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 декабря 2011 г. N 545</w:t>
          <w:br/>
          <w:t>"О внесении изменений в постановление Кабинета Министров Чувашской Республики от 28 января 2008 г. 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2 годы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 N 15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9 июня 2008 г. N 189</w:t>
        </w:r>
      </w:hyperlink>
      <w:r>
        <w:rPr/>
        <w:t xml:space="preserve">, </w:t>
      </w:r>
      <w:hyperlink r:id="rId6">
        <w:r>
          <w:rPr>
            <w:rStyle w:val="InternetLink"/>
          </w:rPr>
          <w:t>от 22 декабря 2008 г. N 391</w:t>
        </w:r>
      </w:hyperlink>
      <w:r>
        <w:rPr/>
        <w:t xml:space="preserve">, </w:t>
      </w:r>
      <w:hyperlink r:id="rId7">
        <w:r>
          <w:rPr>
            <w:rStyle w:val="InternetLink"/>
          </w:rPr>
          <w:t>от 1 июля 2009 г. N 212</w:t>
        </w:r>
      </w:hyperlink>
      <w:r>
        <w:rPr/>
        <w:t xml:space="preserve">, </w:t>
      </w:r>
      <w:hyperlink r:id="rId8">
        <w:r>
          <w:rPr>
            <w:rStyle w:val="InternetLink"/>
          </w:rPr>
          <w:t>от 24 мая 2010 г. N 137</w:t>
        </w:r>
      </w:hyperlink>
      <w:r>
        <w:rPr/>
        <w:t xml:space="preserve">, </w:t>
      </w:r>
      <w:hyperlink r:id="rId9">
        <w:r>
          <w:rPr>
            <w:rStyle w:val="InternetLink"/>
          </w:rPr>
          <w:t>от 26 августа 2010 г. N 276</w:t>
        </w:r>
      </w:hyperlink>
      <w:r>
        <w:rPr/>
        <w:t xml:space="preserve">, </w:t>
      </w:r>
      <w:hyperlink r:id="rId10">
        <w:r>
          <w:rPr>
            <w:rStyle w:val="InternetLink"/>
          </w:rPr>
          <w:t>от 30 декабря 2010 г. N 565</w:t>
        </w:r>
      </w:hyperlink>
      <w:r>
        <w:rPr/>
        <w:t xml:space="preserve">, </w:t>
      </w:r>
      <w:hyperlink r:id="rId11">
        <w:r>
          <w:rPr>
            <w:rStyle w:val="InternetLink"/>
          </w:rPr>
          <w:t>от 25 февраля 2011 г. N 64</w:t>
        </w:r>
      </w:hyperlink>
      <w:r>
        <w:rPr/>
        <w:t xml:space="preserve">, </w:t>
      </w:r>
      <w:hyperlink r:id="rId12">
        <w:r>
          <w:rPr>
            <w:rStyle w:val="InternetLink"/>
          </w:rPr>
          <w:t>от 18 марта 2011 г. N 89</w:t>
        </w:r>
      </w:hyperlink>
      <w:r>
        <w:rPr/>
        <w:t xml:space="preserve">, </w:t>
      </w:r>
      <w:hyperlink r:id="rId13">
        <w:r>
          <w:rPr>
            <w:rStyle w:val="InternetLink"/>
          </w:rPr>
          <w:t>от 15 июня 2011 г. N 232</w:t>
        </w:r>
      </w:hyperlink>
      <w:r>
        <w:rPr/>
        <w:t xml:space="preserve">, </w:t>
      </w:r>
      <w:hyperlink r:id="rId14">
        <w:r>
          <w:rPr>
            <w:rStyle w:val="InternetLink"/>
          </w:rPr>
          <w:t>от 21 июля 2011 г. N 284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в </w:t>
      </w:r>
      <w:hyperlink r:id="rId15">
        <w:r>
          <w:rPr>
            <w:rStyle w:val="InternetLink"/>
          </w:rPr>
          <w:t>паспорте</w:t>
        </w:r>
      </w:hyperlink>
      <w:r>
        <w:rPr/>
        <w:t xml:space="preserve"> Программы </w:t>
      </w:r>
      <w:hyperlink r:id="rId16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" w:name="sub_11"/>
      <w:bookmarkStart w:id="4" w:name="sub_11"/>
      <w:bookmarkEnd w:id="4"/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0"/>
        <w:gridCol w:w="6543"/>
      </w:tblGrid>
      <w:tr>
        <w:trPr/>
        <w:tc>
          <w:tcPr>
            <w:tcW w:w="3519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388620758,83 рубля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9619200,00 рубля;</w:t>
            </w:r>
          </w:p>
          <w:p>
            <w:pPr>
              <w:pStyle w:val="Style58"/>
              <w:rPr/>
            </w:pPr>
            <w:r>
              <w:rPr/>
              <w:t>Фонда - 807375166,46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518423763,75 рубля;</w:t>
            </w:r>
          </w:p>
          <w:p>
            <w:pPr>
              <w:pStyle w:val="Style58"/>
              <w:rPr/>
            </w:pPr>
            <w:r>
              <w:rPr/>
              <w:t>местных бюджетов - 50567118,62 рубля;</w:t>
            </w:r>
          </w:p>
          <w:p>
            <w:pPr>
              <w:pStyle w:val="Style58"/>
              <w:rPr/>
            </w:pPr>
            <w:r>
              <w:rPr/>
              <w:t>внебюджетных источников - 2635510,00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/>
        <w:t xml:space="preserve">2) в </w:t>
      </w:r>
      <w:hyperlink r:id="rId17">
        <w:r>
          <w:rPr>
            <w:rStyle w:val="InternetLink"/>
          </w:rPr>
          <w:t>абзаце восьмом раздела I</w:t>
        </w:r>
      </w:hyperlink>
      <w:r>
        <w:rPr/>
        <w:t xml:space="preserve"> "Характеристика проблем, на решение которых направлена Программа" цифры "9635" заменить цифрами "9617";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 xml:space="preserve">3) в </w:t>
      </w:r>
      <w:hyperlink r:id="rId18">
        <w:r>
          <w:rPr>
            <w:rStyle w:val="InternetLink"/>
          </w:rPr>
          <w:t>пункте 4.2 раздела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hyperlink r:id="rId19">
        <w:bookmarkStart w:id="8" w:name="sub_13"/>
        <w:bookmarkEnd w:id="8"/>
        <w:r>
          <w:rPr>
            <w:rStyle w:val="InternetLink"/>
          </w:rPr>
          <w:t>таблицу 2.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2.1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15"/>
        <w:gridCol w:w="36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граждан, проживающих в жилых помещениях, находящихся в многоквартирных домах, признанных до 1 января 2010 г. в установленном порядке аварийными и подлежащими сносу в связи с физическим износом в процессе их эксплуат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брес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ш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мар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мерл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56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0">
        <w:r>
          <w:rPr>
            <w:rStyle w:val="InternetLink"/>
          </w:rPr>
          <w:t>таблице 3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21">
        <w:r>
          <w:rPr>
            <w:rStyle w:val="InternetLink"/>
          </w:rPr>
          <w:t>пунктом 3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5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5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таблицу 5</w:t>
        </w:r>
      </w:hyperlink>
      <w:r>
        <w:rPr/>
        <w:t xml:space="preserve"> дополнить </w:t>
      </w:r>
      <w:hyperlink r:id="rId24">
        <w:r>
          <w:rPr>
            <w:rStyle w:val="InternetLink"/>
          </w:rPr>
          <w:t>пунктом 5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0"/>
        <w:gridCol w:w="3240"/>
        <w:gridCol w:w="28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2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24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25">
        <w:r>
          <w:rPr>
            <w:rStyle w:val="InternetLink"/>
          </w:rPr>
          <w:t>абзацем двадцать седьм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Объем долевого финансирования переселения граждан из аварийного жилищного фонда за счет средств республиканского бюджета Чувашской Республики определяется исходя из общей площади аварийного жилищного фонда, подлежащего сносу в рамках реализации Программы, и предельной стоимости 1 кв. метра общей площади предоставляемого жилого помещения.";</w:t>
      </w:r>
    </w:p>
    <w:p>
      <w:pPr>
        <w:pStyle w:val="Normal"/>
        <w:ind w:firstLine="720"/>
        <w:jc w:val="both"/>
        <w:rPr/>
      </w:pPr>
      <w:r>
        <w:rPr/>
        <w:t xml:space="preserve">абзацы двадцать седьмой, двадцать восьмой считать соответственно </w:t>
      </w:r>
      <w:hyperlink r:id="rId26">
        <w:r>
          <w:rPr>
            <w:rStyle w:val="InternetLink"/>
          </w:rPr>
          <w:t>абзацами двадцать восьмым</w:t>
        </w:r>
      </w:hyperlink>
      <w:r>
        <w:rPr/>
        <w:t xml:space="preserve">, </w:t>
      </w:r>
      <w:hyperlink r:id="rId27">
        <w:r>
          <w:rPr>
            <w:rStyle w:val="InternetLink"/>
          </w:rPr>
          <w:t>двадцать девятым</w:t>
        </w:r>
      </w:hyperlink>
      <w:r>
        <w:rPr/>
        <w:t>;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в </w:t>
      </w:r>
      <w:hyperlink r:id="rId28">
        <w:r>
          <w:rPr>
            <w:rStyle w:val="InternetLink"/>
          </w:rPr>
          <w:t>таблице 7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76963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17062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6884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0163,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30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978547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241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3130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23112,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31">
        <w:r>
          <w:rPr>
            <w:rStyle w:val="InternetLink"/>
          </w:rPr>
          <w:t>пункты 11</w:t>
        </w:r>
      </w:hyperlink>
      <w:r>
        <w:rPr/>
        <w:t xml:space="preserve">, </w:t>
      </w:r>
      <w:hyperlink r:id="rId32">
        <w:r>
          <w:rPr>
            <w:rStyle w:val="InternetLink"/>
          </w:rPr>
          <w:t>1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26094,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27473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35693,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2927,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29411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7508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153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8993,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3204791,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355113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980222,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69455,17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бзац двадцать девятый считать </w:t>
      </w:r>
      <w:hyperlink r:id="rId34">
        <w:r>
          <w:rPr>
            <w:rStyle w:val="InternetLink"/>
          </w:rPr>
          <w:t>абзацем тридца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5">
        <w:r>
          <w:rPr>
            <w:rStyle w:val="InternetLink"/>
          </w:rPr>
          <w:t>таблице 8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36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0"/>
        <w:gridCol w:w="3000"/>
        <w:gridCol w:w="28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73731,7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37">
        <w:r>
          <w:rPr>
            <w:rStyle w:val="InternetLink"/>
          </w:rPr>
          <w:t>пунктом 5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0"/>
        <w:gridCol w:w="3000"/>
        <w:gridCol w:w="28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2620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38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0"/>
        <w:gridCol w:w="3000"/>
        <w:gridCol w:w="28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20409,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60351,7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50001"/>
      <w:bookmarkEnd w:id="9"/>
      <w:r>
        <w:rPr/>
        <w:t xml:space="preserve">в </w:t>
      </w:r>
      <w:hyperlink r:id="rId39">
        <w:r>
          <w:rPr>
            <w:rStyle w:val="InternetLink"/>
          </w:rPr>
          <w:t>пункте 4.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40">
        <w:bookmarkStart w:id="10" w:name="sub_50001"/>
        <w:bookmarkEnd w:id="10"/>
        <w:r>
          <w:rPr>
            <w:rStyle w:val="InternetLink"/>
          </w:rPr>
          <w:t>абзац сорок дев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мероприятий Программы составляет 1388620758,83 рубля, в том числе средства:";</w:t>
      </w:r>
    </w:p>
    <w:p>
      <w:pPr>
        <w:pStyle w:val="Normal"/>
        <w:ind w:firstLine="720"/>
        <w:jc w:val="both"/>
        <w:rPr/>
      </w:pPr>
      <w:hyperlink r:id="rId41">
        <w:r>
          <w:rPr>
            <w:rStyle w:val="InternetLink"/>
          </w:rPr>
          <w:t>абзацы пятьдесят первый - пятьдесят трети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Фонда - 807375166,46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518423763,75 рубля;</w:t>
      </w:r>
    </w:p>
    <w:p>
      <w:pPr>
        <w:pStyle w:val="Normal"/>
        <w:ind w:firstLine="720"/>
        <w:jc w:val="both"/>
        <w:rPr/>
      </w:pPr>
      <w:r>
        <w:rPr/>
        <w:t>местных бюджетов - 50567118,62 рубля;";</w:t>
      </w:r>
    </w:p>
    <w:p>
      <w:pPr>
        <w:pStyle w:val="Normal"/>
        <w:ind w:firstLine="720"/>
        <w:jc w:val="both"/>
        <w:rPr/>
      </w:pPr>
      <w:bookmarkStart w:id="11" w:name="sub_14"/>
      <w:bookmarkEnd w:id="11"/>
      <w:r>
        <w:rPr/>
        <w:t xml:space="preserve">4) </w:t>
      </w:r>
      <w:hyperlink r:id="rId42">
        <w:r>
          <w:rPr>
            <w:rStyle w:val="InternetLink"/>
          </w:rPr>
          <w:t>приложение N 1</w:t>
        </w:r>
      </w:hyperlink>
      <w:r>
        <w:rPr/>
        <w:t xml:space="preserve"> к Программе изложить в редакции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2" w:name="sub_14"/>
      <w:bookmarkStart w:id="13" w:name="sub_15"/>
      <w:bookmarkEnd w:id="12"/>
      <w:bookmarkEnd w:id="13"/>
      <w:r>
        <w:rPr/>
        <w:t xml:space="preserve">5) внести в </w:t>
      </w:r>
      <w:hyperlink r:id="rId43">
        <w:r>
          <w:rPr>
            <w:rStyle w:val="InternetLink"/>
          </w:rPr>
          <w:t>Перечень</w:t>
        </w:r>
      </w:hyperlink>
      <w:r>
        <w:rPr/>
        <w:t xml:space="preserve"> многоквартирных домов, признанных до 1 января 2007 г. в установленном порядке аварийными и (или) подлежащими сносу в связи с физическим износом в процессе их эксплуатации, в отношении которых в 2010 году планируется предоставление финансовой поддержки с участием средств Фонда содействия реформированию жилищно-коммунального хозяйства (приложение N 1.1 к Программе), изменения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4" w:name="sub_15"/>
      <w:bookmarkStart w:id="15" w:name="sub_16"/>
      <w:bookmarkEnd w:id="14"/>
      <w:bookmarkEnd w:id="15"/>
      <w:r>
        <w:rPr/>
        <w:t xml:space="preserve">6) </w:t>
      </w:r>
      <w:hyperlink r:id="rId44">
        <w:r>
          <w:rPr>
            <w:rStyle w:val="InternetLink"/>
          </w:rPr>
          <w:t>приложения N 1.3</w:t>
        </w:r>
      </w:hyperlink>
      <w:r>
        <w:rPr/>
        <w:t xml:space="preserve">, </w:t>
      </w:r>
      <w:hyperlink r:id="rId45">
        <w:r>
          <w:rPr>
            <w:rStyle w:val="InternetLink"/>
          </w:rPr>
          <w:t>1.4</w:t>
        </w:r>
      </w:hyperlink>
      <w:r>
        <w:rPr/>
        <w:t xml:space="preserve">, </w:t>
      </w:r>
      <w:hyperlink r:id="rId46">
        <w:r>
          <w:rPr>
            <w:rStyle w:val="InternetLink"/>
          </w:rPr>
          <w:t>2.1</w:t>
        </w:r>
      </w:hyperlink>
      <w:r>
        <w:rPr/>
        <w:t xml:space="preserve"> к Программе изложить в редакции согласно </w:t>
      </w:r>
      <w:hyperlink w:anchor="sub_3000">
        <w:r>
          <w:rPr>
            <w:rStyle w:val="InternetLink"/>
          </w:rPr>
          <w:t>приложениям N 3-5</w:t>
        </w:r>
      </w:hyperlink>
      <w:r>
        <w:rPr/>
        <w:t xml:space="preserve"> соответственно к настоящему постановлению;</w:t>
      </w:r>
    </w:p>
    <w:p>
      <w:pPr>
        <w:pStyle w:val="Normal"/>
        <w:ind w:firstLine="720"/>
        <w:jc w:val="both"/>
        <w:rPr/>
      </w:pPr>
      <w:bookmarkStart w:id="16" w:name="sub_16"/>
      <w:bookmarkStart w:id="17" w:name="sub_150"/>
      <w:bookmarkEnd w:id="16"/>
      <w:bookmarkEnd w:id="17"/>
      <w:r>
        <w:rPr/>
        <w:t xml:space="preserve">7) внести в </w:t>
      </w:r>
      <w:hyperlink r:id="rId47">
        <w:r>
          <w:rPr>
            <w:rStyle w:val="InternetLink"/>
          </w:rPr>
          <w:t>Планируемые показатели</w:t>
        </w:r>
      </w:hyperlink>
      <w:r>
        <w:rPr/>
        <w:t xml:space="preserve"> 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 с участием финансовой поддержки за счет средств государственной корпорации - Фонда содействия реформированию жилищно-коммунального хозяйства, предоставляемой в 2010 году (приложение N 2.2 к Программе), изменения согласно </w:t>
      </w:r>
      <w:hyperlink w:anchor="sub_6000">
        <w:r>
          <w:rPr>
            <w:rStyle w:val="InternetLink"/>
          </w:rPr>
          <w:t>приложению N 6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8" w:name="sub_150"/>
      <w:bookmarkStart w:id="19" w:name="sub_160"/>
      <w:bookmarkEnd w:id="18"/>
      <w:bookmarkEnd w:id="19"/>
      <w:r>
        <w:rPr/>
        <w:t xml:space="preserve">6) </w:t>
      </w:r>
      <w:hyperlink r:id="rId48">
        <w:r>
          <w:rPr>
            <w:rStyle w:val="InternetLink"/>
          </w:rPr>
          <w:t>приложения N 2.3</w:t>
        </w:r>
      </w:hyperlink>
      <w:r>
        <w:rPr/>
        <w:t xml:space="preserve">, </w:t>
      </w:r>
      <w:hyperlink r:id="rId49">
        <w:r>
          <w:rPr>
            <w:rStyle w:val="InternetLink"/>
          </w:rPr>
          <w:t>4</w:t>
        </w:r>
      </w:hyperlink>
      <w:r>
        <w:rPr/>
        <w:t xml:space="preserve">, </w:t>
      </w:r>
      <w:hyperlink r:id="rId50">
        <w:r>
          <w:rPr>
            <w:rStyle w:val="InternetLink"/>
          </w:rPr>
          <w:t>4.3</w:t>
        </w:r>
      </w:hyperlink>
      <w:r>
        <w:rPr/>
        <w:t xml:space="preserve"> к Программе изложить в редакции согласно </w:t>
      </w:r>
      <w:hyperlink w:anchor="sub_7000">
        <w:r>
          <w:rPr>
            <w:rStyle w:val="InternetLink"/>
          </w:rPr>
          <w:t>приложениям N 7-9</w:t>
        </w:r>
      </w:hyperlink>
      <w:r>
        <w:rPr/>
        <w:t xml:space="preserve"> соответственно к настоящему постановлению.</w:t>
      </w:r>
    </w:p>
    <w:p>
      <w:pPr>
        <w:pStyle w:val="Normal"/>
        <w:ind w:firstLine="720"/>
        <w:jc w:val="both"/>
        <w:rPr/>
      </w:pPr>
      <w:bookmarkStart w:id="20" w:name="sub_160"/>
      <w:bookmarkStart w:id="21" w:name="sub_2"/>
      <w:bookmarkEnd w:id="20"/>
      <w:bookmarkEnd w:id="21"/>
      <w:r>
        <w:rPr/>
        <w:t>2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2" w:name="sub_2"/>
      <w:bookmarkStart w:id="23" w:name="sub_2"/>
      <w:bookmarkEnd w:id="23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442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О. Макаров</w:t>
            </w:r>
          </w:p>
        </w:tc>
      </w:tr>
    </w:tbl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4" w:name="sub_1000"/>
      <w:bookmarkEnd w:id="24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25" w:name="sub_1000"/>
      <w:bookmarkEnd w:id="2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 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6" w:name="sub_20000"/>
      <w:bookmarkEnd w:id="26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27" w:name="sub_20000"/>
      <w:bookmarkEnd w:id="27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ризнанных до 1 января 2010 г. в установленном порядке аварийными и подлежащими сносу в связи с физическим износом в процессе их эксплуатац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73"/>
        <w:gridCol w:w="1111"/>
        <w:gridCol w:w="1424"/>
        <w:gridCol w:w="1277"/>
        <w:gridCol w:w="1822"/>
        <w:gridCol w:w="1811"/>
        <w:gridCol w:w="1380"/>
        <w:gridCol w:w="1324"/>
        <w:gridCol w:w="1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в многоквартирном до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многоквартирного дома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ого дома, кв. мет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многоквартирного дома, кв. мет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 в многоквартирном доме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 в многоквартирном доме гражда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признанные до 1 января 2007 г. в установленном порядке аварийными и подлежащими сносу в связи с физическим износом в процессе их эксплуатации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МХП "Спутник"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Октябрьская, д. 12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Чапаева, д. 8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атырево, пер. Гагарин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атырево, пер. Гагарин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атырево, ул. Юхма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атырево, ул. Киров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атырево, ул. Кирова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ервомайское, пер. Ленин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ервомайское, пер. Ленин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ервомайское, пер. Ленин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ервомайское, пер. Ленин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bookmarkStart w:id="28" w:name="sub_100"/>
            <w:r>
              <w:rPr>
                <w:sz w:val="22"/>
                <w:szCs w:val="22"/>
              </w:rPr>
              <w:t>пгт Вурнары, ул. Вурнарка, д. 4</w:t>
            </w:r>
            <w:bookmarkEnd w:id="2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схоз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Горького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Горького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Горького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нина, д. 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нина, д. 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схоз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Заводск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нина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Ж. Илюкин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Ветеринар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Ветеринарная, д. 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Ветеринар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Мясокомбинатск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22,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Горького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Мичурина, д. 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нина, д. 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Комсомольская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пер. Зеленый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пер. Зеленый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Ж. Илюкина, д. 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Заводская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Водокачк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Энгельса, д. 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оветская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Тобурданово, Тобурдановское лесничество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Зеленый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Зеленый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Зеленый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Тобурданово, ул. Новая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Ухманы, ул. Советск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редние Кибечи, разъезд 681 км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редние Кибечи, разъезд 680 км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редние Кибечи, разъезд 679 км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Атнашево, разъезд 81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Атнашево, разъезд 87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Сугайкасы, разъезд 97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гличи, разъезд 284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гличи, ул. Молодеж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Асхва, разъезд 293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Асхва, разъезд 293 км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Малые Бикшихи, ул. Канашская, д. 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Малые Бикшихи, ул. Канашская, д. 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машево, ул. Сергеев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Ямурза, разъезд 673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Чагаси, разъезд 289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Мокры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омсомольское, тер. СХТ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зловка, ул. К. Маркса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Ленина, д. 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Ленина, д. 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Г. Степанов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Г. Степанов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Г. Степанов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Школь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Васильев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Север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Красноармейское, ул. 30 лет Победы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Больничная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Советск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Салтыкова-Щедрин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Дзержинского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омоносов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омоносова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алинина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Салтыкова-Щедрин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абережная, д. 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иколаева, д. 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453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расноармейская, д. 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омоносов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иколаева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отовского, д. 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Толстого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иколаев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азанская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ахимов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Шолохова, д. 23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ародная, д. 8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Народная, д. 8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Чкалова, д. 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Чкалова, д. 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азо, д. 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Полев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урчатова, д. 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азо, д. 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Бондарев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азанск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Горького, д. 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Ленинская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Калинин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Московск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Московск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Московская, д. 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риинский Посад, ул. Шолохова, д. 23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Аксарино, ул. Центральная усадьба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Аксарино, ул. Центральная усадьб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ольшой Сундырь, ул. Советская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1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Моргауши, ул. Гагарин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ольшой Сундырь, ул. Ленина, д. 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ольшой Сундырь, ул. Учительская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ольшой Сундырь, ул. Заводская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ольшой Сундырь, ул. Советск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Большой Сундырь, ул. Новая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орецкое, пер. Школьный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Лесн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Лесн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Лес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1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Лес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Лес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Лес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Почтов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Почтов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Долгая Поляна, ул. Почтов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удеиха, ул. Афанасьев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удеиха, ул. Афанасьев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орецкое, ул. Крупской, д. 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орецкое, ул. Кооперативная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орецкое, ул. Кооперативная, д. 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орецкое, ул. Ленин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орецкое, ул. Ульянова, д. 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удеиха, ул. Афанасьев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удеиха, ул. Афанасьев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Крупской, д. 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Свердлова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Свердлова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Некрасов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Некрасов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Некрасова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Некрасов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Некрасов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Некрасов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Заводская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Киров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Крупской, д. 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Чубаево, разъезд 700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Шоркистры, разъезд 691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Вокзаль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Вокзальная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Советск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Староселка, ул. Реч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28/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Просвещения, д. 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Восточ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Ломоносов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Гагарин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Гагарина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Куйбышева, д. 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Советская, д. 50/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Советская, д. 61/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Гогол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Гогол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Конар, ул. Нефтяников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Ленина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Ленин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Советская, д. 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Лес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пер. Лесной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Спутник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Советск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Ленина, д. 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Юбилей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Николаев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Пинеры 605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Пинеры 609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Кабаново, ул. Ленин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Щорс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Николаева, д. 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Мыслец 599 км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Кумашка 576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Мыслец 599 км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Кумашка 577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Кабаново, ул. Ленина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Щорс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Кабаново, ул. Лес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Ленин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Ленин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Буденного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Ленин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Ленина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Кирова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Речной, ул. Заводск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Октябрьск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Комсомольск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Первомайская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Шоссейная, д. 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Алатыр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 Октябрьской революции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8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ердлов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елецк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апаев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Октябрьской революции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нчарова, д. 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шенина, д. 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ького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ького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ького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ирова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естивальн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естивальн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елинского, д. 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оезд, д. 5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билейная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билей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билей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Победы, д. 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ирова, д. 1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нчарова, д. 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уковского, д. 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елецкая, д. 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0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III Интернационала, д. 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переулок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переулок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шенина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шенин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елецк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елецкая, д. 4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ького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рмонтова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ервомайская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. 15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ерцен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очтовая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ервомайская, д. 50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очтов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аснофлотск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ый клин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8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уковского, д. 77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Шпальная, д. 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градская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линин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1,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анаш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2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ервомайск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оперативная, д. 39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оперативная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ободы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ободы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омоносов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ханизаторов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влова, д. 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ободы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. Иванов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Волгоградская, д. 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. Иванова, д. 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96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оперативная, д. 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аснодонцев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аснодонцев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йбышева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йбышева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ир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ортив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ортив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ортив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ортив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ортивн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15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олстого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айковского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Шмидт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гельса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гельс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шоссе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ая, д. 9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ушкина, д. 15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1,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Шумер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ир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бельщиков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бельщиков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ебельщиков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переулок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ичурин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ичурин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переулок, д. 14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79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. Маркса, д. 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ербакова, д. 48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рицкого, д. 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рицкого, д. 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ичурина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ербакова, д. 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елинского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ербакова, д. 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товского, д. 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товского, д. 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Халтурина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Халтурин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ранцева, д. 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рджоникидзе, д. 60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рджоникидзе, д. 75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тросова, д. 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ченов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ченов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елинского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тросова, д. 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калова, д. 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ургенева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ургенева, д. 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ургенева, д. 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ургенева, д. 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Тургенева, д. 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ылова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ылова, д. 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хоменко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хоменко, д. 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говая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. Лазо, д. 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. Лазо, д. 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окучаев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окучаев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ердлова, д. 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тболка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Репина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елинского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Радищева, д. 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ербакова, д. 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ветская, д. 9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ьская, д. 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ченова, д. 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машинская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рский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рский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гольник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ивокзальная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ивокзаль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ивокзаль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гольник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гольник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гольник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гольник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2207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Чебоксар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орса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вобережная, д. 4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агор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жилищный фонд, признанный аварийным до 1 января 2007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9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1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признанные с 1 января 2007 г. до 1 января 2010 г. в установленном порядке аварийными и подлежащими сносу в связи с физическим износом в процессе их эксплуатации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Восход, ул. Молодеж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Восход, ул. Молодеж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Гагарина, д. 35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Гагарина, д. 35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Садовая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Восточ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Аликово, ул. Колхозная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пер. Зеленый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Илларионов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пер. Школьный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Заводская, д. 1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Дачная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Ленина, д. 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Путевая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Вурнары, ул. Пушкина, д. 30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Горняк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Горняк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Горняка, д. 1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Заводская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Заводская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Заводская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Заводская, д. 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Калинин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Ленин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Ленина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Буинск, ул. Ленин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Советская, д. 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разъезд 257 к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Мира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Мира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Новая, д. 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рупск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омсомольск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Сельхозтехники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Сельхозтехники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Водопроводная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Заводская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иров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ирова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Свердлов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Энгельса, д. 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Энгельса, д. 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2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Чернореченская, д. 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алинина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алинина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алинина, д. 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Калинина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бреси, ул. Калинин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Маресьев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Ибреси, ул. Молодеж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Ачакасы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Ачакасы, 647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Челкумаги, ул. Гагарин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Епифанов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еспел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ХТ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ХТ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ХТ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ХТ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ХТ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Ленина, д. 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Генерала Михайлова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Генерала Михайлов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Генерала Михайлов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Генерала Михайлова, д. 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Генерала Михайлова, д. 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Калинина, д. 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Калинина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Садов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ихазаны, ул. Чапаева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Чагаси, 288 км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Ухманы, ст. Алешево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Ухманы, ст. Алешево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Ухманы, ст. Алешево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Зеленый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Зеленый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Зеленый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омсомольское, ул. Октябрьск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омсомольское, тер. РТП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омсомольское, ул. Комсомольская, д. 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озловка, ул. Комсомольск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озловка, ул. Рабоч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озловка, ул. Рабоч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Сутчево, ул. Новая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Свердлова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Промышлен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Зарубина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Зарубин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Е. Степановой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ДПМК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Киров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пер. Комарова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Урмары, ул. Советская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Гогол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Цивильск, ул. Лермонтова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Конар, ул. Нефтяников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Чурачики, ул. Мелиораторов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Кугеси, ул. Геологическ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 Кугеси, ул. Лес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Советская, д. 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Ленин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Ленина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Лес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Космическ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Космическ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Ишлеи, ул. Советская, д. 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33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Урукова, д. 16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50 лет Октябр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Ленина, д. 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Ленина, д. 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емурша, ул. Мира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Саланчик, ул. Николаева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Саланчик, ул. Николаева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 Совхозный, ул. Заводск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пер. Молодежный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Тимирязева, д. 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30 лет Победы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30 лет Победы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30 лет Победы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30 лет Победы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дрин, ул. Шоссейная, д. 6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айо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Молодеж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Молодеж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Октябрьск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Нагор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Нагорн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Ленина, д. 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Союз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Кооператив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нтиково, ул. Строительн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Алатыр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агарина, д. 3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агарина, д. 325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агарина, д. 32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шенина, д. 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уковского, д. 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уковского, д. 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омоносова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очтов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агарина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ерцен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голя, д. 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19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3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65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3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6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уворова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рицкого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рицкого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естиваль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Чапаева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11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Шпальная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ервомайская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овая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спуск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елезнодорожна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24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ахимова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орожная, д. 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Жуковского, д. 53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Жуковского, д. 53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Жуковского, д. 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тузова, д. 79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билейная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нчарный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мсомола, д. 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ердлова, д. 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орожная, д. 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билейная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Жуковского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иров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ахимова, д. 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естивальная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мсовхоз "Алатырский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рибоедова, д. 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естиваль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митрова, д. 10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ий овраг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пер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Жуковского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нчарова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окровского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оршенина, д. 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ервомайская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уковского, д. 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нина, д. 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анаш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нашская, д. 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ллекторная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Ватутина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. Маркса, д. 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ллекторная, д. 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Шумер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авокзаль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. Кошевого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елинского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рский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рский, д. 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рский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машенск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умашенск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ройучасток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ирова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6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Октябрьская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ира, д. 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говая, д. 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Чебоксар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102/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7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Ашмарина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. Хмельницкого, д. 15/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ольнич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ольничная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ичурина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Водопроводная, д. 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Водопроводн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Водопроводная, д. 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линки, д. 29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ражданская, д. 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ражданская, д. 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Гражданская, д. 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екабристов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екабристов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екабристов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екабристов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екабристов, д. 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екабристов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. Иванова, д. 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. Слобода, д. 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линина, д. 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линина, д. 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алинина, д. 68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ирова, д. 19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лубная, д. 17/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луб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отовского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асноармейская, д. 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Крупская, д. 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вобереж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евобережная, д. 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гницкого, д. 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гницкого, д. 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гницкого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гницкого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гницкого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гницкого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агорн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агорная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ижняя Нагор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овая, д. 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Новая, д. 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ижской Коммуны, д. 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ижской Коммуны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ижской Коммуны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ижской Коммуны, д. 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арижской Коммуны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оселковая, д. 30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оселковая, д. 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истанционная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осечна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осечна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угачева, д. 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угачева, д. 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Родниковая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Родниковая, д. 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Родниковая, д. 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апожникова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апожникова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вердлова, д. 57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машко, д. 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машко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машко, д. 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машко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машко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ерафимовича, д. 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сновская, д. 5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сновская, д. 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сновская, д. 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сновская, д. 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циалистическая, д. 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лавная, д. 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плавная, д. 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садская, д. 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садская, д. 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чительская, д. 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чительская, д. 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чительская, д. 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Учительская, д. 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41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Фучика, д. 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орса, д. 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орса, д. 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орса, д. 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Щорса, д. 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ергетиков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ергетиков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ергетиков, д. 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ергетиков, д. 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ергетиков, д. 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Энергетиков, д. 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ности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ности, д. 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Юности, д. 1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Я. Купалы, д. 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Я. Купалы, д. 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Я. Купалы, д. 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Яблоневая, д. 50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40 лет Октября, д. 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8 Марта, д. 22/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11-й км, д. 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11-й км, д. 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1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6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жилищный фонд, признанный аварийным с 1 января 2007 г. до 1 января 2010 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8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3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Чувашской Республи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7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5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9" w:name="sub_2000"/>
      <w:bookmarkEnd w:id="29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30" w:name="sub_2000"/>
      <w:bookmarkEnd w:id="3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 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1" w:name="sub_10002"/>
      <w:bookmarkEnd w:id="31"/>
      <w:r>
        <w:rPr>
          <w:rStyle w:val="Style11"/>
        </w:rPr>
        <w:t>Приложение N 1.1</w:t>
      </w:r>
    </w:p>
    <w:p>
      <w:pPr>
        <w:pStyle w:val="Normal"/>
        <w:ind w:firstLine="720"/>
        <w:jc w:val="right"/>
        <w:rPr/>
      </w:pPr>
      <w:bookmarkStart w:id="32" w:name="sub_10002"/>
      <w:bookmarkEnd w:id="32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зменения,</w:t>
        <w:br/>
        <w:t>вносимые в Перечень многоквартирных домов, признанных до 1 января 2007 г. в установленном порядке аварийными и (или) подлежащими сносу в связи с физическим износом в процессе их эксплуатации, в отношении которых в 2010 году планируется предоставление финансовой поддержки с участием средств Фонда содействия реформированию жилищно-коммунального хозяйств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33" w:name="sub_210"/>
      <w:bookmarkEnd w:id="33"/>
      <w:r>
        <w:rPr/>
        <w:t xml:space="preserve">Начало таблицы. См. </w:t>
      </w:r>
      <w:hyperlink w:anchor="sub_220">
        <w:r>
          <w:rPr>
            <w:rStyle w:val="InternetLink"/>
          </w:rPr>
          <w:t>окончание</w:t>
        </w:r>
      </w:hyperlink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5"/>
        <w:gridCol w:w="765"/>
        <w:gridCol w:w="1638"/>
        <w:gridCol w:w="1529"/>
        <w:gridCol w:w="1529"/>
        <w:gridCol w:w="1092"/>
        <w:gridCol w:w="1092"/>
        <w:gridCol w:w="1747"/>
        <w:gridCol w:w="1529"/>
        <w:gridCol w:w="1420"/>
      </w:tblGrid>
      <w:tr>
        <w:trPr>
          <w:trHeight w:val="21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окончания пере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сноса многоквартирного дом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планируемых к переселению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жилых помещений многоквартирного дом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яемая площадь жилых помеще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яемых жилых помещений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йбышева, д. 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94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98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Фестивальная, д. 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ирова, д. 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шенина, д. 26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ервомайская, д. 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Юбилейная, д. 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тузова, д. 7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5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лхозная, д. 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 кв. 2011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г. Алатыр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85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6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</w:t>
            </w:r>
          </w:p>
        </w:tc>
      </w:tr>
    </w:tbl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34" w:name="sub_220"/>
      <w:bookmarkEnd w:id="34"/>
      <w:r>
        <w:rPr/>
        <w:t xml:space="preserve">Окончание таблицы. См. </w:t>
      </w:r>
      <w:hyperlink w:anchor="sub_210">
        <w:r>
          <w:rPr>
            <w:rStyle w:val="InternetLink"/>
          </w:rPr>
          <w:t>начало</w:t>
        </w:r>
      </w:hyperlink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761"/>
        <w:gridCol w:w="1658"/>
        <w:gridCol w:w="1554"/>
        <w:gridCol w:w="1543"/>
        <w:gridCol w:w="11"/>
        <w:gridCol w:w="725"/>
        <w:gridCol w:w="725"/>
        <w:gridCol w:w="1450"/>
        <w:gridCol w:w="1"/>
        <w:gridCol w:w="724"/>
        <w:gridCol w:w="830"/>
        <w:gridCol w:w="1"/>
        <w:gridCol w:w="724"/>
        <w:gridCol w:w="726"/>
        <w:gridCol w:w="12"/>
        <w:gridCol w:w="72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м, рублей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 рубле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йбыш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0 6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6 8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8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2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7 8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3 2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4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7 39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1 0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 9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2 438 9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4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 27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9 9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8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 2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2 4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2 9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 5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6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6 15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3 9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7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0 3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2 7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1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9 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1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 1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5 1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6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7 64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7 089 8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98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Фестивальн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7 50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2 4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83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 73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 7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8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7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9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7 88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3 8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7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6 73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1 2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40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ир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6 2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9 00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18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1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16 4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 22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76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9 99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6 5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4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шенина, д. 2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3 20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 3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29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3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8 28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82 8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18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2 81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 5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9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1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 8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9 2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66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 7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 6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9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2 64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84 9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6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4 43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6 8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1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8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ервомай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2 8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4 343 3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3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5 9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7 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9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Юбилей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 7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6 8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3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 85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8 5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5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1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3 9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5 2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47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8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2 98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3 2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96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73 77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1 5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 7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6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4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3 78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6 8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2 135 5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4 98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7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 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 2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9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2 95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 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89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тузова, д. 72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4 51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5 7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0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0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лхозн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1 82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6 5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9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25 26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0 7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29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9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Алатыр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23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878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42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721 822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020 0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69 402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 367,5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4 263,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 3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75 963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" w:name="sub_3000"/>
      <w:bookmarkEnd w:id="35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36" w:name="sub_3000"/>
      <w:bookmarkEnd w:id="3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 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" w:name="sub_13000"/>
      <w:bookmarkEnd w:id="37"/>
      <w:r>
        <w:rPr>
          <w:rStyle w:val="Style11"/>
        </w:rPr>
        <w:t>Приложение N 1.3</w:t>
      </w:r>
    </w:p>
    <w:p>
      <w:pPr>
        <w:pStyle w:val="Normal"/>
        <w:ind w:firstLine="720"/>
        <w:jc w:val="right"/>
        <w:rPr/>
      </w:pPr>
      <w:bookmarkStart w:id="38" w:name="sub_13000"/>
      <w:bookmarkEnd w:id="3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многоквартирных домов, признанных до 1 января 2010 г. в установленном порядке аварийными и подлежащими сносу в связи с физическим износом в процессе их эксплуатации, в отношении которых в 2011 году планируется предоставление финансовой поддержки с участием средств республиканского бюджет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"/>
        <w:gridCol w:w="32"/>
        <w:gridCol w:w="1995"/>
        <w:gridCol w:w="32"/>
        <w:gridCol w:w="672"/>
        <w:gridCol w:w="32"/>
        <w:gridCol w:w="1538"/>
        <w:gridCol w:w="19"/>
        <w:gridCol w:w="13"/>
        <w:gridCol w:w="709"/>
        <w:gridCol w:w="19"/>
        <w:gridCol w:w="13"/>
        <w:gridCol w:w="645"/>
        <w:gridCol w:w="19"/>
        <w:gridCol w:w="13"/>
        <w:gridCol w:w="908"/>
        <w:gridCol w:w="19"/>
        <w:gridCol w:w="13"/>
        <w:gridCol w:w="766"/>
        <w:gridCol w:w="13"/>
        <w:gridCol w:w="7"/>
        <w:gridCol w:w="848"/>
        <w:gridCol w:w="11"/>
        <w:gridCol w:w="858"/>
        <w:gridCol w:w="36"/>
        <w:gridCol w:w="11"/>
        <w:gridCol w:w="676"/>
        <w:gridCol w:w="23"/>
        <w:gridCol w:w="11"/>
        <w:gridCol w:w="1624"/>
        <w:gridCol w:w="23"/>
        <w:gridCol w:w="11"/>
        <w:gridCol w:w="1638"/>
        <w:gridCol w:w="23"/>
        <w:gridCol w:w="11"/>
        <w:gridCol w:w="1105"/>
        <w:gridCol w:w="22"/>
        <w:gridCol w:w="13"/>
      </w:tblGrid>
      <w:tr>
        <w:trPr/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окончания переселения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сноса многоквартирного дома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зарегистрированных в аварийном многоквартирном доме на дату утверждения Программы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многоквартирного дома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ереселения граждан, </w:t>
              <w:br/>
              <w:t>рублей</w:t>
            </w:r>
          </w:p>
        </w:tc>
      </w:tr>
      <w:tr>
        <w:trPr>
          <w:trHeight w:val="230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</w:tr>
      <w:tr>
        <w:trPr/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 Урмары, пер. Некрасова, д. 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5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85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 Урмары, пер. Некрасова, д. 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0"/>
                <w:szCs w:val="20"/>
              </w:rPr>
              <w:t>569745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15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о Урмарскому район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400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Ядрин, ул. Шоссейная, д. 67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650,5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731,7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8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о Ядринскому район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650,5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731,7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8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Алаты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Железнодорожный клин, д. 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2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2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о г. Алатыр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2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0"/>
                <w:szCs w:val="20"/>
              </w:rPr>
              <w:t>80262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о Чувашской Республик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4570,5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351,7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18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9" w:name="sub_4000"/>
      <w:bookmarkEnd w:id="39"/>
      <w:r>
        <w:rPr>
          <w:rStyle w:val="Style11"/>
        </w:rPr>
        <w:t>Приложение N 4</w:t>
      </w:r>
    </w:p>
    <w:p>
      <w:pPr>
        <w:pStyle w:val="Normal"/>
        <w:ind w:firstLine="720"/>
        <w:jc w:val="right"/>
        <w:rPr/>
      </w:pPr>
      <w:bookmarkStart w:id="40" w:name="sub_4000"/>
      <w:bookmarkEnd w:id="4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 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1" w:name="sub_1400"/>
      <w:bookmarkEnd w:id="41"/>
      <w:r>
        <w:rPr>
          <w:rStyle w:val="Style11"/>
        </w:rPr>
        <w:t>Приложение N 1.4</w:t>
      </w:r>
    </w:p>
    <w:p>
      <w:pPr>
        <w:pStyle w:val="Normal"/>
        <w:ind w:firstLine="720"/>
        <w:jc w:val="right"/>
        <w:rPr/>
      </w:pPr>
      <w:bookmarkStart w:id="42" w:name="sub_1400"/>
      <w:bookmarkEnd w:id="42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ризнанных до 1 января 2010 г. в установленном порядке аварийными и подлежащими сносу в связи с физическим износом в процессе их эксплуатации, в отношении которых в 2011 году планируется предоставление финансовой поддержки с участием средств государственной корпорации - Фонда содействия реформированию жилищно-коммунального хозяйств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43" w:name="sub_401"/>
      <w:bookmarkEnd w:id="43"/>
      <w:r>
        <w:rPr/>
        <w:t xml:space="preserve">Начало таблицы. См. </w:t>
      </w:r>
      <w:hyperlink w:anchor="sub_402">
        <w:r>
          <w:rPr>
            <w:rStyle w:val="InternetLink"/>
          </w:rPr>
          <w:t>окончание</w:t>
        </w:r>
      </w:hyperlink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1"/>
        <w:gridCol w:w="878"/>
        <w:gridCol w:w="1682"/>
        <w:gridCol w:w="1185"/>
        <w:gridCol w:w="1166"/>
        <w:gridCol w:w="1156"/>
        <w:gridCol w:w="1052"/>
        <w:gridCol w:w="1413"/>
        <w:gridCol w:w="1215"/>
        <w:gridCol w:w="1346"/>
        <w:gridCol w:w="1263"/>
        <w:gridCol w:w="40"/>
        <w:gridCol w:w="9"/>
        <w:gridCol w:w="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, признанного аварийным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ая дата окончания пере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ая дата сноса многоквартирного дом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жителей, зарегистрированных в аварийном многоквартирном доме на дату утверждения Программ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жителей, планируемых к переселению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ых помещений многоквартирного дом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сселяемых жилых помещени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 собственност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ков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ул. Восточная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ул. Гагарина, д. 35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ул. Гагарина, д. 35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ул. Октябрьская, д. 12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МХП "Спутник"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ул. Чапаева, д. 8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ликово, ул. Садовая, д.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Аликов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есин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Ибреси, ул. Энгельса, д. 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Ибреси, разъезд 257 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Ибресин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ш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 Средние Кибечи, разъезд 679 км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 Средние Кибечи, разъезд 680 км, д. 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 Средние Кибечи, разъезд 681 км, д. 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Ямурза, разъезд 673 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Сугайкасы, разъезд 97 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Чагаси, разъезд 289 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 Мокры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Канаш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Козловка, ул. К. Маркса, д.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Козлов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инско-Посад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Нахимова, д. 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Казанская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Калинина, д. 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Калинина, д. 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Ленинская, д. 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Дзержинского, д. 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Салтыкова-Щедрина, д. 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Аксарино, ул. Центральная усадьба, д. 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Аксарино, ул. Центральная усадьба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Ленинская, д. 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Бондарева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Ломоносова, д. 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Московская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Николаева, д. 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Николаева, д. 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Салтыкова-Щедрина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Мариинский Посад, ул. Ленинская, д. 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Мариинско-Посад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ец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Порецкое, ул. Ульянова, д. 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Порецкое, ул. Кооперативная, д. 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Порец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мар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Урмары, ул. Крупской, д. 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Урмары, ул. Крупской, д. 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Урмары, ул. Советская, д. 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Урмары, ул. Свердлова, д. 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Чубаево, разъезд 700 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Урмар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Староселка, ул. Речная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Цивильск, ул. Просвещения, д. 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Цивильск, ул. Просвещения, д. 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Цивильск, ул. Гагарина, д. 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Конар, ул. Нефтяников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Цивиль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ксар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ул. Советская, д. 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Кугеси, ул. Геологическая, д. 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 Кугеси, ул. Лесная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ул. Лесная, д. 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пер. Лесной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ул. Спутника, д. 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ул. Ленина, д. 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ул. Ленина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Ишлеи, ул. Ленина, д. 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Чебоксар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Николаева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Пинеры, 605 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Кабаново, ул. Ленина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Щорса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Мыслец, 599 км, д. 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Кумашка, 576 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Кумашка, 577 км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Кабаново, ул. Ленина, д. 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Щорса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Кабаново, ул. Лесная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Ленина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Ленина, д. 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Буденного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Ленина, д. 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Ленина, д.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Кирова, д. 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 Речной, ул. Заводская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Шумерлин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дрин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Ядрин, ул. Шоссейная, д. 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Ядрин, ул. Комсомольская, д. 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Ядрин, ул. Октябрьская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Ядрин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тиковс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Молодежная, д. 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Октябрьская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Ленина, д. 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Молодежная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Нагорная, д. 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Нагорная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Союзная, д. 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Строительная, д. 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тиково, ул. Кооперативная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Янтиковскому рай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Алатыр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Жуковского, д. 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8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Ленина, д. 8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3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Ленина, д. 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Свердлова, д. 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7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Белинского, д. 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бричный переулок, д. 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бричный переулок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проезд, д. 5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3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III Интернационала, д. 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4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Калинина, д. 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8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Лермонтова, д. 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Железнодорожный клин, д. 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Ленинградская, д. 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г. Алатыр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Кана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40 лет Октября, д. 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Железнодорожная, д. 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Зеленая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Зеленая, д. 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Зеленая, д. 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Зеленая, д. 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Кооперативная, д. 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Первомайская, д. 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Свободы, д. 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Спортивная, д. 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Кооперативная, д. 39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Ломоносова, д. 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Канашская, д. 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Канашская, д. 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г. Канаш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0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Шумер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й переулок, д. 14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Ленина, д. 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Радищева, д. 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Мичурина, д. 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Мира, д. 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Тургенева, д. 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Францева, д. 3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 Халтурина, д. 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1.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 кв. 2012 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по г. Шумер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23"/>
                <w:szCs w:val="23"/>
              </w:rPr>
              <w:t>Итого</w:t>
            </w:r>
            <w:r>
              <w:rPr>
                <w:sz w:val="23"/>
                <w:szCs w:val="23"/>
              </w:rPr>
              <w:t xml:space="preserve"> по Чуваш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4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</w:t>
            </w:r>
          </w:p>
        </w:tc>
      </w:tr>
    </w:tbl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44" w:name="sub_402"/>
      <w:bookmarkEnd w:id="44"/>
      <w:r>
        <w:rPr/>
        <w:t xml:space="preserve">Окончание таблицы. См. </w:t>
      </w:r>
      <w:hyperlink w:anchor="sub_401">
        <w:r>
          <w:rPr>
            <w:rStyle w:val="InternetLink"/>
          </w:rPr>
          <w:t>начало</w:t>
        </w:r>
      </w:hyperlink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260"/>
        <w:gridCol w:w="1050"/>
        <w:gridCol w:w="1155"/>
        <w:gridCol w:w="1470"/>
        <w:gridCol w:w="1470"/>
        <w:gridCol w:w="1470"/>
        <w:gridCol w:w="1155"/>
        <w:gridCol w:w="1260"/>
        <w:gridCol w:w="1365"/>
        <w:gridCol w:w="136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Восточная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7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57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55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9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9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Гагарина, д. 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205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673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65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70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70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Гагарина, д. 3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450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990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60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3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3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Октябрьская, д. 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28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6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28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28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МХП "Спутник"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92,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39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03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2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2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Чапаева, д. 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669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09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26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Садовая, д. 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62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85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9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9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Али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14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78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36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ул. Энгельса, д. 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085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13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72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разъезд 257 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324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0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23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Ибрес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41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1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9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редние Кибечи, разъезд 679 км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7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6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редние Кибечи, разъезд 680 км, д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редние Кибечи, разъезд 681 км, д.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1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Ямурза, разъезд 673 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71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Сугайкасы, разъезд 97 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4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Чагаси, разъезд 289 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окры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37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0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анаш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9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64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3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озловка, ул. К. Маркса, д. 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20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7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оз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20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7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Нахимова, д. 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10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20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9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5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5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азанск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941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278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63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1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1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алинина, д. 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83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9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86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50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50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алинина, д. 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95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101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93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4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4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енинская, д. 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627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518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8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Дзержинского, д. 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0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11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28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42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42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Салтыкова-Щедрина, д. 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593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886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06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68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68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Аксарино, ул. Центральная усадьба, д.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91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084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07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Аксарино, ул. Центральная усадьба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00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213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86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енинская, д. 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524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621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3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84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84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Бондарева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649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252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96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64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64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омоносова, д. 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00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84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5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65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65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Московская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202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792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10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3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3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Николаева, д. 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13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560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53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91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91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Николаева, д.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88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26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1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Салтыкова-Щедрина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168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985,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82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енинская, 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4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90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49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54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54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Мариинско-Поса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947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062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8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16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16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38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39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99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2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2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Кооперативная, д. 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35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53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81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ор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59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5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5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р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Крупской, д. 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06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7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55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Крупской, д. 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5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2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7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5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Советская, д. 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1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Свердлова, д. 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1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Чубаево, разъезд 700 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Урм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80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41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74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52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83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686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Староселка, ул. Речн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074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834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4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8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44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6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21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81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39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3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01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424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495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8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00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0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Гагарина, д. 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677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66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10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52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80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онар, ул. Нефтяников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636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75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84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487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73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4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Циви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543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1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3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051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11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939,9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Советская, д. 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58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9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9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Геологическая, д. 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4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7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5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Лесная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5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2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23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сная, д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93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4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4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пер. Лесной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4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09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Спутника, д.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6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35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4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33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4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8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нина, д. 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4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нина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9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6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2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нина, д. 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8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6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4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Чебокс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64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16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9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6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3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297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Николаева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0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6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Пинеры, 605 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8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8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4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9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ыслец, 599 км, д.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4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3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9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машка, 576 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0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3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7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машка, 577 км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0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7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23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6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1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2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9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9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сн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6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0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2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5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Буденного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7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9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8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9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7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7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0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96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Кирова, д.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99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3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6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Заводская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5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8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Шумерл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40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604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35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54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54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, ул. Шоссейная, д. 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02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640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62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4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4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, ул. Комсомольская, д.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17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73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09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09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, ул. Октябрьск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846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098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748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2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2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Ядр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167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473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693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927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927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1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Октябрьская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1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Ленина, д. 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3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7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4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Нагорная, д. 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8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3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Нагорная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4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84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0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Союзная, д.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70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0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Строительная, д. 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2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06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6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Кооперативная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11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1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6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6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Янти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4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50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3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9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9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Жуковского, д. 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58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8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52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5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8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8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5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77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вердлова, д. 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77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42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1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1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Белинского, д. 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82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31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0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ый переулок, д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19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ый переулок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20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29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0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роезд, д. 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5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4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5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5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III Интернационала, д. 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86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6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алинина, 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28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25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2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3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3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рмонтова, д.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0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Железнодорожный клин, д.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2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градская, д.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67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58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8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5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5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Алаты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585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21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6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4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4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40 лет Октября, 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191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518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73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80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34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5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Железнодорожная, д. 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104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52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5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53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6,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974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316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58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49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07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42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97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63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6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48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75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2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292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767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25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89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2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6,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3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49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44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2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9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2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858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06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52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24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63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60,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Первомайская, д.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672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388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84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05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37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7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вободы, 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748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931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16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8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9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5,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портивная, д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93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8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84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00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78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2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3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57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01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55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86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7,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омоносова, д.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88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448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4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57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71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85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анашск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313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83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30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44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52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92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анашская, д. 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39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30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44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40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4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Канаш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62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263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9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4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3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82,0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переулок, д. 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55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1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3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4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4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08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1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75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75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адищева, д. 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9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0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Мичурина, д.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39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5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1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1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Мира, д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71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2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Тургенева, д. 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6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6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Францева, д. 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5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8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8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Халтурина, д.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00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8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0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3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Шумер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48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25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22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21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51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0,0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43200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55113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0222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160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9455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04,9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5" w:name="sub_5000"/>
      <w:bookmarkEnd w:id="45"/>
      <w:r>
        <w:rPr>
          <w:rStyle w:val="Style11"/>
        </w:rPr>
        <w:t>Приложение N 5</w:t>
      </w:r>
    </w:p>
    <w:p>
      <w:pPr>
        <w:pStyle w:val="Normal"/>
        <w:ind w:firstLine="720"/>
        <w:jc w:val="right"/>
        <w:rPr/>
      </w:pPr>
      <w:bookmarkStart w:id="46" w:name="sub_5000"/>
      <w:bookmarkEnd w:id="4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 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7" w:name="sub_2001"/>
      <w:bookmarkEnd w:id="47"/>
      <w:r>
        <w:rPr>
          <w:rStyle w:val="Style11"/>
        </w:rPr>
        <w:t>Приложение N 2.1</w:t>
      </w:r>
    </w:p>
    <w:p>
      <w:pPr>
        <w:pStyle w:val="Normal"/>
        <w:ind w:firstLine="720"/>
        <w:jc w:val="right"/>
        <w:rPr/>
      </w:pPr>
      <w:bookmarkStart w:id="48" w:name="sub_2001"/>
      <w:bookmarkEnd w:id="4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ируемые показатели 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 в 2010-2012 годах в муниципальных образованиях, которым предоставлена в 2010-2011 годах финансовая поддержка за счет средств государственной корпорации - Фонда содействия реформированию жилищно-коммунального хозяйств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3"/>
        <w:gridCol w:w="966"/>
        <w:gridCol w:w="869"/>
        <w:gridCol w:w="773"/>
        <w:gridCol w:w="966"/>
        <w:gridCol w:w="773"/>
        <w:gridCol w:w="773"/>
        <w:gridCol w:w="869"/>
        <w:gridCol w:w="869"/>
        <w:gridCol w:w="869"/>
        <w:gridCol w:w="773"/>
        <w:gridCol w:w="676"/>
        <w:gridCol w:w="773"/>
        <w:gridCol w:w="773"/>
        <w:gridCol w:w="773"/>
        <w:gridCol w:w="773"/>
        <w:gridCol w:w="67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торы в результате выполнения Программы в 2010-2011 годах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Чебокса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Алаты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Шумер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ков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ырев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рнар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есин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ш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ец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виль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боксар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ерлин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тиковский райо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роживающих в жилищном фонде, до 1 января 2007 г. признанном в установленном порядке аварийным, расположенном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ереселенных из аварийного жилищного фонда в рамках выполнения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ереселенных в рамках выполнения Программы, в общем числе граждан, зарегистрированных в аварийных многоквартирных домах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количество многоквартирных домов, до 1 января 2007 г. признанных в установленном порядке аварийными, расположенных на территориях муниципальных образований 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ликвидируемых (расселяемых) в рамках выполнения Программы аварийных многоквартирных жилых домов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квидируемых (расселяемых) в рамках выполнения Программы аварийных многоквартирных жилых домов в общем количестве домов, признанных аварийными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ищного фонда, до 1 января 2007 г. признанного в установленном порядке аварийным, расположенного на территориях муниципальных образований 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914,1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13,7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9,4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04,0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4,1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8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4,0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5,8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6,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8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8,0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ликвидируемого (расселяемого) в рамках выполнения Программы аварийного жилищного фонд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33,9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7,0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,8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0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8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4,7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3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8,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3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,8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ликвидируемого (расселяемого) в рамках выполнения Программы аварийного жилищного фонда в общей площади жилищного фонда, признанного аварийным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6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24,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1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4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3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3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6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9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2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8,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зрасходованных средств от лимита средств государственной корпорации - Фонда содействия реформированию жилищно-коммунального хозяйства для Чувашской Республики на переселение граждан из аварийного жилищного фонд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роживающих в жилищном фонде, до 1 января 2010 г. признанном в установленном порядке аварийным, расположенном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ереселенных из аварийного жилищного фонда в рамках выполнения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ереселенных в рамках выполнения Программы, в общем числе граждан, зарегистрированных в аварийных многоквартирных домах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количество многоквартирных домов, до 1 января 2010 г. признанных в установленном порядке аварийными, расположенных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ликвидируемых (расселяемых) в рамках выполнения Программы аварийных многоквартирных жилых домов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квидируемых (сносимых) в рамках выполнения Программы аварийных многоквартирных жилых домов в общем количестве домов, признанных аварийными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ищного фонда, до 1 января 2010 г. признанного в установленном порядке аварийным, расположенного на территориях муниципальных образований 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0,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ликвидируемого (расселяемого) в рамках выполнения Программы аварийного жилищного фонд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04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5,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1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6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9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,8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ликвидируемого (расселяемого) в рамках выполнения Программы аварийного жилищного фонда в общей площади жилищного фонда, признанного аварийным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2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7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2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3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88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52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1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96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39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58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0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54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61,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зрасходованных средств от лимита средств государственной корпорации - Фонда содействия реформированию жилищно-коммунального хозяйства для Чувашской Республики на переселение граждан из аварийного жилищного фонд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9" w:name="sub_6000"/>
      <w:bookmarkEnd w:id="49"/>
      <w:r>
        <w:rPr>
          <w:rStyle w:val="Style11"/>
        </w:rPr>
        <w:t>Приложение N 6</w:t>
      </w:r>
    </w:p>
    <w:p>
      <w:pPr>
        <w:pStyle w:val="Normal"/>
        <w:ind w:firstLine="720"/>
        <w:jc w:val="right"/>
        <w:rPr/>
      </w:pPr>
      <w:bookmarkStart w:id="50" w:name="sub_6000"/>
      <w:bookmarkEnd w:id="5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 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1" w:name="sub_2002"/>
      <w:bookmarkEnd w:id="51"/>
      <w:r>
        <w:rPr>
          <w:rStyle w:val="Style11"/>
        </w:rPr>
        <w:t>Приложение N 2.2</w:t>
      </w:r>
    </w:p>
    <w:p>
      <w:pPr>
        <w:pStyle w:val="Normal"/>
        <w:ind w:firstLine="720"/>
        <w:jc w:val="right"/>
        <w:rPr/>
      </w:pPr>
      <w:bookmarkStart w:id="52" w:name="sub_2002"/>
      <w:bookmarkEnd w:id="52"/>
      <w:r>
        <w:rPr>
          <w:rStyle w:val="Style11"/>
        </w:rPr>
        <w:t xml:space="preserve">к </w:t>
      </w:r>
      <w:hyperlink r:id="rId51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зменения,</w:t>
        <w:br/>
        <w:t>вносимые в Планируемые показатели 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 с участием финансовой поддержки за счет средств государственной корпорации - Фонда содействия реформированию жилищно-коммунального хозяйства, предоставляемой в 2010 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96"/>
        <w:gridCol w:w="958"/>
        <w:gridCol w:w="851"/>
        <w:gridCol w:w="1064"/>
        <w:gridCol w:w="958"/>
        <w:gridCol w:w="1063"/>
        <w:gridCol w:w="1"/>
        <w:gridCol w:w="851"/>
        <w:gridCol w:w="851"/>
        <w:gridCol w:w="851"/>
        <w:gridCol w:w="851"/>
        <w:gridCol w:w="638"/>
        <w:gridCol w:w="745"/>
        <w:gridCol w:w="638"/>
        <w:gridCol w:w="745"/>
        <w:gridCol w:w="638"/>
        <w:gridCol w:w="1064"/>
        <w:gridCol w:w="1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ная площадь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енных помещений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енных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ду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15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7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3" w:name="sub_7000"/>
      <w:bookmarkEnd w:id="53"/>
      <w:r>
        <w:rPr>
          <w:rStyle w:val="Style11"/>
        </w:rPr>
        <w:t>Приложение N 7</w:t>
      </w:r>
    </w:p>
    <w:p>
      <w:pPr>
        <w:pStyle w:val="Normal"/>
        <w:ind w:firstLine="720"/>
        <w:jc w:val="right"/>
        <w:rPr/>
      </w:pPr>
      <w:bookmarkStart w:id="54" w:name="sub_7000"/>
      <w:bookmarkEnd w:id="5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 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5" w:name="sub_2300"/>
      <w:bookmarkEnd w:id="55"/>
      <w:r>
        <w:rPr>
          <w:rStyle w:val="Style11"/>
        </w:rPr>
        <w:t>Приложение N 2.3</w:t>
      </w:r>
    </w:p>
    <w:p>
      <w:pPr>
        <w:pStyle w:val="Normal"/>
        <w:ind w:firstLine="720"/>
        <w:jc w:val="right"/>
        <w:rPr/>
      </w:pPr>
      <w:bookmarkStart w:id="56" w:name="sub_2300"/>
      <w:bookmarkEnd w:id="56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ируемые показатели 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 годы с участием финансовой поддержки за счет средств государственной корпорации - Фонда содействия реформированию жилищно-коммунального хозяйства, предоставляемой в 2011 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21"/>
        <w:gridCol w:w="1071"/>
        <w:gridCol w:w="1084"/>
        <w:gridCol w:w="856"/>
        <w:gridCol w:w="750"/>
        <w:gridCol w:w="970"/>
        <w:gridCol w:w="2"/>
        <w:gridCol w:w="725"/>
        <w:gridCol w:w="945"/>
        <w:gridCol w:w="945"/>
        <w:gridCol w:w="945"/>
        <w:gridCol w:w="941"/>
        <w:gridCol w:w="4"/>
        <w:gridCol w:w="815"/>
        <w:gridCol w:w="815"/>
        <w:gridCol w:w="706"/>
        <w:gridCol w:w="706"/>
        <w:gridCol w:w="887"/>
        <w:gridCol w:w="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енная площадь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енных помещений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ереселенных граждан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году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инско-Посад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мар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дрин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Кана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8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5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4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инско-Посад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мар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дрин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4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4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Кана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5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5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8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5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4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7" w:name="sub_8000"/>
      <w:bookmarkEnd w:id="57"/>
      <w:r>
        <w:rPr>
          <w:rStyle w:val="Style11"/>
        </w:rPr>
        <w:t>Приложение N 8</w:t>
      </w:r>
    </w:p>
    <w:p>
      <w:pPr>
        <w:pStyle w:val="Normal"/>
        <w:ind w:firstLine="720"/>
        <w:jc w:val="right"/>
        <w:rPr/>
      </w:pPr>
      <w:bookmarkStart w:id="58" w:name="sub_8000"/>
      <w:bookmarkEnd w:id="5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 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9" w:name="sub_50000"/>
      <w:bookmarkEnd w:id="59"/>
      <w:r>
        <w:rPr>
          <w:rStyle w:val="Style11"/>
        </w:rPr>
        <w:t>Приложение N 4</w:t>
      </w:r>
    </w:p>
    <w:p>
      <w:pPr>
        <w:pStyle w:val="Normal"/>
        <w:ind w:firstLine="720"/>
        <w:jc w:val="right"/>
        <w:rPr/>
      </w:pPr>
      <w:bookmarkStart w:id="60" w:name="sub_50000"/>
      <w:bookmarkEnd w:id="60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финансирования</w:t>
        <w:br/>
        <w:t>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 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1"/>
        <w:gridCol w:w="1249"/>
        <w:gridCol w:w="1032"/>
        <w:gridCol w:w="1147"/>
        <w:gridCol w:w="1179"/>
        <w:gridCol w:w="1226"/>
        <w:gridCol w:w="1147"/>
        <w:gridCol w:w="1147"/>
        <w:gridCol w:w="1035"/>
        <w:gridCol w:w="10"/>
        <w:gridCol w:w="1099"/>
        <w:gridCol w:w="10"/>
        <w:gridCol w:w="1128"/>
        <w:gridCol w:w="1137"/>
        <w:gridCol w:w="10"/>
        <w:gridCol w:w="990"/>
        <w:gridCol w:w="1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носимого жилищного фонда, кв. метров</w:t>
            </w:r>
          </w:p>
        </w:tc>
        <w:tc>
          <w:tcPr>
            <w:tcW w:w="13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, рубле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лату стоимости разницы площади предоставляемых и площади сносимых жилых помещений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разработку типового проекта энергоэффективного малоэтажного дома экономкласс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40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0867,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920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940157,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960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5510,0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60,8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130495,0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020053,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2111,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00858,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67253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0000,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8330,8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2367,5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75963,3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04,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427930,7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355113,4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10029,5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980222,6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29806,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62787,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64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4923,7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,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0000,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0000,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000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rStyle w:val="Style11"/>
                <w:sz w:val="17"/>
                <w:szCs w:val="17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81,2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8620758,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9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7375166,4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423763,7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881080,8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97059,9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0000,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67118,6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0231,5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30887,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551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61" w:name="sub_1111"/>
      <w:bookmarkEnd w:id="61"/>
      <w:r>
        <w:rPr/>
        <w:t>*  Средства использованы в рамках республиканской адресной программы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 годы".</w:t>
      </w:r>
    </w:p>
    <w:p>
      <w:pPr>
        <w:pStyle w:val="Normal"/>
        <w:ind w:firstLine="720"/>
        <w:jc w:val="both"/>
        <w:rPr/>
      </w:pPr>
      <w:r>
        <w:rPr/>
      </w:r>
      <w:bookmarkStart w:id="62" w:name="sub_1111"/>
      <w:bookmarkStart w:id="63" w:name="sub_1111"/>
      <w:bookmarkEnd w:id="63"/>
    </w:p>
    <w:p>
      <w:pPr>
        <w:pStyle w:val="Normal"/>
        <w:ind w:firstLine="720"/>
        <w:jc w:val="right"/>
        <w:rPr/>
      </w:pPr>
      <w:bookmarkStart w:id="64" w:name="sub_9000"/>
      <w:bookmarkEnd w:id="64"/>
      <w:r>
        <w:rPr>
          <w:rStyle w:val="Style11"/>
        </w:rPr>
        <w:t>Приложение N 9</w:t>
      </w:r>
    </w:p>
    <w:p>
      <w:pPr>
        <w:pStyle w:val="Normal"/>
        <w:ind w:firstLine="720"/>
        <w:jc w:val="right"/>
        <w:rPr/>
      </w:pPr>
      <w:bookmarkStart w:id="65" w:name="sub_9000"/>
      <w:bookmarkEnd w:id="6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11 г. N 5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6" w:name="sub_4300"/>
      <w:bookmarkEnd w:id="66"/>
      <w:r>
        <w:rPr>
          <w:rStyle w:val="Style11"/>
        </w:rPr>
        <w:t>Приложение N 4.3</w:t>
      </w:r>
    </w:p>
    <w:p>
      <w:pPr>
        <w:pStyle w:val="Normal"/>
        <w:ind w:firstLine="720"/>
        <w:jc w:val="right"/>
        <w:rPr/>
      </w:pPr>
      <w:bookmarkStart w:id="67" w:name="sub_4300"/>
      <w:bookmarkEnd w:id="67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2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</w:t>
        <w:br/>
        <w:t>средств, направляемых в 2011 году муниципальным образованиям на реализацию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, с указанием способов переселения граждан из аварийного жилищного фонд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68" w:name="sub_901"/>
      <w:bookmarkEnd w:id="68"/>
      <w:r>
        <w:rPr/>
        <w:t xml:space="preserve">Начало таблицы. См. </w:t>
      </w:r>
      <w:hyperlink w:anchor="sub_902">
        <w:r>
          <w:rPr>
            <w:rStyle w:val="InternetLink"/>
          </w:rPr>
          <w:t>окончание</w:t>
        </w:r>
      </w:hyperlink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4"/>
        <w:gridCol w:w="1"/>
        <w:gridCol w:w="1139"/>
        <w:gridCol w:w="1"/>
        <w:gridCol w:w="1128"/>
        <w:gridCol w:w="1"/>
        <w:gridCol w:w="10"/>
        <w:gridCol w:w="1129"/>
        <w:gridCol w:w="1"/>
        <w:gridCol w:w="1553"/>
        <w:gridCol w:w="1"/>
        <w:gridCol w:w="1242"/>
        <w:gridCol w:w="1"/>
        <w:gridCol w:w="10"/>
        <w:gridCol w:w="921"/>
        <w:gridCol w:w="1"/>
        <w:gridCol w:w="1346"/>
        <w:gridCol w:w="1"/>
        <w:gridCol w:w="1346"/>
        <w:gridCol w:w="1"/>
        <w:gridCol w:w="10"/>
        <w:gridCol w:w="921"/>
        <w:gridCol w:w="1"/>
        <w:gridCol w:w="931"/>
        <w:gridCol w:w="1"/>
        <w:gridCol w:w="931"/>
        <w:gridCol w:w="1"/>
        <w:gridCol w:w="1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домов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частная собственност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 кв.м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 кв. м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 кв.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Восточная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7,7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9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Гагарина, д. 35/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205,9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8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Гагарина, д. 35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450,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9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Октябрьская, д. 12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28,3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8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МХП "Спутник"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92,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9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Чапаева, д. 8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669,6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9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 ул. Садовая, д. 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62,9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9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Аликов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147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8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ул. Энгельса, д. 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085,9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,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разъезд 257 к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324,0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,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Ибресин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41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,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Средние Кибечи, разъезд 679 км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77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Средние Кибечи, разъезд 680 км, д. 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2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Средние Кибечи, разъезд 681 км, д. 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8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Ямурза, разъезд 673 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15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Сугайкасы, разъезд 97 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6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Чагаси, разъезд 289 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Мокры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8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анаш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96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озловка, ул. К. Маркса, д. 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8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озлов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8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Нахимова, д. 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10,6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азанская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941,6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алинина, д. 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83,9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алинина, д. 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95,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енинская, д. 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627,7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Дзержинского, д. 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0,3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Салтыкова-Щедрина, д. 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593,4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Аксарино, ул. Центральная усадьба, д. 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91,9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Аксарино, ул. Центральная усадьба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00,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енинская, д. 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524,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Бондарева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649,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омоносова, д. 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00,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8,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Московская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202,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Николаева, д. 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13,8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Николаева, д. 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88,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Салтыкова-Щедрина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168,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енинская, д. 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40,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2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Мариинско-Посад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0408,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9063,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,5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38,7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9,4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Кооперативная, д. 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35,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9,4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орец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7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9,4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р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Крупской, д. 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25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Крупской, д. 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5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Советская, д. 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2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Урмары, ул. Свердлова, д. 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5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Чубаево, разъезд 700 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Урмар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52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Староселка, ул. Речная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074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,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21,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,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424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,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Гагарина, д. 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677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,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онар, ул. Нефтяников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636,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,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Цивиль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543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,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Советская, д. 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3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Геологическая, д. 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4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Лесная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52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сная, д. 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938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пер. Лесной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4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Спутника, д. 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698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нина, д. 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нина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6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9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Ишлеи, ул. Ленина, д. 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87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Чебоксар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64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Николаева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инеры, 605 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6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3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3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Мыслец, 599 км, д. 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43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Кумашка, 576 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0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Кумашка, 577 км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2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23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1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сная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6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2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8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Буденного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7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2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7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Ленина, д. 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0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Кирова, д. 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99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Заводская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58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Шумерлин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403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, ул. Шоссейная, д. 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02,8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,5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, ул. Комсомольская, д. 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17,7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,5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, ул. Октябрьская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846,5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,6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Ядрин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167,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,5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1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Октябрьская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22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Ленина, д. 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7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7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Нагорная, д. 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83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Нагорная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4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Союзная, д. 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70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Строительная, д. 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2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Кооперативная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11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Янтиковскому райо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4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Жуковского, д. 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589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8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526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57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вердлова, д. 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776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Белинского, д. 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82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ый переулок, д. 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8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чный переулок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203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роезд, д. 5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59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5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III Интернационала, д. 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863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алинина, д. 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283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рмонтова, д. 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69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Железнодорожный клин, д. 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градская, д. 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672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3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Алатыр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7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585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40 лет Октября, д. 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191,9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Железнодорожная, д. 1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104,9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974,5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97,8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292,9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еленая, д. 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3,8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858,7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Первомайская, д. 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672,7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вободы, д. 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748,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портивная, д. 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93,3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39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57,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омоносова, д. 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88,8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анашская, д. 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313,4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анашская, д. 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39,4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Канаш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7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628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5,7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переулок, д. 14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55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08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адищева, д. 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99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0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Мичурина, д. 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395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Мира, д. 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71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Тургенева, д. 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4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Францева, д. 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4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0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Халтурина, д. 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007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Шумер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483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3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,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3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57380,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2,6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,8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5819,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,8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69" w:name="sub_902"/>
      <w:bookmarkEnd w:id="69"/>
      <w:r>
        <w:rPr/>
        <w:t xml:space="preserve">Окончание таблицы. См. </w:t>
      </w:r>
      <w:hyperlink w:anchor="sub_901">
        <w:r>
          <w:rPr>
            <w:rStyle w:val="InternetLink"/>
          </w:rPr>
          <w:t>начало</w:t>
        </w:r>
      </w:hyperlink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9"/>
        <w:gridCol w:w="1266"/>
        <w:gridCol w:w="1321"/>
        <w:gridCol w:w="1192"/>
        <w:gridCol w:w="2320"/>
        <w:gridCol w:w="2287"/>
        <w:gridCol w:w="1875"/>
        <w:gridCol w:w="1836"/>
        <w:gridCol w:w="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дрес многоквартирного дома, признанного аварийным и подлежащим снос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ыкуп жилых помещений у собственник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тоимость - всего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Дополнительные источники финансир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рмативная стоимость 1 кв.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/4 от нормативной стоимости 1 кв.м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лощ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удельная стоимость 1 кв.м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Аликов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Восточная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1437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292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Гагарина, д. 35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9205,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2470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Гагарина, д. 35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9450,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433,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Октябрьская, д. 12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6028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928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МХП "Спутник"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0992,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652,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Чапаева, д. 8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3669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995,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адовая, д. 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8362,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079,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Аликов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7914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085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бресин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ул. Энгельса, д. 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73085,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разъезд 257 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1324,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Ибресин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3441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анаш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Средние Кибечи, разъезд 679 км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377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Средние Кибечи, разъезд 680 км, д. 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802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85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Средние Кибечи, разъезд 681 км, д. 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738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56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Ямурза, разъезд 673 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715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47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Сугайкасы, разъезд 97 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996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Чагаси, разъезд 289 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08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9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Мокры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4388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36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Канаш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6096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488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озлов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озловка, ул. К. Маркса, д. 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2508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Козлов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2508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ариинско-Посад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ахимова, д. 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2410,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155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занская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1941,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8818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линина, д. 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94383,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235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линина, д. 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34395,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1040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4627,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30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Дзержинского, д. 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3440,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2942,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Салтыкова-Щедрина, д. 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7593,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7368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ксарино, ул. Центральная усадьба, д. 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9791,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ксарино, ул. Центральная усадьба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02300,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3524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5584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Бондарева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41649,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964,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омоносова, д. 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4200,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965,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Московская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53202,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1163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иколаева, д. 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0613,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891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иколаева, д. 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388,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Салтыкова-Щедрина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94168,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795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9840,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3254,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Мариинско-Посад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539472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016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рец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Ульянова, д. 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6738,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122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ооперативная, д. 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2335,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103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Порец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7907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225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Урмар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Крупской, д. 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725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517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Крупской, д. 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215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232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Советская, д. 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162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07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Свердлова, д. 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215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65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Чубаево, разъезд 700 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55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3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Урмар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5802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252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Цивиль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Староселка, ул. Речная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99074,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8408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росвещения, д. 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9621,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2003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росвещения, д. 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4424,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20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Гагарина, д. 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1677,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9952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онар, ул. Нефтяников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40636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7487,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Цивиль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5543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85051,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Чебоксар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Советская, д. 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293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389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Геологическая, д. 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0874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75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Лесная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2152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9508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Лесная, д. 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8893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404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пер. Лесной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4204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60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Спутника, д. 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6069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633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Ленина, д. 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092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674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Ленина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836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802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Ленина, д. 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648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34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Чебоксар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60064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7165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Шумерлин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Николаева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66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4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Пинеры, 605 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356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66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нина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363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72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623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766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 Мыслец, 599 км, д. 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543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55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 Кумашка, 576 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930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30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 Кумашка, 577 км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297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32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нина, д. 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923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06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461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699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сная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486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15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Ленина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662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78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Ленина, д. 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038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16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Буденного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227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96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Ленина, д. 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457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77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Ленина, д. 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940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36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Кирова, д. 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899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917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Заводская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158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902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Шумерлин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62540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454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дрин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Шоссейная, д. 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18002,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314,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Комсомольская, д. 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9317,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209,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Октябрьская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35846,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402,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Ядрин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63167,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2927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нтиков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Молодежная, д. 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121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73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Октябрьская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6922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8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Ленина, д. 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007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92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Молодежная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297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90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Нагорная, д. 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583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26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Нагорная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6444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53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Союзная, д. 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470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93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Строительная, д. 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712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55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Кооперативная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5711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66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Янтиковскому рай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9041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899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Алаты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уковского, д. 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2758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650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8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0952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22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6857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936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вердлова, д. 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5877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21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7182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58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бричный переулок, д. 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1208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661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бричный переулок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3620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49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ьный проезд, д. 5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5359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615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III Интернационала, д. 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7886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60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линина, д. 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828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363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рмонтова, д. 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7696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0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ый клин, д. 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59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212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градская, д. 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67672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725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г. Алатыр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84585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1864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Канаш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Октября, д. 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75191,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538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4104,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5840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Зеленая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54974,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2649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Зеленая, д. 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7397,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9548,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Зеленая, д. 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38292,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6389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Зеленая, д. 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1393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632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оперативная, д. 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8858,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9724,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32672,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5805,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вободы, д. 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0748,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5984,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портивная, д. 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6093,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400,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оперативная, д. 3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9057,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895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омоносова, д. 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3388,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6057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нашская, д. 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40313,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8244,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нашская, д. 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3139,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1844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г. Канаш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35628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0545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Шумер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нковский переулок, д. 14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3955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174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908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675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адищева, д. 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39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33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чурина, д. 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5395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510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ра, д. 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971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908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464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676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ранцева, д. 3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914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58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Халтурина, д. 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600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86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г. Шумер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95048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6221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  <w:r>
              <w:rPr/>
              <w:t xml:space="preserve"> по Чувашской Республ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643200,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380160,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5153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8380.0" TargetMode="External"/><Relationship Id="rId6" Type="http://schemas.openxmlformats.org/officeDocument/2006/relationships/hyperlink" Target="garantf1://17580840.4" TargetMode="External"/><Relationship Id="rId7" Type="http://schemas.openxmlformats.org/officeDocument/2006/relationships/hyperlink" Target="garantf1://17583999.0" TargetMode="External"/><Relationship Id="rId8" Type="http://schemas.openxmlformats.org/officeDocument/2006/relationships/hyperlink" Target="garantf1://17585886.0" TargetMode="External"/><Relationship Id="rId9" Type="http://schemas.openxmlformats.org/officeDocument/2006/relationships/hyperlink" Target="garantf1://17589256.0" TargetMode="External"/><Relationship Id="rId10" Type="http://schemas.openxmlformats.org/officeDocument/2006/relationships/hyperlink" Target="garantf1://17472498.0" TargetMode="External"/><Relationship Id="rId11" Type="http://schemas.openxmlformats.org/officeDocument/2006/relationships/hyperlink" Target="garantf1://17472865.0" TargetMode="External"/><Relationship Id="rId12" Type="http://schemas.openxmlformats.org/officeDocument/2006/relationships/hyperlink" Target="garantf1://17476579.0" TargetMode="External"/><Relationship Id="rId13" Type="http://schemas.openxmlformats.org/officeDocument/2006/relationships/hyperlink" Target="garantf1://17479633.0" TargetMode="External"/><Relationship Id="rId14" Type="http://schemas.openxmlformats.org/officeDocument/2006/relationships/hyperlink" Target="garantf1://17490496.1" TargetMode="External"/><Relationship Id="rId15" Type="http://schemas.openxmlformats.org/officeDocument/2006/relationships/hyperlink" Target="garantf1://17526329.1010" TargetMode="External"/><Relationship Id="rId16" Type="http://schemas.openxmlformats.org/officeDocument/2006/relationships/hyperlink" Target="garantf1://17526329.1102" TargetMode="External"/><Relationship Id="rId17" Type="http://schemas.openxmlformats.org/officeDocument/2006/relationships/hyperlink" Target="garantf1://17526329.1018" TargetMode="External"/><Relationship Id="rId18" Type="http://schemas.openxmlformats.org/officeDocument/2006/relationships/hyperlink" Target="garantf1://17526329.42" TargetMode="External"/><Relationship Id="rId19" Type="http://schemas.openxmlformats.org/officeDocument/2006/relationships/hyperlink" Target="garantf1://17526329.4221" TargetMode="External"/><Relationship Id="rId20" Type="http://schemas.openxmlformats.org/officeDocument/2006/relationships/hyperlink" Target="garantf1://17526329.25" TargetMode="External"/><Relationship Id="rId21" Type="http://schemas.openxmlformats.org/officeDocument/2006/relationships/hyperlink" Target="garantf1://17526329.42505" TargetMode="External"/><Relationship Id="rId22" Type="http://schemas.openxmlformats.org/officeDocument/2006/relationships/hyperlink" Target="garantf1://17526329.16" TargetMode="External"/><Relationship Id="rId23" Type="http://schemas.openxmlformats.org/officeDocument/2006/relationships/hyperlink" Target="garantf1://17526329.50" TargetMode="External"/><Relationship Id="rId24" Type="http://schemas.openxmlformats.org/officeDocument/2006/relationships/hyperlink" Target="garantf1://17526329.42506" TargetMode="External"/><Relationship Id="rId25" Type="http://schemas.openxmlformats.org/officeDocument/2006/relationships/hyperlink" Target="garantf1://17526329.4127" TargetMode="External"/><Relationship Id="rId26" Type="http://schemas.openxmlformats.org/officeDocument/2006/relationships/hyperlink" Target="garantf1://17526329.42026" TargetMode="External"/><Relationship Id="rId27" Type="http://schemas.openxmlformats.org/officeDocument/2006/relationships/hyperlink" Target="garantf1://17526329.51" TargetMode="External"/><Relationship Id="rId28" Type="http://schemas.openxmlformats.org/officeDocument/2006/relationships/hyperlink" Target="garantf1://17526329.4271" TargetMode="External"/><Relationship Id="rId29" Type="http://schemas.openxmlformats.org/officeDocument/2006/relationships/hyperlink" Target="garantf1://17526329.33" TargetMode="External"/><Relationship Id="rId30" Type="http://schemas.openxmlformats.org/officeDocument/2006/relationships/hyperlink" Target="garantf1://17526329.34" TargetMode="External"/><Relationship Id="rId31" Type="http://schemas.openxmlformats.org/officeDocument/2006/relationships/hyperlink" Target="garantf1://17526329.37" TargetMode="External"/><Relationship Id="rId32" Type="http://schemas.openxmlformats.org/officeDocument/2006/relationships/hyperlink" Target="garantf1://17526329.55" TargetMode="External"/><Relationship Id="rId33" Type="http://schemas.openxmlformats.org/officeDocument/2006/relationships/hyperlink" Target="garantf1://17526329.57" TargetMode="External"/><Relationship Id="rId34" Type="http://schemas.openxmlformats.org/officeDocument/2006/relationships/hyperlink" Target="garantf1://17526329.52" TargetMode="External"/><Relationship Id="rId35" Type="http://schemas.openxmlformats.org/officeDocument/2006/relationships/hyperlink" Target="garantf1://17526329.31" TargetMode="External"/><Relationship Id="rId36" Type="http://schemas.openxmlformats.org/officeDocument/2006/relationships/hyperlink" Target="garantf1://17526329.4284" TargetMode="External"/><Relationship Id="rId37" Type="http://schemas.openxmlformats.org/officeDocument/2006/relationships/hyperlink" Target="garantf1://17526329.42507" TargetMode="External"/><Relationship Id="rId38" Type="http://schemas.openxmlformats.org/officeDocument/2006/relationships/hyperlink" Target="garantf1://17526329.53" TargetMode="External"/><Relationship Id="rId39" Type="http://schemas.openxmlformats.org/officeDocument/2006/relationships/hyperlink" Target="garantf1://17526329.43" TargetMode="External"/><Relationship Id="rId40" Type="http://schemas.openxmlformats.org/officeDocument/2006/relationships/hyperlink" Target="garantf1://17526329.10449" TargetMode="External"/><Relationship Id="rId41" Type="http://schemas.openxmlformats.org/officeDocument/2006/relationships/hyperlink" Target="garantf1://17526329.10510" TargetMode="External"/><Relationship Id="rId42" Type="http://schemas.openxmlformats.org/officeDocument/2006/relationships/hyperlink" Target="garantf1://17526329.2000" TargetMode="External"/><Relationship Id="rId43" Type="http://schemas.openxmlformats.org/officeDocument/2006/relationships/hyperlink" Target="garantf1://17526329.10002" TargetMode="External"/><Relationship Id="rId44" Type="http://schemas.openxmlformats.org/officeDocument/2006/relationships/hyperlink" Target="garantf1://17526329.13000" TargetMode="External"/><Relationship Id="rId45" Type="http://schemas.openxmlformats.org/officeDocument/2006/relationships/hyperlink" Target="garantf1://17526329.1400" TargetMode="External"/><Relationship Id="rId46" Type="http://schemas.openxmlformats.org/officeDocument/2006/relationships/hyperlink" Target="garantf1://17526329.2001" TargetMode="External"/><Relationship Id="rId47" Type="http://schemas.openxmlformats.org/officeDocument/2006/relationships/hyperlink" Target="garantf1://17526329.2002" TargetMode="External"/><Relationship Id="rId48" Type="http://schemas.openxmlformats.org/officeDocument/2006/relationships/hyperlink" Target="garantf1://17526329.2300" TargetMode="External"/><Relationship Id="rId49" Type="http://schemas.openxmlformats.org/officeDocument/2006/relationships/hyperlink" Target="garantf1://17526329.5000" TargetMode="External"/><Relationship Id="rId50" Type="http://schemas.openxmlformats.org/officeDocument/2006/relationships/hyperlink" Target="garantf1://17526329.4300" TargetMode="External"/><Relationship Id="rId51" Type="http://schemas.openxmlformats.org/officeDocument/2006/relationships/hyperlink" Target="garantf1://17526329.100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7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7:00Z</dcterms:modified>
  <cp:revision>2</cp:revision>
  <dc:subject/>
  <dc:title/>
</cp:coreProperties>
</file>