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 xml:space="preserve">от 25 февраля 2011 г. N 64 </w:t>
          <w:br/>
          <w:t>"О внесении изменений в постановление Кабинета Министров Чувашской Республики от 28 января 2008 г. N 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1 годы (далее - Программа)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 г. N 15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9 июня 2008 г. N 189</w:t>
        </w:r>
      </w:hyperlink>
      <w:r>
        <w:rPr/>
        <w:t xml:space="preserve">, </w:t>
      </w:r>
      <w:hyperlink r:id="rId6">
        <w:r>
          <w:rPr>
            <w:rStyle w:val="InternetLink"/>
          </w:rPr>
          <w:t>от 22 декабря 2008 г. N 391</w:t>
        </w:r>
      </w:hyperlink>
      <w:r>
        <w:rPr/>
        <w:t xml:space="preserve">, </w:t>
      </w:r>
      <w:hyperlink r:id="rId7">
        <w:r>
          <w:rPr>
            <w:rStyle w:val="InternetLink"/>
          </w:rPr>
          <w:t>от 1 июля 2009 г. N 212</w:t>
        </w:r>
      </w:hyperlink>
      <w:r>
        <w:rPr/>
        <w:t xml:space="preserve">, </w:t>
      </w:r>
      <w:hyperlink r:id="rId8">
        <w:r>
          <w:rPr>
            <w:rStyle w:val="InternetLink"/>
          </w:rPr>
          <w:t>от 24 мая 2010 г. N 137</w:t>
        </w:r>
      </w:hyperlink>
      <w:r>
        <w:rPr/>
        <w:t xml:space="preserve">, </w:t>
      </w:r>
      <w:hyperlink r:id="rId9">
        <w:r>
          <w:rPr>
            <w:rStyle w:val="InternetLink"/>
          </w:rPr>
          <w:t>от 26 августа 2010 г. N 276</w:t>
        </w:r>
      </w:hyperlink>
      <w:r>
        <w:rPr/>
        <w:t xml:space="preserve">, </w:t>
      </w:r>
      <w:hyperlink r:id="rId10">
        <w:r>
          <w:rPr>
            <w:rStyle w:val="InternetLink"/>
          </w:rPr>
          <w:t>от 30 декабря 2010 г. N 565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"/>
      <w:bookmarkEnd w:id="1"/>
      <w:bookmarkEnd w:id="2"/>
      <w:r>
        <w:rPr/>
        <w:t xml:space="preserve">1) в </w:t>
      </w:r>
      <w:hyperlink r:id="rId11">
        <w:r>
          <w:rPr>
            <w:rStyle w:val="InternetLink"/>
          </w:rPr>
          <w:t>паспорте</w:t>
        </w:r>
      </w:hyperlink>
      <w:r>
        <w:rPr/>
        <w:t xml:space="preserve"> Программы </w:t>
      </w:r>
      <w:hyperlink r:id="rId12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" w:name="sub_10"/>
      <w:bookmarkStart w:id="4" w:name="sub_10"/>
      <w:bookmarkEnd w:id="4"/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0"/>
        <w:gridCol w:w="6543"/>
      </w:tblGrid>
      <w:tr>
        <w:trPr/>
        <w:tc>
          <w:tcPr>
            <w:tcW w:w="3519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  <w:p>
            <w:pPr>
              <w:pStyle w:val="Style49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43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144716828,04 рубля, 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113827200,0 рубля;</w:t>
            </w:r>
          </w:p>
          <w:p>
            <w:pPr>
              <w:pStyle w:val="Style58"/>
              <w:rPr/>
            </w:pPr>
            <w:r>
              <w:rPr/>
              <w:t>Фонда - 567020053,0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380329734,19 рубля;</w:t>
            </w:r>
          </w:p>
          <w:p>
            <w:pPr>
              <w:pStyle w:val="Style58"/>
              <w:rPr/>
            </w:pPr>
            <w:r>
              <w:rPr/>
              <w:t>местных бюджетов - 79404330,85 рубля;</w:t>
            </w:r>
          </w:p>
          <w:p>
            <w:pPr>
              <w:pStyle w:val="Style58"/>
              <w:rPr/>
            </w:pPr>
            <w:r>
              <w:rPr/>
              <w:t>внебюджетных источников - 4135510,0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20"/>
      <w:bookmarkEnd w:id="5"/>
      <w:r>
        <w:rPr/>
        <w:t xml:space="preserve">2) в </w:t>
      </w:r>
      <w:hyperlink r:id="rId13">
        <w:r>
          <w:rPr>
            <w:rStyle w:val="InternetLink"/>
          </w:rPr>
          <w:t>разделе IV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hyperlink r:id="rId14">
        <w:bookmarkStart w:id="6" w:name="sub_20"/>
        <w:bookmarkEnd w:id="6"/>
        <w:r>
          <w:rPr>
            <w:rStyle w:val="InternetLink"/>
          </w:rPr>
          <w:t>абзац шестой пункта 4.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В 2010 году средства республиканского бюджета Чувашской Республики направлены на финансирование мероприятий по разработке типового проекта энергоэффективного малоэтажного жилого дома экономкласса в объеме 2,25 млн. рублей.";</w:t>
      </w:r>
    </w:p>
    <w:p>
      <w:pPr>
        <w:pStyle w:val="Normal"/>
        <w:ind w:firstLine="720"/>
        <w:jc w:val="both"/>
        <w:rPr/>
      </w:pPr>
      <w:hyperlink r:id="rId15">
        <w:r>
          <w:rPr>
            <w:rStyle w:val="InternetLink"/>
          </w:rPr>
          <w:t>таблицу 6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рублей)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31"/>
        <w:gridCol w:w="2852"/>
        <w:gridCol w:w="2852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ых образований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средств на изъятие помещений, находящихся в признанных аварийными многоквартирных домах, и переселение граждан в зависимости от способов переселения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жилых помещений частного жилищного фонда на предоставление жилых помещений по договору ме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жилых помещений муниципального жилищного фонда во вновь построенные многоквартирные дома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ковский рай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9692,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12879,5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тырев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7933,3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рнар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29131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есин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4446,8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1781,2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ш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5940,0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17618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58762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гауш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1816,0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813800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ец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22463,0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8755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4843,0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527842,74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оксар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3568,4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43193,6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рлин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90080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тиковский район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68144,0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417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Алатырь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524232,0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88088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Шумерля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583709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 Чебоксары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5600,00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61350,00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Итого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00745,70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875340,34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таблице 7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37933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8863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8714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0581,3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</w:rPr>
          <w:t>пункт 5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мсомольский рай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58762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9757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2487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98702,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19">
        <w:r>
          <w:rPr>
            <w:rStyle w:val="InternetLink"/>
          </w:rPr>
          <w:t>пункт 15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. Чебокса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80695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9107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4300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572870,0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0">
        <w:r>
          <w:rPr>
            <w:rStyle w:val="InternetLink"/>
          </w:rPr>
          <w:t>позицию</w:t>
        </w:r>
      </w:hyperlink>
      <w:r>
        <w:rPr/>
        <w:t xml:space="preserve"> "Всего"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15"/>
        <w:gridCol w:w="2314"/>
        <w:gridCol w:w="2034"/>
        <w:gridCol w:w="1854"/>
        <w:gridCol w:w="196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8676086,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702005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3701769,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954263,3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1">
        <w:r>
          <w:rPr>
            <w:rStyle w:val="InternetLink"/>
          </w:rPr>
          <w:t>абзацы сорок девятый - пятьдесят четвертый пункта 4.3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бщий объем финансирования мероприятий Программы составляет 1144716828,04 рубля, в том числе средства:</w:t>
      </w:r>
    </w:p>
    <w:p>
      <w:pPr>
        <w:pStyle w:val="Normal"/>
        <w:ind w:firstLine="720"/>
        <w:jc w:val="both"/>
        <w:rPr/>
      </w:pPr>
      <w:r>
        <w:rPr/>
        <w:t>федерального бюджета - 113827200,0 рубля;</w:t>
      </w:r>
    </w:p>
    <w:p>
      <w:pPr>
        <w:pStyle w:val="Normal"/>
        <w:ind w:firstLine="720"/>
        <w:jc w:val="both"/>
        <w:rPr/>
      </w:pPr>
      <w:r>
        <w:rPr/>
        <w:t>Фонда - 567020053,0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380329734,19 рубля;</w:t>
      </w:r>
    </w:p>
    <w:p>
      <w:pPr>
        <w:pStyle w:val="Normal"/>
        <w:ind w:firstLine="720"/>
        <w:jc w:val="both"/>
        <w:rPr/>
      </w:pPr>
      <w:r>
        <w:rPr/>
        <w:t>местных бюджетов - 79404330,85 рубля;</w:t>
      </w:r>
    </w:p>
    <w:p>
      <w:pPr>
        <w:pStyle w:val="Normal"/>
        <w:ind w:firstLine="720"/>
        <w:jc w:val="both"/>
        <w:rPr/>
      </w:pPr>
      <w:r>
        <w:rPr/>
        <w:t>внебюджетных источников - 4135510,0 рубля.";</w:t>
      </w:r>
    </w:p>
    <w:p>
      <w:pPr>
        <w:pStyle w:val="Normal"/>
        <w:ind w:firstLine="720"/>
        <w:jc w:val="both"/>
        <w:rPr/>
      </w:pPr>
      <w:bookmarkStart w:id="7" w:name="sub_30"/>
      <w:bookmarkEnd w:id="7"/>
      <w:r>
        <w:rPr/>
        <w:t xml:space="preserve">3) в </w:t>
      </w:r>
      <w:hyperlink r:id="rId22">
        <w:r>
          <w:rPr>
            <w:rStyle w:val="InternetLink"/>
          </w:rPr>
          <w:t>приложении N 1</w:t>
        </w:r>
      </w:hyperlink>
      <w:r>
        <w:rPr/>
        <w:t xml:space="preserve"> к Программе:</w:t>
      </w:r>
    </w:p>
    <w:p>
      <w:pPr>
        <w:pStyle w:val="Normal"/>
        <w:ind w:firstLine="720"/>
        <w:jc w:val="both"/>
        <w:rPr/>
      </w:pPr>
      <w:hyperlink r:id="rId23">
        <w:bookmarkStart w:id="8" w:name="sub_30"/>
        <w:bookmarkEnd w:id="8"/>
        <w:r>
          <w:rPr>
            <w:rStyle w:val="InternetLink"/>
          </w:rPr>
          <w:t>пункты 289-298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5"/>
        <w:gridCol w:w="1258"/>
        <w:gridCol w:w="1258"/>
        <w:gridCol w:w="1399"/>
        <w:gridCol w:w="1560"/>
        <w:gridCol w:w="153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"28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Ленина, д. 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0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Ленина, д. 9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9,5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1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Кабаново, ул. Набережная, д. 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,0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2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Саланчик, ул. Школьная, д. 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5,2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3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Саланчик, ул. Николаева, д. 1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6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3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,7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4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3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5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5,54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6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6,15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7.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,6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8.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с. Речной, ул. Щорса, д. 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,4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зицию "Итого" по Шумерлинскому району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5"/>
        <w:gridCol w:w="1258"/>
        <w:gridCol w:w="1258"/>
        <w:gridCol w:w="1399"/>
        <w:gridCol w:w="1560"/>
        <w:gridCol w:w="153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"</w:t>
            </w:r>
            <w:r>
              <w:rPr>
                <w:rStyle w:val="Style11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9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4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зицию "Всего" изложить в следующей редакции: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195"/>
        <w:gridCol w:w="1258"/>
        <w:gridCol w:w="1258"/>
        <w:gridCol w:w="1399"/>
        <w:gridCol w:w="1560"/>
        <w:gridCol w:w="1538"/>
        <w:gridCol w:w="15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"</w:t>
            </w:r>
            <w:r>
              <w:rPr>
                <w:rStyle w:val="Style11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891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61";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bookmarkStart w:id="9" w:name="sub_3"/>
      <w:bookmarkEnd w:id="9"/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0" w:name="sub_3"/>
      <w:bookmarkEnd w:id="10"/>
      <w:r>
        <w:rPr/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/>
      </w:pPr>
      <w:r>
        <w:rPr/>
        <w:t>3) </w:t>
      </w:r>
      <w:hyperlink r:id="rId24">
        <w:r>
          <w:rPr>
            <w:rStyle w:val="InternetLink"/>
          </w:rPr>
          <w:t>приложения N 1.1</w:t>
        </w:r>
      </w:hyperlink>
      <w:r>
        <w:rPr/>
        <w:t xml:space="preserve">, </w:t>
      </w:r>
      <w:hyperlink r:id="rId25">
        <w:r>
          <w:rPr>
            <w:rStyle w:val="InternetLink"/>
          </w:rPr>
          <w:t>2.1</w:t>
        </w:r>
      </w:hyperlink>
      <w:r>
        <w:rPr/>
        <w:t xml:space="preserve">, </w:t>
      </w:r>
      <w:hyperlink r:id="rId26">
        <w:r>
          <w:rPr>
            <w:rStyle w:val="InternetLink"/>
          </w:rPr>
          <w:t>2.2</w:t>
        </w:r>
      </w:hyperlink>
      <w:r>
        <w:rPr/>
        <w:t xml:space="preserve">, </w:t>
      </w:r>
      <w:hyperlink r:id="rId27">
        <w:r>
          <w:rPr>
            <w:rStyle w:val="InternetLink"/>
          </w:rPr>
          <w:t>4</w:t>
        </w:r>
      </w:hyperlink>
      <w:r>
        <w:rPr/>
        <w:t xml:space="preserve"> к Программе изложить в новой редакции согласно </w:t>
      </w:r>
      <w:hyperlink w:anchor="sub_1000">
        <w:r>
          <w:rPr>
            <w:rStyle w:val="InternetLink"/>
          </w:rPr>
          <w:t>приложениям N 1-4</w:t>
        </w:r>
      </w:hyperlink>
      <w:r>
        <w:rPr/>
        <w:t xml:space="preserve"> соответственно к настоящему постановлению.</w:t>
      </w:r>
    </w:p>
    <w:p>
      <w:pPr>
        <w:pStyle w:val="Normal"/>
        <w:ind w:firstLine="720"/>
        <w:jc w:val="both"/>
        <w:rPr/>
      </w:pPr>
      <w:bookmarkStart w:id="11" w:name="sub_2"/>
      <w:bookmarkEnd w:id="11"/>
      <w:r>
        <w:rPr/>
        <w:t>2. 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12" w:name="sub_2"/>
      <w:bookmarkStart w:id="13" w:name="sub_2"/>
      <w:bookmarkEnd w:id="13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84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 xml:space="preserve">И.о. Председателя Кабинета Министров </w:t>
              <w:br/>
              <w:t>Чувашской Республики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А. Иванов</w:t>
            </w:r>
          </w:p>
        </w:tc>
      </w:tr>
    </w:tbl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4" w:name="sub_1000"/>
      <w:bookmarkEnd w:id="14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15" w:name="sub_1000"/>
      <w:bookmarkEnd w:id="1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5 февраля 2011 г. N 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6" w:name="sub_10002"/>
      <w:bookmarkEnd w:id="16"/>
      <w:r>
        <w:rPr>
          <w:rStyle w:val="Style11"/>
        </w:rPr>
        <w:t>Приложение N 1.1</w:t>
      </w:r>
    </w:p>
    <w:p>
      <w:pPr>
        <w:pStyle w:val="Normal"/>
        <w:ind w:firstLine="720"/>
        <w:jc w:val="right"/>
        <w:rPr/>
      </w:pPr>
      <w:bookmarkStart w:id="17" w:name="sub_10002"/>
      <w:bookmarkEnd w:id="17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еречень </w:t>
        <w:br/>
        <w:t>многоквартирных домов, признанных до 1 января 2007 г. в установленном порядке аварийными и (или) подлежащими сносу в связи с физическим износом в процессе их эксплуатации, в отношении которых в 2010 году планируется предоставление финансовой поддержки с участием средств Фонда содействия реформированию жилищно-коммунального хозяйства</w:t>
      </w: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18" w:name="sub_100"/>
      <w:bookmarkEnd w:id="18"/>
      <w:r>
        <w:rPr/>
        <w:t xml:space="preserve">Начало таблицы. См. </w:t>
      </w:r>
      <w:hyperlink w:anchor="sub_200">
        <w:r>
          <w:rPr>
            <w:rStyle w:val="InternetLink"/>
          </w:rPr>
          <w:t>окончание</w:t>
        </w:r>
      </w:hyperlink>
    </w:p>
    <w:p>
      <w:pPr>
        <w:pStyle w:val="Style39"/>
        <w:ind w:left="170" w:right="0" w:hanging="0"/>
        <w:rPr/>
      </w:pPr>
      <w:r>
        <w:rPr/>
      </w:r>
      <w:bookmarkStart w:id="19" w:name="sub_100"/>
      <w:bookmarkStart w:id="20" w:name="sub_100"/>
      <w:bookmarkEnd w:id="20"/>
    </w:p>
    <w:tbl>
      <w:tblPr>
        <w:tblW w:w="15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7"/>
        <w:gridCol w:w="820"/>
        <w:gridCol w:w="1546"/>
        <w:gridCol w:w="12"/>
        <w:gridCol w:w="1556"/>
        <w:gridCol w:w="12"/>
        <w:gridCol w:w="1556"/>
        <w:gridCol w:w="12"/>
        <w:gridCol w:w="1046"/>
        <w:gridCol w:w="12"/>
        <w:gridCol w:w="1129"/>
        <w:gridCol w:w="12"/>
        <w:gridCol w:w="1705"/>
        <w:gridCol w:w="12"/>
        <w:gridCol w:w="1486"/>
        <w:gridCol w:w="12"/>
        <w:gridCol w:w="1385"/>
        <w:gridCol w:w="6"/>
        <w:gridCol w:w="6"/>
      </w:tblGrid>
      <w:tr>
        <w:trPr>
          <w:trHeight w:val="21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подтверждающий признание многоквартирного дома аварийным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окончания перес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ая дата сноса многоквартирного дом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зарегистрированных в аварийном многоквартирном доме на дату утверждения региональной программ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о жителей, планируемых к переселению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площадь жилых помещений многоквартирного дом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яемая площадь жилых помещ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яемых жилых помещени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Советская, д. 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3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ХП "Спутник"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Октябрьская, д. 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Алик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лхозная, 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Аликов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874,8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атырево, пер. Гагарин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Батырев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4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Ленина, д. 43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6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Дачная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Вурнары, ул. К. Маркса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,4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Вурнар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Ибреси, ул. Маресьева, д. 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Ибресин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Сельхозтехника, д. 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,1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5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. Маркса, д. 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,3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В.П. Епифанов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М. Сеспеля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Ленина, д. 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Шихазаны, ул. Калинина, д. 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5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Канаш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Заводская, д. 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пер. Пришкольный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Комсомольское, ул. Октябрьская, д. 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/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Комсомоль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3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Гагарина, д. 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Гагарина, д. 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3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Южная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Моргауши, ул. Чапаева, д. 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Советская, д. 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Заводская, д. 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Большой Сундырь, ул. Новая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9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Москакасы, ул. Сидуковская, д. 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Моргауш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0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8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,0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7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Севастьянова, д. 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рупской, д. 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рупской, д. 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оперативная, д. 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5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ул. Ульянова, д. 1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Коминтерна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Ульянова, 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2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Порецкое, пер. Спортивный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Порец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,9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Маяковского, д. 16/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. Иванова, д. 7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2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Октября, д. 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3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Цивильск, ул. Просвещения, д. 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Цивиль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333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Советская, д. 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Школьная, д. 13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Марпосадская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алинина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гт Кугеси, ул. Кутузова, д. 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9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,7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Чебоксар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Ленина, д. 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Ленина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5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Кабаново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Набережная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,0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Школьная, д. 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2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Саланчик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Николае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3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. 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1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97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. Речной,</w:t>
            </w:r>
          </w:p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 Щорса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Шумерлин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9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Октябрьская, д. 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 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К. Иванова, д. 16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территория РТП, д. 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,0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. Янтиково, ул. Молодежная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. 2010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Янтиковскому райо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йбыше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4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7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Жуковского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9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,0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7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8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4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Фестивальная, д. 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,5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Шпальная, д. 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8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,6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,3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иров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,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,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,4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шенина, д. 26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8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,9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Троицкая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,8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окровского, д. 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Белинского, д. 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6,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6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Первомайская, д. 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1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,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Юбилейная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7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Стрелецкая, д. 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3,6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4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Московская, д. 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рького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4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9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мсомола, д. 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27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утузова, д. 72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5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Колхозная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, ул. Гончарова, д. 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5.12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7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,0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г. Алатыр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7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,3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,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,2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4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Комсомольская, д. 2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9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7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,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8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,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,3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,3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ира, д. 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Щербакова, д. 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,7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7,7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Жукова, д. 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пер. Зеленый, д. 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9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9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Заводской проезд, д. 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Банковский переулок, д. 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0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,0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Ленина, д. 43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, ул. Маяковского, д. 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0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г. Шумерл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</w:tr>
      <w:tr>
        <w:trPr/>
        <w:tc>
          <w:tcPr>
            <w:tcW w:w="15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Добролюбо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2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89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Красноармейская, д. 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,5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 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6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урикова, д. 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1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Усадская, д. 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,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, ул. Сосновская, д. 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/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11.200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. 2011 г.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4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9"/>
                <w:szCs w:val="19"/>
              </w:rPr>
              <w:t>25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 xml:space="preserve">Всего </w:t>
            </w:r>
            <w:r>
              <w:rPr>
                <w:sz w:val="19"/>
                <w:szCs w:val="19"/>
              </w:rPr>
              <w:t>по г. Чебокса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,5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,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9"/>
                <w:szCs w:val="19"/>
              </w:rPr>
              <w:t>Итого</w:t>
            </w:r>
            <w:r>
              <w:rPr>
                <w:sz w:val="19"/>
                <w:szCs w:val="19"/>
              </w:rPr>
              <w:t xml:space="preserve"> по Чувашской Республи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90,5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60,8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9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39"/>
        <w:ind w:left="170" w:right="0" w:hanging="0"/>
        <w:rPr/>
      </w:pPr>
      <w:bookmarkStart w:id="21" w:name="sub_200"/>
      <w:bookmarkEnd w:id="21"/>
      <w:r>
        <w:rPr/>
        <w:t xml:space="preserve">Окончание таблицы. См. </w:t>
      </w:r>
      <w:hyperlink w:anchor="sub_100">
        <w:r>
          <w:rPr>
            <w:rStyle w:val="InternetLink"/>
          </w:rPr>
          <w:t>начало</w:t>
        </w:r>
      </w:hyperlink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39"/>
        <w:ind w:left="170" w:right="0" w:hanging="0"/>
        <w:rPr/>
      </w:pPr>
      <w:r>
        <w:rPr/>
      </w:r>
      <w:bookmarkStart w:id="22" w:name="sub_200"/>
      <w:bookmarkStart w:id="23" w:name="sub_200"/>
      <w:bookmarkEnd w:id="23"/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8"/>
        <w:gridCol w:w="1761"/>
        <w:gridCol w:w="1658"/>
        <w:gridCol w:w="1554"/>
        <w:gridCol w:w="1543"/>
        <w:gridCol w:w="11"/>
        <w:gridCol w:w="725"/>
        <w:gridCol w:w="725"/>
        <w:gridCol w:w="1450"/>
        <w:gridCol w:w="1"/>
        <w:gridCol w:w="724"/>
        <w:gridCol w:w="830"/>
        <w:gridCol w:w="1"/>
        <w:gridCol w:w="724"/>
        <w:gridCol w:w="726"/>
        <w:gridCol w:w="12"/>
        <w:gridCol w:w="72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, признанного аварийным и подлежащим сносу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переселения граждан, рубле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 кв.м, рублей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источники финансирования, рубле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Советская, д. 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8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3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0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П "Спутник"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183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57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3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Октябрьская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43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Алик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лхозн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46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8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Ал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25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33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2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е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5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24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7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81,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81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атырево, пер. Гагарин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4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04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Батыре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35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63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81,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81,3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рн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1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7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5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33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6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4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7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Дачн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5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8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8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8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Вурнары, ул. К. Маркса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9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1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7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7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9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Вурн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695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1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172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72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Ибреси, ул. Маресьева, д. 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Ибрес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2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0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Сельхозтехник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52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1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1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. Маркса, д. 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1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3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В.П. Епифан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9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4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М. Сеспел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25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4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Ленина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4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Шихазаны, ул. Калинина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5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62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8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Кана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019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7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1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63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63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Заводская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9,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2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3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пер. Пришколь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21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22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2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50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Комсомольское, ул. Октябрьская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79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3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7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7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Комсомо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57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8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702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702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уш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Гагарин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92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798,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24,2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5,6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Гагарина, д. 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96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46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6,8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,4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Южная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9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4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Моргауши, ул. Чапаева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9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5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9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5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9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6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4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5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Советск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9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7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Заводская, д. 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48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Большой Сундырь, ул. Нов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0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5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8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Москакасы, ул. Сидуков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7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Моргауш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56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79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66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ц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4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7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7,7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,2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Севастьянова, д. 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98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419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2,8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6,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рупской, д. 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962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976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85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8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рупской, д. 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9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744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71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6,2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оперативная, д. 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78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3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98,6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2,1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ул. Ульянова, д. 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6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526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56,5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,4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минтер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27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629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46,2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8,4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Ульянова, 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3346,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645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86,8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4,3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Порецкое, пер. Спортив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453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23,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13,7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4,0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Порец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0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0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ь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Маяковского, д. 16/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7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67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. Иванова, д. 7/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79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8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1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2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Октября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11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56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Цивильск, ул. Просвещения, д. 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08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48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16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5,5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Цивиль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12685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23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12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82,5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ксар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39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63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Совет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3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0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7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Школьная, д. 13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7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2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5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1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39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2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0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5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9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1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6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Марпосадская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алинин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4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3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 Кугеси, ул. Кутузова, д. 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0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1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5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3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Чебоксар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80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83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65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7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730,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рлин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14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72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8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енина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3,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Кабаново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Набер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3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7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2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Шко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Саланчик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Никола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3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4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 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4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Речной,</w:t>
            </w:r>
          </w:p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Щорса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5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48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Шумерлин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49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3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6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4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ковский райо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Октябрьская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6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8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К. Иванова, д. 1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9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95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территория РТП, д. 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416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44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9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2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Янтиково, ул. Молодежная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7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40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4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Янтиковскому район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56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93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5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йбыше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4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7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4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34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5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7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Жуковского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2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22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1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00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6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9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90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70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12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46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46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8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875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8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4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7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42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23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5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8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18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5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Фестивальная, д. 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78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7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09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41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Шпальн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35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14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6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6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8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7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29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3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ир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368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0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4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914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8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33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8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0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9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шенина, д. 26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77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04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2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21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15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59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Троицк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17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47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окровского, д. 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29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1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1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Белинского, д. 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38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637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61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43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36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2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Первомайская, д. 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9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52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8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3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03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1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Юбилейная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30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7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Стрелецкая, д. 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2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96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59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0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75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7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69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92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1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Московская, д. 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2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83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0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рького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72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1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26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2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8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мсомола, д. 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1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43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8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3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1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4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утузова, д. 72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41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98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2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Колхозная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35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19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56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, ул. Гончарова, д. 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32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3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15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г. Алатыр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123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8789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42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447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734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88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1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663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1519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6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3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1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77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12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779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6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4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2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Комсомольская, д. 2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85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34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61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01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4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7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7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86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9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38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6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1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81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5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8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ира, д. 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6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1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7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Щербакова, д. 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30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3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4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Жукова, д. 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9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55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1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пер. Зеленый, д. 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47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191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1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09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Заводской проезд, д. 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65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852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45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4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Банковский переулок, д. 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987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89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736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3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Ленина, д. 4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1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58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49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, ул. Маяковского, д. 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08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275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13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г. Шумер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7100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560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40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2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01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Добролюбо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1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58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5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1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84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61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89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07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62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21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5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76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537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Красноармейская, д. 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95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356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60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34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35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39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 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6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9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1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02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51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6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4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урикова, д. 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3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8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37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9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77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2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168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Усадская, д. 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4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31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92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3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1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56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54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, ул. Сосновская, д. 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5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4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3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8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2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 xml:space="preserve">Всего </w:t>
            </w:r>
            <w:r>
              <w:rPr>
                <w:sz w:val="18"/>
                <w:szCs w:val="18"/>
              </w:rPr>
              <w:t>по г. Чебокса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408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107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243,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63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2870,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55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415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Чувашской Республ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21822,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2005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9402,1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2367,5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5,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263,3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30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963,3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4" w:name="sub_2000"/>
      <w:bookmarkEnd w:id="24"/>
      <w:r>
        <w:rPr>
          <w:rStyle w:val="Style11"/>
        </w:rPr>
        <w:t>Приложение N 2</w:t>
      </w:r>
    </w:p>
    <w:p>
      <w:pPr>
        <w:pStyle w:val="Normal"/>
        <w:ind w:firstLine="720"/>
        <w:jc w:val="right"/>
        <w:rPr/>
      </w:pPr>
      <w:bookmarkStart w:id="25" w:name="sub_2000"/>
      <w:bookmarkEnd w:id="25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5 февраля 2011 г. N 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6" w:name="sub_2001"/>
      <w:bookmarkEnd w:id="26"/>
      <w:r>
        <w:rPr>
          <w:rStyle w:val="Style11"/>
        </w:rPr>
        <w:t>Приложение N 2.1</w:t>
      </w:r>
    </w:p>
    <w:p>
      <w:pPr>
        <w:pStyle w:val="Normal"/>
        <w:ind w:firstLine="720"/>
        <w:jc w:val="right"/>
        <w:rPr/>
      </w:pPr>
      <w:bookmarkStart w:id="27" w:name="sub_2001"/>
      <w:bookmarkEnd w:id="27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ируемые показатели 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 в 2010-2011 годах в муниципальных образованиях, которым предоставлена в 2010 году финансовая поддержка за счет средств государственной корпорации - Фонда содействия реформированию жилищно-коммунального хозяйства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86"/>
        <w:gridCol w:w="980"/>
        <w:gridCol w:w="882"/>
        <w:gridCol w:w="784"/>
        <w:gridCol w:w="980"/>
        <w:gridCol w:w="784"/>
        <w:gridCol w:w="784"/>
        <w:gridCol w:w="882"/>
        <w:gridCol w:w="882"/>
        <w:gridCol w:w="882"/>
        <w:gridCol w:w="784"/>
        <w:gridCol w:w="686"/>
        <w:gridCol w:w="784"/>
        <w:gridCol w:w="784"/>
        <w:gridCol w:w="784"/>
        <w:gridCol w:w="784"/>
        <w:gridCol w:w="686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3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торы в результате выполнения Программы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Чебокса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Алаты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 Шумер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ков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тырев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рнар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ресинский рай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ш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ий рай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ец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виль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боксарский райо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мерлинский рай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тиковский район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роживающих в жилищном фонде, до 1 января 2007 г. признанном в установленном порядке аварийным, расположенном на территориях муниципальных образований - участников реализации Програм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граждан, переселенных из аварийного жилищного фонда в рамках выполнения Программы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8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ереселенных в рамках выполнения Программы, в общем числе граждан, зарегистрированных в аварийных многоквартирных домах на начало реализации Программы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количество многоквартирных домов, до 1 января 2007 г. признанных в установленном порядке аварийными, расположенных на территориях муниципальных образований - участников реализации Программы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ликвидируемых (сносимых) в рамках выполнения Программы аварийных многоквартирных жилых домов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квидируемых (сносимых) в рамках выполнения Программы аварийных многоквартирных жилых домов в общем количестве домов, признанных аварийными на начало реализации Программы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жилищного фонда, до 1 января 2007 г. признанного в установленном порядке аварийным, расположенного на территориях муниципальных образований - участников реализации Программы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914,1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13,7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99,42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04,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4,1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8,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4,0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5,8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6,5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3,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3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2,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8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8,0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ликвидируемого (сносимого) в рамках выполнения Программы аварийного жилищного фонда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етров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33,9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,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7,09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2,0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4,8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,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,03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87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4,7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3,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3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8,99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3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5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9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9,83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лощади ликвидируемого (сносимого) в рамках выполнения Программы аварийного жилищного фонда в общей площади жилищного фонда, признанного аварийным на начало реализации Программы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6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7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2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6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лей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6,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24,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12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48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60,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23,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33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6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00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93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26,0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19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8,0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зрасходованных средств от лимита средств Фонда содействия реформированию жилищно-коммунального хозяйства для Чувашской Республики на переселение граждан из аварийного жилищного фонда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8" w:name="sub_3000"/>
      <w:bookmarkEnd w:id="28"/>
      <w:r>
        <w:rPr>
          <w:rStyle w:val="Style11"/>
        </w:rPr>
        <w:t>Приложение N 3</w:t>
      </w:r>
    </w:p>
    <w:p>
      <w:pPr>
        <w:pStyle w:val="Normal"/>
        <w:ind w:firstLine="720"/>
        <w:jc w:val="right"/>
        <w:rPr/>
      </w:pPr>
      <w:bookmarkStart w:id="29" w:name="sub_3000"/>
      <w:bookmarkEnd w:id="29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5 февраля 2011 г. N 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0" w:name="sub_2002"/>
      <w:bookmarkEnd w:id="30"/>
      <w:r>
        <w:rPr>
          <w:rStyle w:val="Style11"/>
        </w:rPr>
        <w:t>Приложение N 2.2</w:t>
      </w:r>
    </w:p>
    <w:p>
      <w:pPr>
        <w:pStyle w:val="Normal"/>
        <w:ind w:firstLine="720"/>
        <w:jc w:val="right"/>
        <w:rPr/>
      </w:pPr>
      <w:bookmarkStart w:id="31" w:name="sub_2002"/>
      <w:bookmarkEnd w:id="31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ируемые показатели </w:t>
        <w:br/>
        <w:t>выполне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 с участием финансовой поддержки за счет средств государственной корпорации - Фонда содействия реформированию жилищно-коммунального хозяйства, предоставляемой в 2010 году</w:t>
      </w:r>
    </w:p>
    <w:p>
      <w:pPr>
        <w:sectPr>
          <w:type w:val="nextPage"/>
          <w:pgSz w:orient="landscape"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38"/>
        <w:gridCol w:w="764"/>
        <w:gridCol w:w="874"/>
        <w:gridCol w:w="1092"/>
        <w:gridCol w:w="983"/>
        <w:gridCol w:w="1092"/>
        <w:gridCol w:w="874"/>
        <w:gridCol w:w="874"/>
        <w:gridCol w:w="874"/>
        <w:gridCol w:w="874"/>
        <w:gridCol w:w="655"/>
        <w:gridCol w:w="764"/>
        <w:gridCol w:w="655"/>
        <w:gridCol w:w="764"/>
        <w:gridCol w:w="655"/>
        <w:gridCol w:w="1093"/>
      </w:tblGrid>
      <w:tr>
        <w:trPr>
          <w:trHeight w:val="21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 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ых образований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еленная площадь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расселенных помещений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ереселенных граждан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 го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 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 кварта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 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кварта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по году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ико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4,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тыре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урнар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бресин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аш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гауш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8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ец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0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виль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3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боксар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мерлин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тиковский рай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Алаты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Шумер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52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 Чебокса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лом по Чувашской Республи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60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2" w:name="sub_4000"/>
      <w:bookmarkEnd w:id="32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33" w:name="sub_4000"/>
      <w:bookmarkEnd w:id="33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25 февраля 2011 г. N 6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34" w:name="sub_5000"/>
      <w:bookmarkEnd w:id="34"/>
      <w:r>
        <w:rPr>
          <w:rStyle w:val="Style11"/>
        </w:rPr>
        <w:t>Приложение N 4</w:t>
      </w:r>
    </w:p>
    <w:p>
      <w:pPr>
        <w:pStyle w:val="Normal"/>
        <w:ind w:firstLine="720"/>
        <w:jc w:val="right"/>
        <w:rPr/>
      </w:pPr>
      <w:bookmarkStart w:id="35" w:name="sub_5000"/>
      <w:bookmarkEnd w:id="35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1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Объемы </w:t>
        <w:br/>
        <w:t>финансирования 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1 годы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8"/>
        <w:gridCol w:w="1219"/>
        <w:gridCol w:w="1126"/>
        <w:gridCol w:w="1219"/>
        <w:gridCol w:w="1219"/>
        <w:gridCol w:w="1126"/>
        <w:gridCol w:w="1126"/>
        <w:gridCol w:w="1032"/>
        <w:gridCol w:w="938"/>
        <w:gridCol w:w="1126"/>
        <w:gridCol w:w="1126"/>
        <w:gridCol w:w="1032"/>
        <w:gridCol w:w="12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сносимого жилищного фонда, кв. метров</w:t>
            </w:r>
          </w:p>
        </w:tc>
        <w:tc>
          <w:tcPr>
            <w:tcW w:w="13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(рублей)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зработку типового проекта энергоэффективного малоэтажного дома экономкласс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Фонда содействия реформированию жилищно-коммунального хозя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086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4015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6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51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0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946495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200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18111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0858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2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8330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367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96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08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8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00,0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4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16828,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27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200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29734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00858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2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4330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367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96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51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36" w:name="sub_1111"/>
      <w:bookmarkEnd w:id="36"/>
      <w:r>
        <w:rPr/>
        <w:t>* Средства использованы в рамках республиканской адресной программы "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 годы".</w:t>
      </w:r>
    </w:p>
    <w:p>
      <w:pPr>
        <w:pStyle w:val="Normal"/>
        <w:ind w:firstLine="720"/>
        <w:jc w:val="both"/>
        <w:rPr/>
      </w:pPr>
      <w:r>
        <w:rPr/>
      </w:r>
      <w:bookmarkStart w:id="37" w:name="sub_1111"/>
      <w:bookmarkStart w:id="38" w:name="sub_1111"/>
      <w:bookmarkEnd w:id="38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2865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8380.0" TargetMode="External"/><Relationship Id="rId6" Type="http://schemas.openxmlformats.org/officeDocument/2006/relationships/hyperlink" Target="garantf1://17580840.4" TargetMode="External"/><Relationship Id="rId7" Type="http://schemas.openxmlformats.org/officeDocument/2006/relationships/hyperlink" Target="garantf1://17583999.0" TargetMode="External"/><Relationship Id="rId8" Type="http://schemas.openxmlformats.org/officeDocument/2006/relationships/hyperlink" Target="garantf1://17585886.0" TargetMode="External"/><Relationship Id="rId9" Type="http://schemas.openxmlformats.org/officeDocument/2006/relationships/hyperlink" Target="garantf1://17589256.0" TargetMode="External"/><Relationship Id="rId10" Type="http://schemas.openxmlformats.org/officeDocument/2006/relationships/hyperlink" Target="garantf1://17472498.0" TargetMode="External"/><Relationship Id="rId11" Type="http://schemas.openxmlformats.org/officeDocument/2006/relationships/hyperlink" Target="garantf1://17526329.1010" TargetMode="External"/><Relationship Id="rId12" Type="http://schemas.openxmlformats.org/officeDocument/2006/relationships/hyperlink" Target="garantf1://17526329.1102" TargetMode="External"/><Relationship Id="rId13" Type="http://schemas.openxmlformats.org/officeDocument/2006/relationships/hyperlink" Target="garantf1://17526329.1004" TargetMode="External"/><Relationship Id="rId14" Type="http://schemas.openxmlformats.org/officeDocument/2006/relationships/hyperlink" Target="garantf1://17526329.18" TargetMode="External"/><Relationship Id="rId15" Type="http://schemas.openxmlformats.org/officeDocument/2006/relationships/hyperlink" Target="garantf1://17526329.21" TargetMode="External"/><Relationship Id="rId16" Type="http://schemas.openxmlformats.org/officeDocument/2006/relationships/hyperlink" Target="garantf1://17526329.26" TargetMode="External"/><Relationship Id="rId17" Type="http://schemas.openxmlformats.org/officeDocument/2006/relationships/hyperlink" Target="garantf1://17526329.35" TargetMode="External"/><Relationship Id="rId18" Type="http://schemas.openxmlformats.org/officeDocument/2006/relationships/hyperlink" Target="garantf1://17526329.27" TargetMode="External"/><Relationship Id="rId19" Type="http://schemas.openxmlformats.org/officeDocument/2006/relationships/hyperlink" Target="garantf1://17526329.36" TargetMode="External"/><Relationship Id="rId20" Type="http://schemas.openxmlformats.org/officeDocument/2006/relationships/hyperlink" Target="garantf1://17526329.29" TargetMode="External"/><Relationship Id="rId21" Type="http://schemas.openxmlformats.org/officeDocument/2006/relationships/hyperlink" Target="garantf1://17526329.10449" TargetMode="External"/><Relationship Id="rId22" Type="http://schemas.openxmlformats.org/officeDocument/2006/relationships/hyperlink" Target="garantf1://17526329.2000" TargetMode="External"/><Relationship Id="rId23" Type="http://schemas.openxmlformats.org/officeDocument/2006/relationships/hyperlink" Target="garantf1://17526329.289" TargetMode="External"/><Relationship Id="rId24" Type="http://schemas.openxmlformats.org/officeDocument/2006/relationships/hyperlink" Target="garantf1://17526329.10002" TargetMode="External"/><Relationship Id="rId25" Type="http://schemas.openxmlformats.org/officeDocument/2006/relationships/hyperlink" Target="garantf1://17526329.2001" TargetMode="External"/><Relationship Id="rId26" Type="http://schemas.openxmlformats.org/officeDocument/2006/relationships/hyperlink" Target="garantf1://17526329.2002" TargetMode="External"/><Relationship Id="rId27" Type="http://schemas.openxmlformats.org/officeDocument/2006/relationships/hyperlink" Target="garantf1://17526329.500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2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22:00Z</dcterms:modified>
  <cp:revision>2</cp:revision>
  <dc:subject/>
  <dc:title/>
</cp:coreProperties>
</file>