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 xml:space="preserve">от 26 августа 2010 г. N 276 </w:t>
          <w:br/>
          <w:t>"О внесении изменений в постановление Кабинета Министров Чувашской Республики от 28 января 2008 г. N 15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активизации сноса аварийных жилых домов и переселения граждан из жилищного фонда, непригодного для постоянного проживания, и финансового и организационного обеспечения переселения граждан из аварийных многоквартирных домов органами местного самоуправления муниципальных образований Чувашской Республики 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Внести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Переселение граждан из ветхого и аварийного жилищного фонда, расположенного на территории Чувашской Республики" на 2008-2011 годы (далее - Программа), принят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января 2008 г. N 15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</w:rPr>
          <w:t>от 19 июня 2008 г. N 189</w:t>
        </w:r>
      </w:hyperlink>
      <w:r>
        <w:rPr/>
        <w:t xml:space="preserve">, </w:t>
      </w:r>
      <w:hyperlink r:id="rId6">
        <w:r>
          <w:rPr>
            <w:rStyle w:val="InternetLink"/>
          </w:rPr>
          <w:t>от 22 декабря 2008 г. N 391</w:t>
        </w:r>
      </w:hyperlink>
      <w:r>
        <w:rPr/>
        <w:t xml:space="preserve">, </w:t>
      </w:r>
      <w:hyperlink r:id="rId7">
        <w:r>
          <w:rPr>
            <w:rStyle w:val="InternetLink"/>
          </w:rPr>
          <w:t>от 1 июля 2009 г. N 212</w:t>
        </w:r>
      </w:hyperlink>
      <w:r>
        <w:rPr/>
        <w:t xml:space="preserve">, </w:t>
      </w:r>
      <w:hyperlink r:id="rId8">
        <w:r>
          <w:rPr>
            <w:rStyle w:val="InternetLink"/>
          </w:rPr>
          <w:t>от 24 мая 2010 г. N 137</w:t>
        </w:r>
      </w:hyperlink>
      <w:r>
        <w:rPr/>
        <w:t>),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1) в </w:t>
      </w:r>
      <w:hyperlink r:id="rId9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hyperlink r:id="rId10">
        <w:bookmarkStart w:id="3" w:name="sub_11"/>
        <w:bookmarkEnd w:id="3"/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80"/>
        <w:gridCol w:w="6543"/>
      </w:tblGrid>
      <w:tr>
        <w:trPr/>
        <w:tc>
          <w:tcPr>
            <w:tcW w:w="3519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Программы составляет 1151966041,0 рубля, из них средства:</w:t>
            </w:r>
          </w:p>
          <w:p>
            <w:pPr>
              <w:pStyle w:val="Style58"/>
              <w:rPr/>
            </w:pPr>
            <w:r>
              <w:rPr/>
              <w:t>федерального бюджета - 113827200,0 рубля;</w:t>
            </w:r>
          </w:p>
          <w:p>
            <w:pPr>
              <w:pStyle w:val="Style58"/>
              <w:rPr/>
            </w:pPr>
            <w:r>
              <w:rPr/>
              <w:t>Фонда - 568727945,0 рубля;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383183923,0 рубля;</w:t>
            </w:r>
          </w:p>
          <w:p>
            <w:pPr>
              <w:pStyle w:val="Style58"/>
              <w:rPr/>
            </w:pPr>
            <w:r>
              <w:rPr/>
              <w:t>местных бюджетов - 81091463,0 рубля;</w:t>
            </w:r>
          </w:p>
          <w:p>
            <w:pPr>
              <w:pStyle w:val="Style58"/>
              <w:rPr/>
            </w:pPr>
            <w:r>
              <w:rPr/>
              <w:t>внебюджетных источников - 5135510,0 рубля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1">
        <w:r>
          <w:rPr>
            <w:rStyle w:val="InternetLink"/>
          </w:rPr>
          <w:t>позиции</w:t>
        </w:r>
      </w:hyperlink>
      <w:r>
        <w:rPr/>
        <w:t xml:space="preserve"> "Система организации контроля за исполнением Программы":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</w:rPr>
          <w:t>абзац первый</w:t>
        </w:r>
      </w:hyperlink>
      <w:r>
        <w:rPr/>
        <w:t xml:space="preserve"> дополнить словами "и Министерство финансов Чувашской Республики"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</w:rPr>
          <w:t>абзац второй</w:t>
        </w:r>
      </w:hyperlink>
      <w:r>
        <w:rPr/>
        <w:t xml:space="preserve"> дополнить словами ", согласованный с Министерством экономического развития и торговли Чувашской Республики и Министерством финансов Чувашской Республики";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/>
        <w:t>2) </w:t>
      </w:r>
      <w:hyperlink r:id="rId14">
        <w:r>
          <w:rPr>
            <w:rStyle w:val="InternetLink"/>
          </w:rPr>
          <w:t>раздел I</w:t>
        </w:r>
      </w:hyperlink>
      <w:r>
        <w:rPr/>
        <w:t xml:space="preserve"> "Характеристика проблем, на решение которых направлена Программа" дополнить </w:t>
      </w:r>
      <w:hyperlink r:id="rId15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5" w:name="sub_12"/>
      <w:bookmarkEnd w:id="5"/>
      <w:r>
        <w:rPr/>
        <w:t>"Перечень многоквартирных домов, признанных до 1 января 2007 г. в установленном порядке аварийными и (или) подлежащими сносу в связи с физическим износом в процессе их эксплуатации, в отношении которых в 2010 году планируется предоставление финансовой поддержки за счет средств республиканского бюджета Чувашской Республики, приведен в приложении N 1.2.";</w:t>
      </w:r>
    </w:p>
    <w:p>
      <w:pPr>
        <w:pStyle w:val="Normal"/>
        <w:ind w:firstLine="720"/>
        <w:jc w:val="both"/>
        <w:rPr/>
      </w:pPr>
      <w:bookmarkStart w:id="6" w:name="sub_14"/>
      <w:bookmarkEnd w:id="6"/>
      <w:r>
        <w:rPr/>
        <w:t xml:space="preserve">3) в </w:t>
      </w:r>
      <w:hyperlink r:id="rId16">
        <w:r>
          <w:rPr>
            <w:rStyle w:val="InternetLink"/>
          </w:rPr>
          <w:t>разделе IV</w:t>
        </w:r>
      </w:hyperlink>
      <w:r>
        <w:rPr/>
        <w:t xml:space="preserve"> "Ресурсное обеспечение Программы":</w:t>
      </w:r>
    </w:p>
    <w:p>
      <w:pPr>
        <w:pStyle w:val="Normal"/>
        <w:ind w:firstLine="720"/>
        <w:jc w:val="both"/>
        <w:rPr/>
      </w:pPr>
      <w:bookmarkStart w:id="7" w:name="sub_14"/>
      <w:bookmarkEnd w:id="7"/>
      <w:r>
        <w:rPr/>
        <w:t xml:space="preserve">в </w:t>
      </w:r>
      <w:hyperlink r:id="rId17">
        <w:r>
          <w:rPr>
            <w:rStyle w:val="InternetLink"/>
          </w:rPr>
          <w:t>пункте 4.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8">
        <w:r>
          <w:rPr>
            <w:rStyle w:val="InternetLink"/>
          </w:rPr>
          <w:t>абзаце четвертом</w:t>
        </w:r>
      </w:hyperlink>
      <w:r>
        <w:rPr/>
        <w:t xml:space="preserve"> слова "Фонд содействия реформированию жилищно-коммунального хозяйства" заменить словом "Фонд";</w:t>
      </w:r>
    </w:p>
    <w:p>
      <w:pPr>
        <w:pStyle w:val="Normal"/>
        <w:ind w:firstLine="720"/>
        <w:jc w:val="both"/>
        <w:rPr/>
      </w:pPr>
      <w:r>
        <w:rPr/>
        <w:t xml:space="preserve">дополнить </w:t>
      </w:r>
      <w:hyperlink r:id="rId19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В 2010 году из средств республиканского бюджета Чувашской Республики предусмотрено финансирование мероприятий по разработке типового проекта энергоэффективного малоэтажного жилого дома эконом-класса в объеме 5,0 млн. рублей.";</w:t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</w:rPr>
          <w:t>пункт 4.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4.2. Участниками Программы, получающими финансовую поддержку за счет средств Фонда, могут быть муниципальные образования, которые выполнили условия, предусмотренные частью 1 статьи 14 Федерального закона "О Фонде содействия реформированию жилищно-коммунального хозяйства". Перечень муниципальных образований - участников Программы, получающих в 2010 году финансовую поддержку за счет средств Фонда, приведен в табл. 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15"/>
        <w:gridCol w:w="360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личество граждан, проживающих</w:t>
            </w:r>
          </w:p>
          <w:p>
            <w:pPr>
              <w:pStyle w:val="Style49"/>
              <w:jc w:val="center"/>
              <w:rPr/>
            </w:pPr>
            <w:r>
              <w:rPr/>
              <w:t>в жилых помещениях, находящихся</w:t>
            </w:r>
          </w:p>
          <w:p>
            <w:pPr>
              <w:pStyle w:val="Style49"/>
              <w:jc w:val="center"/>
              <w:rPr/>
            </w:pPr>
            <w:r>
              <w:rPr/>
              <w:t>в признанных аварийными до 1 января 2007 г. многоквартирных домах, челове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атырев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урнар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бресин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анаш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мсомоль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ргауш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рец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ивиль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Чебоксар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Шумерлин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Янтиков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 Алатырь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9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 Шумер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 Чебоксары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 xml:space="preserve">Всего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5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ства Фонда и консолидированного бюджета Чувашской Республики, предусмотренные на долевое финансирование переселения граждан из жилых помещений, находящихся в признанных аварийными многоквартирных домах, используются администрациями муниципальных образований на переселение граждан из аварийного жилищного фонда в порядке, предусмотренном жилищ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еречень муниципальных образований - участников Программы, получающих в 2010 году финансовую поддержку за счет средств республиканского бюджета Чувашской Республики, приведен в табл. 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3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20"/>
        <w:gridCol w:w="520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личество граждан, проживающих</w:t>
            </w:r>
          </w:p>
          <w:p>
            <w:pPr>
              <w:pStyle w:val="Style49"/>
              <w:jc w:val="center"/>
              <w:rPr/>
            </w:pPr>
            <w:r>
              <w:rPr/>
              <w:t>в жилых помещениях, находящихся</w:t>
            </w:r>
          </w:p>
          <w:p>
            <w:pPr>
              <w:pStyle w:val="Style49"/>
              <w:jc w:val="center"/>
              <w:rPr/>
            </w:pPr>
            <w:r>
              <w:rPr/>
              <w:t>в признанных аварийными до 1 января 2007 г. многоквартирных домах, челове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 райо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зловский район</w:t>
            </w:r>
          </w:p>
        </w:tc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 xml:space="preserve">Всего 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изъятии жилого помещения путем выкупа у собственников согласно части 6 статьи 32 Жилищного кодекса Российской Федерации выкупная цена жилого помещения, сроки и другие условия выкупа определяются соглашением органа местного самоуправления с собственником каждого изымаемого помещения, находящегося в многоквартирном доме, признанном аварийным.</w:t>
      </w:r>
    </w:p>
    <w:p>
      <w:pPr>
        <w:pStyle w:val="Normal"/>
        <w:ind w:firstLine="720"/>
        <w:jc w:val="both"/>
        <w:rPr/>
      </w:pPr>
      <w:r>
        <w:rPr/>
        <w:t>В соответствии со статьей 8 Федерального закона "Об оценочной деятельности в Российской Федерации" проведение оценки жилых помещений, находящихся в многоквартирном доме, признанном аварийным, является обязательным 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.</w:t>
      </w:r>
    </w:p>
    <w:p>
      <w:pPr>
        <w:pStyle w:val="Normal"/>
        <w:ind w:firstLine="720"/>
        <w:jc w:val="both"/>
        <w:rPr/>
      </w:pPr>
      <w:r>
        <w:rPr/>
        <w:t>Согласно части 7 статьи 32 Жилищного кодекса Российской Федерации при определении выкупной цены жилого помещения в нее включаются:</w:t>
      </w:r>
    </w:p>
    <w:p>
      <w:pPr>
        <w:pStyle w:val="Normal"/>
        <w:ind w:firstLine="720"/>
        <w:jc w:val="both"/>
        <w:rPr/>
      </w:pPr>
      <w:r>
        <w:rPr/>
        <w:t>а) рыночная стоимость жилого помещения;</w:t>
      </w:r>
    </w:p>
    <w:p>
      <w:pPr>
        <w:pStyle w:val="Normal"/>
        <w:ind w:firstLine="720"/>
        <w:jc w:val="both"/>
        <w:rPr/>
      </w:pPr>
      <w:r>
        <w:rPr/>
        <w:t>б) все убытки, причиненные собственнику жилого помещения его изъятием, включая убытки, которые он несет в связи с:</w:t>
      </w:r>
    </w:p>
    <w:p>
      <w:pPr>
        <w:pStyle w:val="Normal"/>
        <w:ind w:firstLine="720"/>
        <w:jc w:val="both"/>
        <w:rPr/>
      </w:pPr>
      <w:r>
        <w:rPr/>
        <w:t>изменением места проживания;</w:t>
      </w:r>
    </w:p>
    <w:p>
      <w:pPr>
        <w:pStyle w:val="Normal"/>
        <w:ind w:firstLine="720"/>
        <w:jc w:val="both"/>
        <w:rPr/>
      </w:pPr>
      <w:r>
        <w:rPr/>
        <w:t>временным пользованием иным жилым помещением до приобретения в собственность другого жилого помещения (в случае, если соглашением органа местного самоуправления с собственником изымаемого жилого помещения не предусмотрено сохранение права пользования изымаемым жилым помещением до приобретения в собственность другого жилого помещения);</w:t>
      </w:r>
    </w:p>
    <w:p>
      <w:pPr>
        <w:pStyle w:val="Normal"/>
        <w:ind w:firstLine="720"/>
        <w:jc w:val="both"/>
        <w:rPr/>
      </w:pPr>
      <w:r>
        <w:rPr/>
        <w:t>переездом;</w:t>
      </w:r>
    </w:p>
    <w:p>
      <w:pPr>
        <w:pStyle w:val="Normal"/>
        <w:ind w:firstLine="720"/>
        <w:jc w:val="both"/>
        <w:rPr/>
      </w:pPr>
      <w:r>
        <w:rPr/>
        <w:t>поиском другого жилого помещения для приобретения права собственности на него;</w:t>
      </w:r>
    </w:p>
    <w:p>
      <w:pPr>
        <w:pStyle w:val="Normal"/>
        <w:ind w:firstLine="720"/>
        <w:jc w:val="both"/>
        <w:rPr/>
      </w:pPr>
      <w:r>
        <w:rPr/>
        <w:t>оформлением права собственности на другое жилое помещение;</w:t>
      </w:r>
    </w:p>
    <w:p>
      <w:pPr>
        <w:pStyle w:val="Normal"/>
        <w:ind w:firstLine="720"/>
        <w:jc w:val="both"/>
        <w:rPr/>
      </w:pPr>
      <w:r>
        <w:rPr/>
        <w:t>досрочным прекращением своих обязательств перед третьими лицами, в том числе упущенной выгодой.</w:t>
      </w:r>
    </w:p>
    <w:p>
      <w:pPr>
        <w:pStyle w:val="Normal"/>
        <w:ind w:firstLine="720"/>
        <w:jc w:val="both"/>
        <w:rPr/>
      </w:pPr>
      <w:r>
        <w:rPr/>
        <w:t>Органам местного самоуправления рекомендуется определять выкупную цену изымаемого жилого помещения в размере не выше рыночной стоимости жилого помещения и убытков (часть 7 статьи 32 Жилищного кодекса Российской Федерации) с таким расчетом, чтобы определяемая соглашением органа местного самоуправления с собственником жилого помещения выкупная цена изымаемого жилого помещения была эквивалентна стоимости жилого помещения на сложившемся в поселении жилищном рынке с характеристиками, аналогичными характеристикам изымаемого жилого помещения.</w:t>
      </w:r>
    </w:p>
    <w:p>
      <w:pPr>
        <w:pStyle w:val="Normal"/>
        <w:ind w:firstLine="720"/>
        <w:jc w:val="both"/>
        <w:rPr/>
      </w:pPr>
      <w:r>
        <w:rPr/>
        <w:t>В соответствии с частью 8 статьи 32 Жилищного кодекса Российской Федерации по соглашению с собственником жилого помещения ему может быть предоставлено органом местного самоуправления другое жилое помещение взамен изымаемого. При этом при реализации Программы в стоимость предоставляемого органом местного самоуправления по договору мены жилого помещения засчитывается выкупная цена изымаемого жилого помещения, определяемая в соответствии с условиями Программы исходя из планируемого значения выкупной цены и площади изымаемого жилого помещения.</w:t>
      </w:r>
    </w:p>
    <w:p>
      <w:pPr>
        <w:pStyle w:val="Normal"/>
        <w:ind w:firstLine="720"/>
        <w:jc w:val="both"/>
        <w:rPr/>
      </w:pPr>
      <w:r>
        <w:rPr/>
        <w:t>Выселяемым в связи со сносом дома гражданам, проживающим в жилых помещениях государственного и муниципального жилищного фонда, органы местного самоуправления предоставляют другие благоустроенные жилые помещения по договору социального найма (статья 86 Жилищного кодекса Российской Федерации).</w:t>
      </w:r>
    </w:p>
    <w:p>
      <w:pPr>
        <w:pStyle w:val="Normal"/>
        <w:ind w:firstLine="720"/>
        <w:jc w:val="both"/>
        <w:rPr/>
      </w:pPr>
      <w:r>
        <w:rPr/>
        <w:t>Выкупная цена жилого помещения за единицу площади изымаемого в рамках Программы жилого помещения, а также цена жилого помещения за единицу площади предоставляемого взамен изымаемого в рамках Программы жилого помещения не могут превышать установленного для муниципального образования планируемого значения выкупной цены за единицу общей площади жилого помещения, находящегося в многоквартирном доме, признанном аварийным.</w:t>
      </w:r>
    </w:p>
    <w:p>
      <w:pPr>
        <w:pStyle w:val="Normal"/>
        <w:ind w:firstLine="720"/>
        <w:jc w:val="both"/>
        <w:rPr/>
      </w:pPr>
      <w:r>
        <w:rPr/>
        <w:t>Планируемые значения максимальной стоимости единицы общей площади при строительстве и приобретении жилых помещений для переселения граждан из аварийного жилищного фонда, а также максимальной выкупной цены за единицу общей площади жилого помещения, находящегося в многоквартирном доме, признанном аварийным, при выкупе у собственников жилых помещений при реализации Программы за счет средств Фонда и консолидированного бюджета Чувашской Республики представлены в табл. 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604"/>
        <w:gridCol w:w="2911"/>
        <w:gridCol w:w="291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, занимаемого ими по договорам социального найма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ланируемое значение максимальной выкупной цены за единицу общей площади жилого помещения, находящегося в признанном аварийным многоквартирном доме, при выкупе у собственников жилых помещений*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 рай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48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48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атыревский райо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860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86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урнарский райо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бресинский райо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823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823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анашский райо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мсомольский райо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072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072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ргаушский райо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60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6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рецкий райо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00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0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ивильский райо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93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93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Чебоксарский райо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226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226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Шумерлинский райо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319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319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Янтиковский райо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698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698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 Алатырь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24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24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 Шумерля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012,0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012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 Чебоксары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r>
        <w:rPr/>
        <w:t>* Планируемые значения определены исходя из средней стоимости одного квадратного метра жилого помещения, сложившейся на рынке жилья в каждом муниципальном образовании, и не превышают установленной приказом Министерства регионального развития Российской Федерации от 1 марта 2010 г. N 86 "О стоимости одного квадратного метра общей площади жилого помещения, предназначенной для определения в 2010 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 г. N 185-ФЗ "О Фонде содействия реформированию жилищно-коммунального хозяйства" (зарегистрирован в Минюсте России 20 апреля 2010 г., регистрационный N 16929) для Чувашской Республики на 2010 год, которая равна 25,3 тыс. рублей за квадратный метр.</w:t>
      </w:r>
    </w:p>
    <w:p>
      <w:pPr>
        <w:pStyle w:val="Normal"/>
        <w:ind w:firstLine="720"/>
        <w:jc w:val="both"/>
        <w:rPr/>
      </w:pPr>
      <w:r>
        <w:rPr/>
        <w:t>Планируемые значения максимальной стоимости единицы общей площади при строительстве и приобретении жилых помещений для переселения граждан из аварийного жилищного фонда, а также максимальной выкупной цены за единицу общей площади жилого помещения, находящегося в многоквартирном доме, признанном аварийным, при выкупе у собственников жилых помещений при реализации Программы за счет средств республиканского бюджета Чувашской Республики представлены в табл. 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00"/>
        <w:gridCol w:w="3240"/>
        <w:gridCol w:w="28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, занимаемого ими по договорам социального най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ланируемое значение максимальной выкупной цены за единицу общей площади жилого помещения, находящегося в признанном аварийным многоквартирном доме, при выкупе у собственников жилых помещ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3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32,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зловский район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r>
        <w:rPr/>
        <w:t>* Средства республиканского бюджета Чувашской Республики направляются на завершение строительства 30-квартирного дома N 3 по ул. Герцена в г. Козловке, строящегося с 2008 года в рамках Программы.</w:t>
      </w:r>
    </w:p>
    <w:p>
      <w:pPr>
        <w:pStyle w:val="Normal"/>
        <w:ind w:firstLine="720"/>
        <w:jc w:val="both"/>
        <w:rPr/>
      </w:pPr>
      <w:r>
        <w:rPr/>
        <w:t>Объемы средств Фонда и консолидированного бюджета Чувашской Республики, направляемых в 2010 году муниципальным образованиям на изъятие помещений, находящихся в признанных аварийными многоквартирных домах, и переселение граждан из признанных аварийными многоквартирных домов различными способами, представлены в табл. 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2940"/>
        <w:gridCol w:w="29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ъемы средств на изъятие помещений, находящихся в признанных аварийными многоквартирных домах, и переселение граждан в зависимости от способов переселения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з жилых помещений частного жилищного фонда на предоставление жилых помещений по договору ме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з жилых помещений муниципального жилищного фонда во вновь построенные многоквартирные дом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 район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86494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326078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атыревский район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2586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97352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урнарский район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86959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бресинский район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4447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71781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анашский район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65940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644255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мсомольский район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4310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59680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ргаушский район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77088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968528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рецкий район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622463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98755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ивильский район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77285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36314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Чебоксарский район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73388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214644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Шумерлинский район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49602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75334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Янтиковский район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65308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343253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 Алатырь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0407735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704585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 Шумерля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276649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594359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 Чебоксары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96590,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937490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2156244,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403008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нимальный объем долевого финансирования переселения граждан из аварийного жилищного фонда за счет средств консолидированного бюджета Чувашской Республики на 2010 год рассчитывается в порядке, установленном статьей 1 Федерального закона от 30 декабря 2008 г. N 323-ФЗ "О порядке определения минимального объема долевого финансирования проведения капитального ремонта многоквартирных домов, переселения граждан из аварийного жилищного фонда, в том числе с учетом необходимости стимулирования развития рынка жилья, за счет средств бюджетов субъектов Российской Федерации и (или) средств местных бюджетов в 2009 и 2010 годах и о внесении изменений в отдельные законодательные акты Российской Федерации", и составляет не менее 7,05 процента.</w:t>
      </w:r>
    </w:p>
    <w:p>
      <w:pPr>
        <w:pStyle w:val="Normal"/>
        <w:ind w:firstLine="720"/>
        <w:jc w:val="both"/>
        <w:rPr/>
      </w:pPr>
      <w:r>
        <w:rPr/>
        <w:t>Объемы средств Фонда и консолидированного бюджета Чувашской Республики, направляемых в 2010 году муниципальным образованиям на выполнение программных мероприятий, представлены в табл.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7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  <w:t>(рублей)</w:t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5"/>
        <w:gridCol w:w="2314"/>
        <w:gridCol w:w="2034"/>
        <w:gridCol w:w="1854"/>
        <w:gridCol w:w="1953"/>
        <w:gridCol w:w="15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аспределение объемов средств Фонда и консолидированного бюджета Чувашской Республики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го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Фонд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нсолидированного бюджета Чувашской Республики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 обеспечение долевого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 оплату стоимости разницы площади сносимых и предоставляемых (приобретаемых) жилых помещен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 рай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712572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9333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9237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атыревский район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69938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99707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231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урнарский район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429131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77128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831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2172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бресинский район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36228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02324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3904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мсомольский район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78040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93548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0442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54050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анашский район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883558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182776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27419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3363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ргаушский район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945616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917950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27666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рецкий район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121218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140309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80909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ивильский район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813599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923239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90360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Чебоксарский район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636762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508374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9658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48730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Шумерлинский район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890080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05375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9561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5144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Янтиковский район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308561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29307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9254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 Алатырь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3112320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8087898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24422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 Шумерля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9583709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8375601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95407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2701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 Чебоксары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448920,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891074,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3006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214840,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2170252,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8727945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831307,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61100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мы средств республиканского бюджета Чувашской Республики, направляемых в 2010 году муниципальным образованиям на выполнение программных мероприятий, представлены в табл. 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446"/>
        <w:gridCol w:w="472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аспределение объемов средств республиканского бюджета Чувашской Республик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 рай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25456,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зловский район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00000,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25456,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1">
        <w:r>
          <w:rPr>
            <w:rStyle w:val="InternetLink"/>
          </w:rPr>
          <w:t>пункте 4.3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2">
        <w:r>
          <w:rPr>
            <w:rStyle w:val="InternetLink"/>
          </w:rPr>
          <w:t>абзаце сорок восьмом</w:t>
        </w:r>
      </w:hyperlink>
      <w:r>
        <w:rPr/>
        <w:t xml:space="preserve"> слова "содействия реформированию жилищно-коммунального хозяйства" исключить;</w:t>
      </w:r>
    </w:p>
    <w:p>
      <w:pPr>
        <w:pStyle w:val="Normal"/>
        <w:ind w:firstLine="720"/>
        <w:jc w:val="both"/>
        <w:rPr/>
      </w:pPr>
      <w:hyperlink r:id="rId23">
        <w:r>
          <w:rPr>
            <w:rStyle w:val="InternetLink"/>
          </w:rPr>
          <w:t>абзацы сорок девятый - пятьдесят 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Общий объем финансирования мероприятий Программы составляет 1151966041,0 рубля, в том числе средства:</w:t>
      </w:r>
    </w:p>
    <w:p>
      <w:pPr>
        <w:pStyle w:val="Normal"/>
        <w:ind w:firstLine="720"/>
        <w:jc w:val="both"/>
        <w:rPr/>
      </w:pPr>
      <w:r>
        <w:rPr/>
        <w:t>федерального бюджета - 113827200,0 рубля;</w:t>
      </w:r>
    </w:p>
    <w:p>
      <w:pPr>
        <w:pStyle w:val="Normal"/>
        <w:ind w:firstLine="720"/>
        <w:jc w:val="both"/>
        <w:rPr/>
      </w:pPr>
      <w:r>
        <w:rPr/>
        <w:t>Фонда - 568727945,0 рубля;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383183923,0 рубля;</w:t>
      </w:r>
    </w:p>
    <w:p>
      <w:pPr>
        <w:pStyle w:val="Normal"/>
        <w:ind w:firstLine="720"/>
        <w:jc w:val="both"/>
        <w:rPr/>
      </w:pPr>
      <w:r>
        <w:rPr/>
        <w:t>местных бюджетов - 81091463,0 рубля;</w:t>
      </w:r>
    </w:p>
    <w:p>
      <w:pPr>
        <w:pStyle w:val="Normal"/>
        <w:ind w:firstLine="720"/>
        <w:jc w:val="both"/>
        <w:rPr/>
      </w:pPr>
      <w:r>
        <w:rPr/>
        <w:t>внебюджетных источников - 5135510,0 рубля.";</w:t>
      </w:r>
    </w:p>
    <w:p>
      <w:pPr>
        <w:pStyle w:val="Normal"/>
        <w:ind w:firstLine="720"/>
        <w:jc w:val="both"/>
        <w:rPr/>
      </w:pPr>
      <w:bookmarkStart w:id="8" w:name="sub_140"/>
      <w:bookmarkEnd w:id="8"/>
      <w:r>
        <w:rPr/>
        <w:t xml:space="preserve">4) в </w:t>
      </w:r>
      <w:hyperlink r:id="rId24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 и контроль за ходом ее выполнения":</w:t>
      </w:r>
    </w:p>
    <w:p>
      <w:pPr>
        <w:pStyle w:val="Normal"/>
        <w:ind w:firstLine="720"/>
        <w:jc w:val="both"/>
        <w:rPr/>
      </w:pPr>
      <w:bookmarkStart w:id="9" w:name="sub_140"/>
      <w:bookmarkEnd w:id="9"/>
      <w:r>
        <w:rPr/>
        <w:t xml:space="preserve">в </w:t>
      </w:r>
      <w:hyperlink r:id="rId25">
        <w:r>
          <w:rPr>
            <w:rStyle w:val="InternetLink"/>
          </w:rPr>
          <w:t>абзаце восемнадцатом</w:t>
        </w:r>
      </w:hyperlink>
      <w:r>
        <w:rPr/>
        <w:t xml:space="preserve"> слова "содействия реформированию жилищно-коммунального хозяйства" исключить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6">
        <w:r>
          <w:rPr>
            <w:rStyle w:val="InternetLink"/>
          </w:rPr>
          <w:t>абзаце двадцато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  <w:t>первое предложение дополнить словами "и Министерство финансов Чувашской Республики";</w:t>
      </w:r>
    </w:p>
    <w:p>
      <w:pPr>
        <w:pStyle w:val="Normal"/>
        <w:ind w:firstLine="720"/>
        <w:jc w:val="both"/>
        <w:rPr/>
      </w:pPr>
      <w:r>
        <w:rPr/>
        <w:t>второе предложение дополнить словами ", согласованный с Министерством экономического развития и торговли Чувашской Республики и Министерством финансов Чувашской Республики";</w:t>
      </w:r>
    </w:p>
    <w:p>
      <w:pPr>
        <w:pStyle w:val="Normal"/>
        <w:ind w:firstLine="720"/>
        <w:jc w:val="both"/>
        <w:rPr/>
      </w:pPr>
      <w:bookmarkStart w:id="10" w:name="sub_15"/>
      <w:bookmarkEnd w:id="10"/>
      <w:r>
        <w:rPr/>
        <w:t xml:space="preserve">5) в </w:t>
      </w:r>
      <w:hyperlink r:id="rId27">
        <w:r>
          <w:rPr>
            <w:rStyle w:val="InternetLink"/>
          </w:rPr>
          <w:t>приложении N 1</w:t>
        </w:r>
      </w:hyperlink>
      <w:r>
        <w:rPr/>
        <w:t xml:space="preserve"> к Программе:</w:t>
      </w:r>
    </w:p>
    <w:p>
      <w:pPr>
        <w:pStyle w:val="Normal"/>
        <w:ind w:firstLine="720"/>
        <w:jc w:val="both"/>
        <w:rPr/>
      </w:pPr>
      <w:hyperlink r:id="rId28">
        <w:bookmarkStart w:id="11" w:name="sub_15"/>
        <w:bookmarkEnd w:id="11"/>
        <w:r>
          <w:rPr>
            <w:rStyle w:val="InternetLink"/>
          </w:rPr>
          <w:t>пункты 268-272</w:t>
        </w:r>
      </w:hyperlink>
      <w:r>
        <w:rPr/>
        <w:t xml:space="preserve"> и позицию "Итого" по Цивильскому району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95"/>
        <w:gridCol w:w="1258"/>
        <w:gridCol w:w="1258"/>
        <w:gridCol w:w="1399"/>
        <w:gridCol w:w="1560"/>
        <w:gridCol w:w="1538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26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Октября, д. 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Просвещения, д. 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Просвещения, д. 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П. Иванова, д. 7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Маяковского, д. 16/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зицию "Всего"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95"/>
        <w:gridCol w:w="1258"/>
        <w:gridCol w:w="1258"/>
        <w:gridCol w:w="1399"/>
        <w:gridCol w:w="1560"/>
        <w:gridCol w:w="1538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"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790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88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2" w:name="sub_16"/>
      <w:bookmarkEnd w:id="12"/>
      <w:r>
        <w:rPr/>
        <w:t xml:space="preserve">6) </w:t>
      </w:r>
      <w:hyperlink r:id="rId29">
        <w:r>
          <w:rPr>
            <w:rStyle w:val="InternetLink"/>
          </w:rPr>
          <w:t>приложение N 1.1</w:t>
        </w:r>
      </w:hyperlink>
      <w:r>
        <w:rPr/>
        <w:t xml:space="preserve"> к Программе изложить в новой редакции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13" w:name="sub_16"/>
      <w:bookmarkStart w:id="14" w:name="sub_17"/>
      <w:bookmarkEnd w:id="13"/>
      <w:bookmarkEnd w:id="14"/>
      <w:r>
        <w:rPr/>
        <w:t xml:space="preserve">7) дополнить Программу </w:t>
      </w:r>
      <w:hyperlink r:id="rId30">
        <w:r>
          <w:rPr>
            <w:rStyle w:val="InternetLink"/>
          </w:rPr>
          <w:t>приложением N 1.2</w:t>
        </w:r>
      </w:hyperlink>
      <w:r>
        <w:rPr/>
        <w:t xml:space="preserve">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15" w:name="sub_17"/>
      <w:bookmarkStart w:id="16" w:name="sub_18"/>
      <w:bookmarkEnd w:id="15"/>
      <w:bookmarkEnd w:id="16"/>
      <w:r>
        <w:rPr/>
        <w:t>8) </w:t>
      </w:r>
      <w:hyperlink r:id="rId31">
        <w:r>
          <w:rPr>
            <w:rStyle w:val="InternetLink"/>
          </w:rPr>
          <w:t>приложение N 4</w:t>
        </w:r>
      </w:hyperlink>
      <w:r>
        <w:rPr/>
        <w:t xml:space="preserve"> к Программе изложить в новой редакции согласно </w:t>
      </w:r>
      <w:hyperlink w:anchor="sub_3000">
        <w:r>
          <w:rPr>
            <w:rStyle w:val="InternetLink"/>
          </w:rPr>
          <w:t>приложению N 3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7" w:name="sub_18"/>
      <w:bookmarkStart w:id="18" w:name="sub_2"/>
      <w:bookmarkEnd w:id="17"/>
      <w:bookmarkEnd w:id="18"/>
      <w:r>
        <w:rPr/>
        <w:t>2. 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19" w:name="sub_2"/>
      <w:bookmarkStart w:id="20" w:name="sub_2"/>
      <w:bookmarkEnd w:id="20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602"/>
      </w:tblGrid>
      <w:tr>
        <w:trPr/>
        <w:tc>
          <w:tcPr>
            <w:tcW w:w="6511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Н. Сусло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1" w:name="sub_1000"/>
      <w:bookmarkEnd w:id="21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22" w:name="sub_1000"/>
      <w:bookmarkEnd w:id="22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6 августа 2010 г. N 2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3" w:name="sub_11000"/>
      <w:bookmarkEnd w:id="23"/>
      <w:r>
        <w:rPr>
          <w:rStyle w:val="Style11"/>
        </w:rPr>
        <w:t>Приложение N 1.1</w:t>
      </w:r>
    </w:p>
    <w:p>
      <w:pPr>
        <w:pStyle w:val="Normal"/>
        <w:ind w:firstLine="720"/>
        <w:jc w:val="right"/>
        <w:rPr/>
      </w:pPr>
      <w:bookmarkStart w:id="24" w:name="sub_11000"/>
      <w:bookmarkEnd w:id="24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многоквартирных домов, признанных до 1 января 2007 г. в установленном порядке аварийными и (или) подлежащими сносу в связи с физическим износом в процессе их эксплуатации, в отношении которых в 2010 году планируется предоставление финансовой поддержки с участием средств Фонда содействия реформированию жилищно-коммунального хозяйства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25" w:name="sub_100"/>
      <w:bookmarkEnd w:id="25"/>
      <w:r>
        <w:rPr/>
        <w:t xml:space="preserve">Начало таблицы. См. </w:t>
      </w:r>
      <w:hyperlink w:anchor="sub_200">
        <w:r>
          <w:rPr>
            <w:rStyle w:val="InternetLink"/>
          </w:rPr>
          <w:t>окончание</w:t>
        </w:r>
      </w:hyperlink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9"/>
        <w:ind w:left="170" w:right="0" w:hanging="0"/>
        <w:rPr/>
      </w:pPr>
      <w:r>
        <w:rPr/>
      </w:r>
      <w:bookmarkStart w:id="26" w:name="sub_100"/>
      <w:bookmarkStart w:id="27" w:name="sub_100"/>
      <w:bookmarkEnd w:id="27"/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7"/>
        <w:gridCol w:w="821"/>
        <w:gridCol w:w="1546"/>
        <w:gridCol w:w="12"/>
        <w:gridCol w:w="1556"/>
        <w:gridCol w:w="12"/>
        <w:gridCol w:w="1556"/>
        <w:gridCol w:w="12"/>
        <w:gridCol w:w="1046"/>
        <w:gridCol w:w="12"/>
        <w:gridCol w:w="1129"/>
        <w:gridCol w:w="12"/>
        <w:gridCol w:w="1705"/>
        <w:gridCol w:w="12"/>
        <w:gridCol w:w="1486"/>
        <w:gridCol w:w="12"/>
        <w:gridCol w:w="1385"/>
        <w:gridCol w:w="5"/>
        <w:gridCol w:w="7"/>
      </w:tblGrid>
      <w:tr>
        <w:trPr>
          <w:trHeight w:val="21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ая дата окончания пере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ая дата сноса многоквартирного дом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жителей, зарегистрированных в аварийном многоквартирном доме на дату утверждения региональной програ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жителей, планируемых к переселению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площадь жилых помещений многоквартирного дом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еляемая площадь жилых помещ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сселяемых жилых помещени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ков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Советская, д. 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3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,3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ХП "Спутник", д. 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Октябрьская, д. 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олхозная, д. 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3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Аликов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4,8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,6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тырев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атырево, пер. Гагарина, д. 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атырево, пер. Гагарина, д. 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атырево, пер. Гагарина, д. 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Батырев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,3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рнар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Дачная, 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Дачная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Ленина, д. 43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26,6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Дачная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К. Маркса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4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4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Вурнар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,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,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есин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Ибреси, ул. Маресьева, д. 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Ибресин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ш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Сельхозтехника, д. 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31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5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К. Маркса, д. 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3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3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В.П. Епифанова, д. 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69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М. Сеспеля, д. 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8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Ленина, д. 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Калинина, д. 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Канаш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7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ул. Заводская, д. 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3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пер. Пришкольный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ул. Октябрьская, д. 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ул. Куйбышева, 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7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Комсомоль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гауш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 ул. Гагарина, д. 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,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 ул. Южная, д. 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 ул. Чапаева, д. 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7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Заводская, д. 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Новая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3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 Москакасы, ул. Сидуковская, д. 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Моргауш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1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8,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ец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пер. Спортивный, д. 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,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7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Севастьянова, д. 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Крупской, д. 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Крупской, д. 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70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ооперативная, д. 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5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Ульянова, д. 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Коминтерна, д. 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Ульянова, д. 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2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2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пер. Спортивный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240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Порец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8,9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0,9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виль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Маяковского, д. 16/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П. Иванова, д. 7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Просвещения, д. 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Октября, д. 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Просвещения, д. 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Цивиль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3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3,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Советская, д. 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Советская, д. 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Школьная, д. 13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Марпосадская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Марпосадская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Марпосадская, 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Калинина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Кутузова, д. 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,7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Чебоксар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5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ерлин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Кабаново, ул. Ленина, д. 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8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8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Кабаново, ул. Ленина, д. 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,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73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Кабан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Набережная, д. 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,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Саланчик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Школьная, д. 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2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Саланчик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Николаева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7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 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 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5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 д. 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Шумерлин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9,5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,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тиков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ул. Октябрьская, д. 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территория РТП, 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ул. К. Иванова, д. 16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территория РТП, д. 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ул. Молодежная, д. 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Янтиков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,8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,8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латы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уйбышева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4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4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Жуковского, д. 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7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7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Жуковского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7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7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0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8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8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Белинского, д. 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Фестивальная, д. 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5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5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Шпальная, д. 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Шпальная, д. 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8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8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3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3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ирова, д. 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8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4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4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шенина, д. 26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8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,9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,9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окровского, д. 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окровского, д. 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Белинского, д. 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7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7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6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6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ервомайская, д. 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,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,1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Юбилейная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7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7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,6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,6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4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ького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ького, д. 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9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9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утузова, д. 72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5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5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лхозная, д. 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3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3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7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,0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г. Алатыр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7,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Шумер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,3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,3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,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,2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,3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Комсомольская, д. 2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9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9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. Зеленый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,7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,8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,8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,3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,3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Мира, д. 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Щербакова, д. 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,7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,7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Жукова, д. 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,9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,9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Банковский пер., д. 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,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,0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Ленина, д. 43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Маяковского, д. 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г. Шумер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2,0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2,0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Чебокса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 Красноармейская, д. 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 Добролюбова, д. 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Сосновская, д. 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Усадская, д. 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Усадская, д. 89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Сурикова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Сосновская, д. 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г. Чебокса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9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3,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Итого</w:t>
            </w:r>
            <w:r>
              <w:rPr>
                <w:sz w:val="19"/>
                <w:szCs w:val="19"/>
              </w:rPr>
              <w:t xml:space="preserve"> по Чувашской Республик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30,0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17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7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28" w:name="sub_200"/>
      <w:bookmarkEnd w:id="28"/>
      <w:r>
        <w:rPr/>
        <w:t xml:space="preserve">Окончание таблицы. См. </w:t>
      </w:r>
      <w:hyperlink w:anchor="sub_100">
        <w:r>
          <w:rPr>
            <w:rStyle w:val="InternetLink"/>
          </w:rPr>
          <w:t>начало</w:t>
        </w:r>
      </w:hyperlink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9"/>
        <w:ind w:left="170" w:right="0" w:hanging="0"/>
        <w:rPr/>
      </w:pPr>
      <w:r>
        <w:rPr/>
      </w:r>
      <w:bookmarkStart w:id="29" w:name="sub_200"/>
      <w:bookmarkStart w:id="30" w:name="sub_200"/>
      <w:bookmarkEnd w:id="30"/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8"/>
        <w:gridCol w:w="1761"/>
        <w:gridCol w:w="1658"/>
        <w:gridCol w:w="1554"/>
        <w:gridCol w:w="1543"/>
        <w:gridCol w:w="11"/>
        <w:gridCol w:w="725"/>
        <w:gridCol w:w="725"/>
        <w:gridCol w:w="1450"/>
        <w:gridCol w:w="1"/>
        <w:gridCol w:w="724"/>
        <w:gridCol w:w="830"/>
        <w:gridCol w:w="1"/>
        <w:gridCol w:w="724"/>
        <w:gridCol w:w="726"/>
        <w:gridCol w:w="12"/>
        <w:gridCol w:w="72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, рубле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 кв. метра, рублей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 финансирования, рубле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Советская, д. 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8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3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2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МХП "Спутник"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83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57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3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Октябрьская, д. 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4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43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4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Колхозная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46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8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Аликов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257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33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3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тырево, пер. Гагарина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4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4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тырево, пер. Гагарина, д. 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2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7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тырево, пер. Гагарин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4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04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Батырев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993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7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3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Дачная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61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4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5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79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Дачн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5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33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6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Ленина, д. 43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24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Дачн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5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8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8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8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8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К. Маркса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99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1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7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9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9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Вурнар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95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1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3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72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72,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есин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Ибреси, ул. Маресьева, д. 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2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3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Ибресин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2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3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Сельхозтехника, д. 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52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1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1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К. Маркса, д. 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16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7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3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6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3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В.П. Епифан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9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44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М. Сеспеля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01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9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Ленина, д. 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Калинина, д. 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5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62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2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Канаш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019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7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1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63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63,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ул. Заводская, д. 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9,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пер. Пришкольный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0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6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1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69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69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ул. Октябрьская, д. 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5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9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9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ул. Куйбышева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7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7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Комсомоль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9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5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2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5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50,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уш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 ул. Гагарина, д. 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68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76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5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 ул. Южная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9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 ул. Чапаева, д. 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4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51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9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5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9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2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0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2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8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5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9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7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Заводская, д. 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3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8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Новая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79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6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1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Москакасы, ул. Сидуковская, д. 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7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4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Моргауш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56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79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66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пер. Спортивный, д. 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1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6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Севастьянова, д. 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4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9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Крупской, д. 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6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7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1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Крупской, д. 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7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0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1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оперативная, д. 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5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0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4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Ульянова, д. 1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6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2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Коминтерна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0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5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9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Ульянова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06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4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1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пер. Спортивный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3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71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8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Порец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12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3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0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ь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Маяковского, д. 16/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7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6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. Иванова, д. 7/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0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9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2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росвещения, д. 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8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1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Октября, д. 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11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5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8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росвещения, д. 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92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6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6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8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Цивиль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359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23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Советская, д. 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9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6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7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Советская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0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7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Школьная, д. 13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7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2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5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8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Марпосадская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11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3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9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6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Марпосадск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2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5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9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6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Марпосадская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9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8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Калинина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4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Кутузова, д. 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0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1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5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3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Чебоксар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80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83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65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7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30,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 ул. Ленина, д. 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14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4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 ул. Ленина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6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3,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 ул. Набережная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3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17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Саланчик, ул. Школьн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Саланчик, ул. Николае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4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4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Шумерлин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493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3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6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44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4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иков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Октябрьская, д. 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6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8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территория РТП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8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4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К. Иванова, д. 16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9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9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территория РТП, д. 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16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4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9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Молодежная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7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40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4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Янтиков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856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93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5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уйбыше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40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7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4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Жуковского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34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5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7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Жуковского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2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2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1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00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9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90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7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1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4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46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8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75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8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4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6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7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42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2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5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8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1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2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Белинского, д. 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26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5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8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Фестивальная, д. 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78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79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0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Шпальная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0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Шпальн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29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3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4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6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6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8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7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2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3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ир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368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08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4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1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8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3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8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0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9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шенина, д. 26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7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04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2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15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15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окровского, д. 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59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35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17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47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окровского, д. 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29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18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1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Белинского, д. 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38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6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1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43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3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2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ервомайская, д. 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96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5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8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3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0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1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Юбилейн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3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3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7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9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9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7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7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ького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69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292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1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2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83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0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ького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72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6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2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43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8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3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8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утузова, д. 72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41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98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2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лхозная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35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19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2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3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1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г. Алатыр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123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8789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42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умер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447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734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8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1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6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51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86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1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7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12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2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85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6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84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26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2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Комсомольская, д. 2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85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3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6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еленый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0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4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7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7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86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9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3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8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Мира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6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1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3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Щербакова, д. 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30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3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Жук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9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5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1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778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19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1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9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65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85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4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Банковский пер., д. 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71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8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3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36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3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Ленина, д. 43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1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58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4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Маяковского, д. 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6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27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1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г. Шумерл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370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56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40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2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01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0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, д. 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95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335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79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5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835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Добролюбова, д. 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1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58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2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1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Сосновская, д. 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6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9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32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6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95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Усадская, д. 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4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3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9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5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8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Усадская, д. 89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0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6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3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10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Сурико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3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7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68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Сосновская, д. 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5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2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г. Чебокса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40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10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24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76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8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45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4385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Чувашской Республ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5925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279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854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76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100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3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270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1" w:name="sub_2000"/>
      <w:bookmarkEnd w:id="31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32" w:name="sub_2000"/>
      <w:bookmarkEnd w:id="32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6 августа 2010 г. N 2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3" w:name="sub_12000"/>
      <w:bookmarkEnd w:id="33"/>
      <w:r>
        <w:rPr>
          <w:rStyle w:val="Style11"/>
        </w:rPr>
        <w:t>Приложение N 1.2</w:t>
      </w:r>
    </w:p>
    <w:p>
      <w:pPr>
        <w:pStyle w:val="Normal"/>
        <w:ind w:firstLine="720"/>
        <w:jc w:val="right"/>
        <w:rPr/>
      </w:pPr>
      <w:bookmarkStart w:id="34" w:name="sub_12000"/>
      <w:bookmarkEnd w:id="34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расположенного на территории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многоквартирных домов, признанных до 1 января 2007 г. в установленном порядке аварийными и (или) подлежащими сносу в связи с физическим износом в процессе их эксплуатации, в отношении которых в 2010 году планируется предоставление финансовой поддержки с участием средств республиканского бюджета Чувашской Республики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31"/>
        <w:gridCol w:w="622"/>
        <w:gridCol w:w="1170"/>
        <w:gridCol w:w="1248"/>
        <w:gridCol w:w="1163"/>
        <w:gridCol w:w="1174"/>
        <w:gridCol w:w="1033"/>
        <w:gridCol w:w="1060"/>
        <w:gridCol w:w="1182"/>
        <w:gridCol w:w="1156"/>
        <w:gridCol w:w="1468"/>
        <w:gridCol w:w="1337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а многоквартирного дом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зарегистрированных в аварийном многоквартирном доме на дату утверждения региональной программ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ногоквартирного дом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, рубле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 кв. метра, рублей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ий райо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умшеваши, ул. Молодежная, д. 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147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умшеваши, ул. Молодежная, д. 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98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Аликовскому район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545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4</w:t>
            </w:r>
          </w:p>
        </w:tc>
      </w:tr>
      <w:tr>
        <w:trPr/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райо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строительства 30-квартирного дома N 3 по ул. Герцена в г. Козловке, строящегося с 2008 года в рамках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Козловскому район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Итого по Чувашской Республик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45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5" w:name="sub_3000"/>
      <w:bookmarkEnd w:id="35"/>
      <w:r>
        <w:rPr>
          <w:rStyle w:val="Style11"/>
        </w:rPr>
        <w:t>Приложение N 3</w:t>
      </w:r>
    </w:p>
    <w:p>
      <w:pPr>
        <w:pStyle w:val="Normal"/>
        <w:ind w:firstLine="720"/>
        <w:jc w:val="right"/>
        <w:rPr/>
      </w:pPr>
      <w:bookmarkStart w:id="36" w:name="sub_3000"/>
      <w:bookmarkEnd w:id="3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6 августа 2010 г. N 2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" w:name="sub_4000"/>
      <w:bookmarkEnd w:id="37"/>
      <w:r>
        <w:rPr>
          <w:rStyle w:val="Style11"/>
        </w:rPr>
        <w:t>Приложение N 4</w:t>
      </w:r>
    </w:p>
    <w:p>
      <w:pPr>
        <w:pStyle w:val="Normal"/>
        <w:ind w:firstLine="720"/>
        <w:jc w:val="right"/>
        <w:rPr/>
      </w:pPr>
      <w:bookmarkStart w:id="38" w:name="sub_4000"/>
      <w:bookmarkEnd w:id="38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ъемы</w:t>
        <w:br/>
        <w:t>финансирова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 годы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8"/>
        <w:gridCol w:w="1219"/>
        <w:gridCol w:w="1126"/>
        <w:gridCol w:w="1219"/>
        <w:gridCol w:w="1219"/>
        <w:gridCol w:w="1126"/>
        <w:gridCol w:w="1126"/>
        <w:gridCol w:w="1032"/>
        <w:gridCol w:w="938"/>
        <w:gridCol w:w="1126"/>
        <w:gridCol w:w="1126"/>
        <w:gridCol w:w="1032"/>
        <w:gridCol w:w="121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сносимого жилищного фонда, кв. метров</w:t>
            </w:r>
          </w:p>
        </w:tc>
        <w:tc>
          <w:tcPr>
            <w:tcW w:w="13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рублей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редств Фонда содействия реформированию жилищно-коммунального хозяй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стоимости разницы площади предоставляемых и площади сносимых жилых помещ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стоимости разницы площади предоставляемых и площади сносимых жилых помещений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зработку типового проекта энергоэффективного малоэтажного дома эконом-класс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редств Фонда содействия реформированию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стоимости разницы площади предоставляемых и площади сносимых жилых помещений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086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9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401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6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51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4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9570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279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72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2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54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7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2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08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8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,0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rStyle w:val="Style11"/>
                <w:sz w:val="16"/>
                <w:szCs w:val="16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18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660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7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279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839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2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14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7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2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551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39" w:name="sub_903"/>
      <w:bookmarkEnd w:id="39"/>
      <w:r>
        <w:rPr/>
        <w:t>*  Средства использованы в рамках республиканской адресной программы "Переселение граждан из аварийного жилищного фонда, расположенного на территории Чувашской Республики, с учетом необходимости стимулирования развития рынка жилья на 2008-2009 годы".</w:t>
      </w:r>
    </w:p>
    <w:p>
      <w:pPr>
        <w:pStyle w:val="Normal"/>
        <w:ind w:firstLine="720"/>
        <w:jc w:val="both"/>
        <w:rPr/>
      </w:pPr>
      <w:r>
        <w:rPr/>
      </w:r>
      <w:bookmarkStart w:id="40" w:name="sub_903"/>
      <w:bookmarkStart w:id="41" w:name="sub_903"/>
      <w:bookmarkEnd w:id="41"/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89256.0" TargetMode="External"/><Relationship Id="rId3" Type="http://schemas.openxmlformats.org/officeDocument/2006/relationships/hyperlink" Target="garantf1://17526329.1000" TargetMode="External"/><Relationship Id="rId4" Type="http://schemas.openxmlformats.org/officeDocument/2006/relationships/hyperlink" Target="garantf1://17526329.0" TargetMode="External"/><Relationship Id="rId5" Type="http://schemas.openxmlformats.org/officeDocument/2006/relationships/hyperlink" Target="garantf1://17528380.0" TargetMode="External"/><Relationship Id="rId6" Type="http://schemas.openxmlformats.org/officeDocument/2006/relationships/hyperlink" Target="garantf1://17580840.4" TargetMode="External"/><Relationship Id="rId7" Type="http://schemas.openxmlformats.org/officeDocument/2006/relationships/hyperlink" Target="garantf1://17583999.0" TargetMode="External"/><Relationship Id="rId8" Type="http://schemas.openxmlformats.org/officeDocument/2006/relationships/hyperlink" Target="garantf1://17585886.0" TargetMode="External"/><Relationship Id="rId9" Type="http://schemas.openxmlformats.org/officeDocument/2006/relationships/hyperlink" Target="garantf1://17526329.1010" TargetMode="External"/><Relationship Id="rId10" Type="http://schemas.openxmlformats.org/officeDocument/2006/relationships/hyperlink" Target="garantf1://17526329.1102" TargetMode="External"/><Relationship Id="rId11" Type="http://schemas.openxmlformats.org/officeDocument/2006/relationships/hyperlink" Target="garantf1://17526329.9" TargetMode="External"/><Relationship Id="rId12" Type="http://schemas.openxmlformats.org/officeDocument/2006/relationships/hyperlink" Target="garantf1://17526329.9" TargetMode="External"/><Relationship Id="rId13" Type="http://schemas.openxmlformats.org/officeDocument/2006/relationships/hyperlink" Target="garantf1://17526329.15" TargetMode="External"/><Relationship Id="rId14" Type="http://schemas.openxmlformats.org/officeDocument/2006/relationships/hyperlink" Target="garantf1://17526329.1001" TargetMode="External"/><Relationship Id="rId15" Type="http://schemas.openxmlformats.org/officeDocument/2006/relationships/hyperlink" Target="garantf1://17526329.17" TargetMode="External"/><Relationship Id="rId16" Type="http://schemas.openxmlformats.org/officeDocument/2006/relationships/hyperlink" Target="garantf1://17526329.1004" TargetMode="External"/><Relationship Id="rId17" Type="http://schemas.openxmlformats.org/officeDocument/2006/relationships/hyperlink" Target="garantf1://17526329.41" TargetMode="External"/><Relationship Id="rId18" Type="http://schemas.openxmlformats.org/officeDocument/2006/relationships/hyperlink" Target="garantf1://17526329.414" TargetMode="External"/><Relationship Id="rId19" Type="http://schemas.openxmlformats.org/officeDocument/2006/relationships/hyperlink" Target="garantf1://17526329.18" TargetMode="External"/><Relationship Id="rId20" Type="http://schemas.openxmlformats.org/officeDocument/2006/relationships/hyperlink" Target="garantf1://17526329.42" TargetMode="External"/><Relationship Id="rId21" Type="http://schemas.openxmlformats.org/officeDocument/2006/relationships/hyperlink" Target="garantf1://17526329.43" TargetMode="External"/><Relationship Id="rId22" Type="http://schemas.openxmlformats.org/officeDocument/2006/relationships/hyperlink" Target="garantf1://17526329.48" TargetMode="External"/><Relationship Id="rId23" Type="http://schemas.openxmlformats.org/officeDocument/2006/relationships/hyperlink" Target="garantf1://17526329.10449" TargetMode="External"/><Relationship Id="rId24" Type="http://schemas.openxmlformats.org/officeDocument/2006/relationships/hyperlink" Target="garantf1://17526329.1005" TargetMode="External"/><Relationship Id="rId25" Type="http://schemas.openxmlformats.org/officeDocument/2006/relationships/hyperlink" Target="garantf1://17526329.10518" TargetMode="External"/><Relationship Id="rId26" Type="http://schemas.openxmlformats.org/officeDocument/2006/relationships/hyperlink" Target="garantf1://17526329.5020" TargetMode="External"/><Relationship Id="rId27" Type="http://schemas.openxmlformats.org/officeDocument/2006/relationships/hyperlink" Target="garantf1://17526329.2000" TargetMode="External"/><Relationship Id="rId28" Type="http://schemas.openxmlformats.org/officeDocument/2006/relationships/hyperlink" Target="garantf1://17526329.268" TargetMode="External"/><Relationship Id="rId29" Type="http://schemas.openxmlformats.org/officeDocument/2006/relationships/hyperlink" Target="garantf1://17526329.10002" TargetMode="External"/><Relationship Id="rId30" Type="http://schemas.openxmlformats.org/officeDocument/2006/relationships/hyperlink" Target="garantf1://17526329.12000" TargetMode="External"/><Relationship Id="rId31" Type="http://schemas.openxmlformats.org/officeDocument/2006/relationships/hyperlink" Target="garantf1://17526329.500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1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10:21:00Z</dcterms:modified>
  <cp:revision>2</cp:revision>
  <dc:subject/>
  <dc:title/>
</cp:coreProperties>
</file>