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 xml:space="preserve">от 24 мая 2010 г. N 137 </w:t>
          <w:br/>
          <w:t>"О внесении изменений в постановление Кабинета Министров Чувашской Республики от 28 января 2008 г. N 15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активизации сноса аварийных жилых домов и переселения граждан из жилищного фонда, непригодного для постоянного проживания, и финансового и организационного обеспечения переселения граждан из аварийных многоквартирных домов органами местного самоуправления муниципальных образований Чувашской Республики, выполнившими установленные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Фонде содействия реформированию жилищно-коммунального хозяйства" условия предоставления финансовой поддержки за счет средств государственной корпорации - Фонда содействия реформированию жилищно-коммунального хозяйства, 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Внести в </w:t>
      </w:r>
      <w:hyperlink r:id="rId4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Переселение граждан из ветхого и аварийного жилищного фонда, расположенного на территории Чувашской Республики" на 2008-2011 годы (далее - Программа), принятую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января 2008 г. N 15 (с изменениями, внесенными постановлениями Кабинета Министров Чувашской Республики </w:t>
      </w:r>
      <w:hyperlink r:id="rId6">
        <w:r>
          <w:rPr>
            <w:rStyle w:val="InternetLink"/>
          </w:rPr>
          <w:t>от 19 июня 2008 г. N 189</w:t>
        </w:r>
      </w:hyperlink>
      <w:r>
        <w:rPr/>
        <w:t xml:space="preserve">, </w:t>
      </w:r>
      <w:hyperlink r:id="rId7">
        <w:r>
          <w:rPr>
            <w:rStyle w:val="InternetLink"/>
          </w:rPr>
          <w:t>от 22 декабря 2008 г. N 391</w:t>
        </w:r>
      </w:hyperlink>
      <w:r>
        <w:rPr/>
        <w:t xml:space="preserve">, </w:t>
      </w:r>
      <w:hyperlink r:id="rId8">
        <w:r>
          <w:rPr>
            <w:rStyle w:val="InternetLink"/>
          </w:rPr>
          <w:t>от 1 июля 2009 г. N 212</w:t>
        </w:r>
      </w:hyperlink>
      <w:r>
        <w:rPr/>
        <w:t>),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1) в </w:t>
      </w:r>
      <w:hyperlink r:id="rId9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hyperlink r:id="rId10">
        <w:bookmarkStart w:id="3" w:name="sub_11"/>
        <w:bookmarkEnd w:id="3"/>
        <w:r>
          <w:rPr>
            <w:rStyle w:val="InternetLink"/>
          </w:rPr>
          <w:t>позицию</w:t>
        </w:r>
      </w:hyperlink>
      <w:r>
        <w:rPr/>
        <w:t xml:space="preserve"> "Срок реализаци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77"/>
        <w:gridCol w:w="6478"/>
      </w:tblGrid>
      <w:tr>
        <w:trPr/>
        <w:tc>
          <w:tcPr>
            <w:tcW w:w="3484" w:type="dxa"/>
            <w:tcBorders/>
          </w:tcPr>
          <w:p>
            <w:pPr>
              <w:pStyle w:val="Style58"/>
              <w:rPr/>
            </w:pPr>
            <w:r>
              <w:rPr/>
              <w:t>"Срок реализации Программы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58"/>
              <w:rPr/>
            </w:pPr>
            <w:r>
              <w:rPr/>
              <w:t>2008-2011 годы, в том числе в 2010 году с участием финансовой поддержки за счет средств государственной корпорации - Фонда содействия реформированию жилищно-коммунального хозяйства (далее - Фонд)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77"/>
        <w:gridCol w:w="6478"/>
      </w:tblGrid>
      <w:tr>
        <w:trPr/>
        <w:tc>
          <w:tcPr>
            <w:tcW w:w="3484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</w:t>
            </w:r>
          </w:p>
        </w:tc>
        <w:tc>
          <w:tcPr>
            <w:tcW w:w="27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478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составляет 1133262285,0 рубля, из них средства:</w:t>
            </w:r>
          </w:p>
          <w:p>
            <w:pPr>
              <w:pStyle w:val="Style58"/>
              <w:rPr/>
            </w:pPr>
            <w:r>
              <w:rPr/>
              <w:t>федерального бюджета - 113827200,0 рубля;</w:t>
            </w:r>
          </w:p>
          <w:p>
            <w:pPr>
              <w:pStyle w:val="Style58"/>
              <w:rPr/>
            </w:pPr>
            <w:r>
              <w:rPr/>
              <w:t>Фонда - 568727945,0 рубля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364511623,0 рубля;</w:t>
            </w:r>
          </w:p>
          <w:p>
            <w:pPr>
              <w:pStyle w:val="Style58"/>
              <w:rPr/>
            </w:pPr>
            <w:r>
              <w:rPr/>
              <w:t>местных бюджетов - 81060007,0 рубля;</w:t>
            </w:r>
          </w:p>
          <w:p>
            <w:pPr>
              <w:pStyle w:val="Style58"/>
              <w:rPr/>
            </w:pPr>
            <w:r>
              <w:rPr/>
              <w:t>внебюджетных источников - 5135510,0 рубля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ub_120"/>
      <w:bookmarkEnd w:id="4"/>
      <w:r>
        <w:rPr/>
        <w:t xml:space="preserve">2) в </w:t>
      </w:r>
      <w:hyperlink r:id="rId12">
        <w:r>
          <w:rPr>
            <w:rStyle w:val="InternetLink"/>
          </w:rPr>
          <w:t>разделе I</w:t>
        </w:r>
      </w:hyperlink>
      <w:r>
        <w:rPr/>
        <w:t xml:space="preserve"> "Характеристика проблем, на решение которых направлена Программа":</w:t>
      </w:r>
    </w:p>
    <w:p>
      <w:pPr>
        <w:pStyle w:val="Normal"/>
        <w:ind w:firstLine="720"/>
        <w:jc w:val="both"/>
        <w:rPr/>
      </w:pPr>
      <w:hyperlink r:id="rId13">
        <w:bookmarkStart w:id="5" w:name="sub_120"/>
        <w:bookmarkEnd w:id="5"/>
        <w:r>
          <w:rPr>
            <w:rStyle w:val="InternetLink"/>
          </w:rPr>
          <w:t>абзац восьм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Общая площадь жилых домов, признанных непригодными для проживания и (или) с высоким уровнем износа, в том числе многоквартирных домов, признанных до 1 января 2007 г. в установленном порядке аварийными в связи с физическим износом в процессе их эксплуатации, составляет 146596,34 кв. метра, в них проживают 4046 семей, или 9880 человек."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</w:rPr>
          <w:t>абзац один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Перечень многоквартирных домов, признанных до 1 января 2007 г. в установленном порядке аварийными и (или) подлежащими сносу в связи с физическим износом в процессе их эксплуатации, в отношении которых в 2010 году планируется предоставление финансовой поддержки с участием средств Фонда, приведен в приложении N 1.1.";</w:t>
      </w:r>
    </w:p>
    <w:p>
      <w:pPr>
        <w:pStyle w:val="Normal"/>
        <w:ind w:firstLine="720"/>
        <w:jc w:val="both"/>
        <w:rPr/>
      </w:pPr>
      <w:bookmarkStart w:id="6" w:name="sub_13"/>
      <w:bookmarkEnd w:id="6"/>
      <w:r>
        <w:rPr/>
        <w:t xml:space="preserve">3) в </w:t>
      </w:r>
      <w:hyperlink r:id="rId15">
        <w:r>
          <w:rPr>
            <w:rStyle w:val="InternetLink"/>
          </w:rPr>
          <w:t>разделе II</w:t>
        </w:r>
      </w:hyperlink>
      <w:r>
        <w:rPr/>
        <w:t xml:space="preserve"> "Основная цель, задачи, важнейшие целевые индикаторы и сроки реализации Программы":</w:t>
      </w:r>
    </w:p>
    <w:p>
      <w:pPr>
        <w:pStyle w:val="Normal"/>
        <w:ind w:firstLine="720"/>
        <w:jc w:val="both"/>
        <w:rPr/>
      </w:pPr>
      <w:hyperlink r:id="rId16">
        <w:bookmarkStart w:id="7" w:name="sub_13"/>
        <w:bookmarkEnd w:id="7"/>
        <w:r>
          <w:rPr>
            <w:rStyle w:val="InternetLink"/>
          </w:rPr>
          <w:t>абзацы седьмой</w:t>
        </w:r>
      </w:hyperlink>
      <w:r>
        <w:rPr/>
        <w:t xml:space="preserve"> и </w:t>
      </w:r>
      <w:hyperlink r:id="rId17">
        <w:r>
          <w:rPr>
            <w:rStyle w:val="InternetLink"/>
          </w:rPr>
          <w:t>восьм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Планируемые показатели выполнения Программы в 2010 году в муниципальных образованиях, которым предполагается предоставление в 2010 году финансовой поддержки за счет средств Фонда, приведены в приложении N 2.1 к настоящей Программе.</w:t>
      </w:r>
    </w:p>
    <w:p>
      <w:pPr>
        <w:pStyle w:val="Normal"/>
        <w:ind w:firstLine="720"/>
        <w:jc w:val="both"/>
        <w:rPr/>
      </w:pPr>
      <w:r>
        <w:rPr/>
        <w:t>Настоящая Программа реализуется в 2008-2011 годах, в том числе в 2010 году с участием финансовой поддержки за счет средств Фонда, предоставляемой в 2010 году.";</w:t>
      </w:r>
    </w:p>
    <w:p>
      <w:pPr>
        <w:pStyle w:val="Normal"/>
        <w:ind w:firstLine="720"/>
        <w:jc w:val="both"/>
        <w:rPr/>
      </w:pPr>
      <w:r>
        <w:rPr/>
        <w:t xml:space="preserve">дополнить </w:t>
      </w:r>
      <w:hyperlink r:id="rId18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Планируемые показатели выполнения Программы по переселению граждан из аварийного жилищного фонда с участием финансовой поддержки за счет средств Фонда, предоставляемой в 2010 году, приведены в приложении N 2.2 к настоящей Программе.";</w:t>
      </w:r>
    </w:p>
    <w:p>
      <w:pPr>
        <w:pStyle w:val="Normal"/>
        <w:ind w:firstLine="720"/>
        <w:jc w:val="both"/>
        <w:rPr/>
      </w:pPr>
      <w:bookmarkStart w:id="8" w:name="sub_14"/>
      <w:bookmarkEnd w:id="8"/>
      <w:r>
        <w:rPr/>
        <w:t xml:space="preserve">4) в </w:t>
      </w:r>
      <w:hyperlink r:id="rId19">
        <w:r>
          <w:rPr>
            <w:rStyle w:val="InternetLink"/>
          </w:rPr>
          <w:t>абзаце четвертом подраздела 3.2</w:t>
        </w:r>
      </w:hyperlink>
      <w:r>
        <w:rPr/>
        <w:t xml:space="preserve"> "Разработка механизмов оптимального использования земельных участков, освободившихся в результате сноса ветхих и аварийных зданий" раздела III "Система программных мероприятий" слова "или предоставлением им вторичного жилья" исключить;</w:t>
      </w:r>
    </w:p>
    <w:p>
      <w:pPr>
        <w:pStyle w:val="Normal"/>
        <w:ind w:firstLine="720"/>
        <w:jc w:val="both"/>
        <w:rPr/>
      </w:pPr>
      <w:bookmarkStart w:id="9" w:name="sub_14"/>
      <w:bookmarkStart w:id="10" w:name="sub_5"/>
      <w:bookmarkEnd w:id="9"/>
      <w:bookmarkEnd w:id="10"/>
      <w:r>
        <w:rPr/>
        <w:t xml:space="preserve">5) в </w:t>
      </w:r>
      <w:hyperlink r:id="rId20">
        <w:r>
          <w:rPr>
            <w:rStyle w:val="InternetLink"/>
          </w:rPr>
          <w:t>разделе IV</w:t>
        </w:r>
      </w:hyperlink>
      <w:r>
        <w:rPr/>
        <w:t xml:space="preserve"> "Ресурсное обеспечение Программы":</w:t>
      </w:r>
    </w:p>
    <w:p>
      <w:pPr>
        <w:pStyle w:val="Normal"/>
        <w:ind w:firstLine="720"/>
        <w:jc w:val="both"/>
        <w:rPr/>
      </w:pPr>
      <w:bookmarkStart w:id="11" w:name="sub_5"/>
      <w:bookmarkEnd w:id="11"/>
      <w:r>
        <w:rPr/>
        <w:t xml:space="preserve">в </w:t>
      </w:r>
      <w:hyperlink r:id="rId21">
        <w:r>
          <w:rPr>
            <w:rStyle w:val="InternetLink"/>
          </w:rPr>
          <w:t>пункте 4.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во втором предложении </w:t>
      </w:r>
      <w:hyperlink r:id="rId22">
        <w:r>
          <w:rPr>
            <w:rStyle w:val="InternetLink"/>
          </w:rPr>
          <w:t>абзаца первого</w:t>
        </w:r>
      </w:hyperlink>
      <w:r>
        <w:rPr/>
        <w:t xml:space="preserve"> слова "в 2009 году" заменить словами "в 2010 году";</w:t>
      </w:r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</w:rPr>
          <w:t>таблицу N 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N 2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15"/>
        <w:gridCol w:w="36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личество граждан, проживающих в жилых помещениях, находящихся в признанных аварийными до 1 января 2007 г. многоквартирных домах, челове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тырев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урнар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бресин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наш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мсомоль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ргауш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рец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7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ивиль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Чебоксар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умерлин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Янтиковский райо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Алатырь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9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Шумер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9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Чебоксары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95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 xml:space="preserve">Всего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5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4">
        <w:r>
          <w:rPr>
            <w:rStyle w:val="InternetLink"/>
          </w:rPr>
          <w:t>таблицу N 3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N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53"/>
        <w:gridCol w:w="3249"/>
        <w:gridCol w:w="26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ых образова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жилых помещений, находящихся в признанном аварийным многоквартирном доме, занимаемых ими по договорам социального найма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значение максимальной выкупной цены за единицу общей площади жилого помещения, находящегося в признанном аварийным многоквартирном доме, при выкупе у собственников жилых помещений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ковский райо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48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48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тыревский район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60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60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рнарский район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00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00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есинский район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23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23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шский район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00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00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ий район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72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72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гаушский район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60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60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ецкий район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вильский район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93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93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оксарский район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26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26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ерлинский район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9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9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тиковский район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98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98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Алатырь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24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24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Шумерля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12,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12,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Чебоксары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00,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12" w:name="sub_12"/>
      <w:bookmarkEnd w:id="12"/>
      <w:r>
        <w:rPr/>
        <w:t>* Планируемые значения определены исходя из средней стоимости одного квадратного метра жилого помещения, сложившейся на рынке жилья в каждом муниципальном образовании, и не превышают установленной приказом Министерства регионального развития Российской Федерации от 1 марта 2010 г. N 86 "О стоимости одного квадратного метра общей площади жилого помещения, предназначенной для определения в 2010 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 г. N 185-ФЗ "О Фонде содействия реформированию жилищно-коммунального хозяйства" (зарегистрирован в Минюсте России 20 апреля 2010 г., регистрационный N 16929) для Чувашской Республики на 2010 г., которая равна 25,3 тыс. рублей за квадратный метр.";</w:t>
      </w:r>
    </w:p>
    <w:p>
      <w:pPr>
        <w:pStyle w:val="Normal"/>
        <w:ind w:firstLine="720"/>
        <w:jc w:val="both"/>
        <w:rPr/>
      </w:pPr>
      <w:bookmarkStart w:id="13" w:name="sub_12"/>
      <w:bookmarkEnd w:id="13"/>
      <w:r>
        <w:rPr/>
        <w:t>в абзаце девятнадцатом слова "в 2009 году" заменить словами "в 2010 году";</w:t>
      </w:r>
    </w:p>
    <w:p>
      <w:pPr>
        <w:pStyle w:val="Normal"/>
        <w:ind w:firstLine="720"/>
        <w:jc w:val="both"/>
        <w:rPr/>
      </w:pPr>
      <w:hyperlink r:id="rId25">
        <w:r>
          <w:rPr>
            <w:rStyle w:val="InternetLink"/>
          </w:rPr>
          <w:t>таблицу N 4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N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7"/>
        <w:gridCol w:w="2881"/>
        <w:gridCol w:w="288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ъемы средств на изъятие помещений, находящихся в признанных аварийными многоквартирных домах, и переселение граждан в зависимости от способов переселе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з жилых помещений частного жилищного фонда на предоставление жилых помещений по договору ме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з жилых помещений муниципального жилищного фонда во вновь построенные многоквартирные дом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86494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326078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тыревс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2586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97352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урнарс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86959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бресинс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4447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71781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нашс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65940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644255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мсомольс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4310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5968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ргаушс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77088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968528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рец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622463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98755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ивильс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33644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379955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Чебоксарс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73388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214644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умерлинс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49602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5334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Янтиковский район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65308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343253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Алатырь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0407735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704585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Шумерля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276649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594359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Чебоксары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96590,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93749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 xml:space="preserve">Всего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2156244,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403008,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зац дв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Минимальный объем долевого финансирования переселения граждан из аварийного жилищного фонда за счет средств консолидированного бюджета Чувашской Республики на 2010 год рассчитывается в порядке, установленном статьей 1 Федерального закона от 30 декабря 2008 г. N 323-ФЗ "О порядке определения минимального объема долевого финансирования проведения капитального ремонта многоквартирных домов, переселения граждан из аварийного жилищного фонда, в том числе с учетом необходимости стимулирования развития рынка жилья, за счет средств бюджетов субъектов Российской Федерации и (или) средств местных бюджетов в 2009 и 2010 годах и о внесении изменений в отдельные законодательные акты Российской Федерации", и составляет не менее 7,05 процента.";</w:t>
      </w:r>
    </w:p>
    <w:p>
      <w:pPr>
        <w:pStyle w:val="Normal"/>
        <w:ind w:firstLine="720"/>
        <w:jc w:val="both"/>
        <w:rPr/>
      </w:pPr>
      <w:r>
        <w:rPr/>
        <w:t>в абзаце двадцать первом слова "в 2009 году" заменить словами "в 2010 году";</w:t>
      </w:r>
    </w:p>
    <w:p>
      <w:pPr>
        <w:pStyle w:val="Normal"/>
        <w:ind w:firstLine="720"/>
        <w:jc w:val="both"/>
        <w:rPr/>
      </w:pPr>
      <w:hyperlink r:id="rId26">
        <w:r>
          <w:rPr>
            <w:rStyle w:val="InternetLink"/>
          </w:rPr>
          <w:t>таблицу N 5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N 5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  <w:t>(рублей)</w:t>
      </w:r>
    </w:p>
    <w:tbl>
      <w:tblPr>
        <w:tblW w:w="12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99"/>
        <w:gridCol w:w="1973"/>
        <w:gridCol w:w="2112"/>
        <w:gridCol w:w="1880"/>
        <w:gridCol w:w="2151"/>
        <w:gridCol w:w="15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аспределение объемов средств Фонда содействия реформированию жилищно-коммунального хозяйства и консолидированного бюджета Чувашской Республик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Фонд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нсолидированного</w:t>
            </w:r>
          </w:p>
          <w:p>
            <w:pPr>
              <w:pStyle w:val="Style49"/>
              <w:jc w:val="center"/>
              <w:rPr/>
            </w:pPr>
            <w:r>
              <w:rPr/>
              <w:t>бюджета Чувашской</w:t>
            </w:r>
          </w:p>
          <w:p>
            <w:pPr>
              <w:pStyle w:val="Style49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 обеспечение долевого финансир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 оплату стоимости разницы площади сносимых и предоставляемых (приобретаемых) жилых поме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ликовски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71257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9333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923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тыревский район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69938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99707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231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урнарский район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429131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77128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831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217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бресинский район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36228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02324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3904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мсомольский район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78040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93548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0442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540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нашский район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883558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182776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27419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336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ргаушский район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945616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917950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27666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рецкий район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121218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140309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80909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ивильский район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813599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923239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90360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Чебоксарский район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636762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508374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9658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4873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умерлинский район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90080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05375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9561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5144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Янтиковский район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308561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29307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9254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Алатырь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3112320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8087898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24422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Шумерля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9583709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8375601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95407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2701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. Чебоксары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448920,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891074,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3006,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21484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2170252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8727945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831307,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611000,0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4" w:name="sub_3"/>
      <w:bookmarkEnd w:id="14"/>
      <w:r>
        <w:rPr/>
        <w:t>абзац двадцать второй признать утратившим силу;</w:t>
      </w:r>
    </w:p>
    <w:p>
      <w:pPr>
        <w:pStyle w:val="Normal"/>
        <w:ind w:firstLine="720"/>
        <w:jc w:val="both"/>
        <w:rPr/>
      </w:pPr>
      <w:bookmarkStart w:id="15" w:name="sub_3"/>
      <w:bookmarkEnd w:id="15"/>
      <w:r>
        <w:rPr/>
        <w:t xml:space="preserve">в </w:t>
      </w:r>
      <w:hyperlink r:id="rId27">
        <w:r>
          <w:rPr>
            <w:rStyle w:val="InternetLink"/>
          </w:rPr>
          <w:t>пункте 4.3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28">
        <w:r>
          <w:rPr>
            <w:rStyle w:val="InternetLink"/>
          </w:rPr>
          <w:t>абзацы сорок девятый - пятьдесят 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Общий объем финансирования мероприятий Программы составляет 1133262285,0 рубля, в том числе средства:</w:t>
      </w:r>
    </w:p>
    <w:p>
      <w:pPr>
        <w:pStyle w:val="Normal"/>
        <w:ind w:firstLine="720"/>
        <w:jc w:val="both"/>
        <w:rPr/>
      </w:pPr>
      <w:r>
        <w:rPr/>
        <w:t>федерального бюджета - 113827200,0 рубля;</w:t>
      </w:r>
    </w:p>
    <w:p>
      <w:pPr>
        <w:pStyle w:val="Normal"/>
        <w:ind w:firstLine="720"/>
        <w:jc w:val="both"/>
        <w:rPr/>
      </w:pPr>
      <w:r>
        <w:rPr/>
        <w:t>Фонда содействия реформированию жилищно-коммунального хозяйства - 568727945,0 рубля;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364511623,0 рубля;</w:t>
      </w:r>
    </w:p>
    <w:p>
      <w:pPr>
        <w:pStyle w:val="Normal"/>
        <w:ind w:firstLine="720"/>
        <w:jc w:val="both"/>
        <w:rPr/>
      </w:pPr>
      <w:r>
        <w:rPr/>
        <w:t>местных бюджетов - 81060007,0 рубля;</w:t>
      </w:r>
    </w:p>
    <w:p>
      <w:pPr>
        <w:pStyle w:val="Normal"/>
        <w:ind w:firstLine="720"/>
        <w:jc w:val="both"/>
        <w:rPr/>
      </w:pPr>
      <w:r>
        <w:rPr/>
        <w:t>внебюджетных источников - 5135510,0 рубля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9">
        <w:r>
          <w:rPr>
            <w:rStyle w:val="InternetLink"/>
          </w:rPr>
          <w:t>абзаце пятьдесят шестом</w:t>
        </w:r>
      </w:hyperlink>
      <w:r>
        <w:rPr/>
        <w:t xml:space="preserve"> слова "на II квартал 2009 г." заменить словами "на II квартал 2010 г.";</w:t>
      </w:r>
    </w:p>
    <w:p>
      <w:pPr>
        <w:pStyle w:val="Normal"/>
        <w:ind w:firstLine="720"/>
        <w:jc w:val="both"/>
        <w:rPr/>
      </w:pPr>
      <w:bookmarkStart w:id="16" w:name="sub_6"/>
      <w:bookmarkEnd w:id="16"/>
      <w:r>
        <w:rPr/>
        <w:t>6) </w:t>
      </w:r>
      <w:hyperlink r:id="rId30">
        <w:r>
          <w:rPr>
            <w:rStyle w:val="InternetLink"/>
          </w:rPr>
          <w:t>приложения N 1</w:t>
        </w:r>
      </w:hyperlink>
      <w:r>
        <w:rPr/>
        <w:t xml:space="preserve">, </w:t>
      </w:r>
      <w:hyperlink r:id="rId31">
        <w:r>
          <w:rPr>
            <w:rStyle w:val="InternetLink"/>
          </w:rPr>
          <w:t>1.1</w:t>
        </w:r>
      </w:hyperlink>
      <w:r>
        <w:rPr/>
        <w:t xml:space="preserve">, </w:t>
      </w:r>
      <w:hyperlink r:id="rId32">
        <w:r>
          <w:rPr>
            <w:rStyle w:val="InternetLink"/>
          </w:rPr>
          <w:t>2.1</w:t>
        </w:r>
      </w:hyperlink>
      <w:r>
        <w:rPr/>
        <w:t xml:space="preserve">, </w:t>
      </w:r>
      <w:hyperlink r:id="rId33">
        <w:r>
          <w:rPr>
            <w:rStyle w:val="InternetLink"/>
          </w:rPr>
          <w:t>2.2</w:t>
        </w:r>
      </w:hyperlink>
      <w:r>
        <w:rPr/>
        <w:t xml:space="preserve">, </w:t>
      </w:r>
      <w:hyperlink r:id="rId34">
        <w:r>
          <w:rPr>
            <w:rStyle w:val="InternetLink"/>
          </w:rPr>
          <w:t>4</w:t>
        </w:r>
      </w:hyperlink>
      <w:r>
        <w:rPr/>
        <w:t xml:space="preserve"> к Программе изложить в новой редакции согласно </w:t>
      </w:r>
      <w:hyperlink w:anchor="sub_1000">
        <w:r>
          <w:rPr>
            <w:rStyle w:val="InternetLink"/>
          </w:rPr>
          <w:t>приложениям N 1-5</w:t>
        </w:r>
      </w:hyperlink>
      <w:r>
        <w:rPr/>
        <w:t xml:space="preserve"> соответственно к настоящему постановлению.</w:t>
      </w:r>
    </w:p>
    <w:p>
      <w:pPr>
        <w:pStyle w:val="Normal"/>
        <w:ind w:firstLine="720"/>
        <w:jc w:val="both"/>
        <w:rPr/>
      </w:pPr>
      <w:bookmarkStart w:id="17" w:name="sub_6"/>
      <w:bookmarkStart w:id="18" w:name="sub_2"/>
      <w:bookmarkEnd w:id="17"/>
      <w:bookmarkEnd w:id="18"/>
      <w:r>
        <w:rPr/>
        <w:t>2. 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19" w:name="sub_2"/>
      <w:bookmarkStart w:id="20" w:name="sub_2"/>
      <w:bookmarkEnd w:id="20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602"/>
      </w:tblGrid>
      <w:tr>
        <w:trPr/>
        <w:tc>
          <w:tcPr>
            <w:tcW w:w="6511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Н. Сусло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1" w:name="sub_1000"/>
      <w:bookmarkEnd w:id="21"/>
      <w:r>
        <w:rPr>
          <w:rStyle w:val="Style11"/>
        </w:rPr>
        <w:t>Приложение N 1</w:t>
      </w:r>
    </w:p>
    <w:p>
      <w:pPr>
        <w:pStyle w:val="Normal"/>
        <w:ind w:firstLine="720"/>
        <w:jc w:val="right"/>
        <w:rPr/>
      </w:pPr>
      <w:hyperlink w:anchor="sub_6">
        <w:bookmarkStart w:id="22" w:name="sub_1000"/>
        <w:bookmarkEnd w:id="22"/>
        <w:r>
          <w:rPr>
            <w:rStyle w:val="InternetLink"/>
            <w:b w:val="false"/>
            <w:bCs w:val="false"/>
          </w:rPr>
          <w:t>к</w:t>
        </w:r>
      </w:hyperlink>
      <w:r>
        <w:rPr>
          <w:rStyle w:val="Style11"/>
        </w:rPr>
        <w:t xml:space="preserve">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4 мая 2010 г. N 13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3" w:name="sub_10000"/>
      <w:bookmarkEnd w:id="23"/>
      <w:r>
        <w:rPr>
          <w:rStyle w:val="Style11"/>
        </w:rPr>
        <w:t>Приложение N 1</w:t>
      </w:r>
    </w:p>
    <w:p>
      <w:pPr>
        <w:pStyle w:val="Normal"/>
        <w:ind w:firstLine="720"/>
        <w:jc w:val="right"/>
        <w:rPr/>
      </w:pPr>
      <w:bookmarkStart w:id="24" w:name="sub_10000"/>
      <w:bookmarkEnd w:id="24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жилых домов, признанных непригодными для проживания и (или) с высоким уровнем износа, в том числе многоквартирных домов, признанных до 1 января 2007 г. в установленном порядке аварийными и подлежащими сносу в связи с физическим износом в процессе их эксплуатации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3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53"/>
        <w:gridCol w:w="1245"/>
        <w:gridCol w:w="1245"/>
        <w:gridCol w:w="1385"/>
        <w:gridCol w:w="1544"/>
        <w:gridCol w:w="1523"/>
        <w:gridCol w:w="152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личество квартир в многоквартирном до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Физический износ многоквартирного дома, процен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щая площадь многоквартирного дома, кв. мет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личество проживающих в многоквартирном доме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личество проживающих в многоквартирном доме гражда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Алатыр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Миренки, ул. Горького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Восход, ул. Молодежна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Восход, ул. Молодежная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Алатырь, ул. Ленина, д. 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Алатырь, ул. Ленина, д. 2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иря, ул. Ленина, д. 223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иря, ул. Ленина, д. 222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иря, ул. Ленина, д. 222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иря, ул. Комсомола, д. 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Алтышево, ул. Заводск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Алтышево, ул. Орликовская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Алтышево, ул. Железнодорожн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Алтышево, ул. Железнодорожн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Первомайский, пер. Воинский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Первомайский, пер. Почтовый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Первомайский, ул. Советская, д. 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Первомайский, ул. Ленина, д. 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Первомайский, ул. Ленина, д. 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Первомайский, ул. Советская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Первомайский, пер. Воинский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Первомайский, ул. Советск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Первомайский, ул. Ленина, д. 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Первомайский, ул. Ленина, д. 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Первомайский, ул. Юбилейная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 xml:space="preserve">Итог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9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Аликов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Советская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Гагарина, д. 35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Гагарина, д. 35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Советская, д. 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Советская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Советская, д. 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Советская, д. 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0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Октябрьск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,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Октябрьская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Садовая, д. 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Восточн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Чапаева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Чапаева, д. 8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МХП "Спутник"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Аликово, ул. Колхозная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умшеваши, ул. Молодежная, д. 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умшеваши, ул. Молодежная, д. 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4,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Батырев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атырево, пер. Гагарина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атырево, пер. Гагарина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атырево, пер. Гагарина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атырево, пер. Гагарина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атырево, пер. Гагарина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атырево, пер. Гагарина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атырево, ул. Юхма, д. 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атырево, ул. К. Маркса, д. 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атырево, ул. Кирова, д. 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атырево, ул. Кирова, д. 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атырево, ул. Кирова, д. 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 xml:space="preserve">Итог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Вурнар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Владимировская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Владимировская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Вурнарка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Лесхозная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Лесхозная, д. 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Лесхозная, д. 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Горького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Горького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Горького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Горького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Горького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Горького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Ленина, д. 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Дачна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Дачная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Дачн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Дачн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Дачн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Дачная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Дачная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Дачная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Дачная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Дачная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Дачная, д. 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Гагарина, д. 44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К. Маркса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К. Маркса, д. 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Чернышевского, д. 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Ленина, д. 4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Ленина, д. 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Ленина, д. 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Ленина, д. 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Советская, д. 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Комсомольская, д. 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Лесхозн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Заводская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Ленина, д. 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Ж. Илюкина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Ветеринарн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Ветеринарн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Ветеринарная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Вурнары, ул. Мясокомбинатск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94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бресин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Ибреси, ул. Маресьева, д. 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Ибреси, ул. Маресьева, д. 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Ибреси, ул. Энгельса, д. 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Ибреси, ул. Энгельса, д. 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Ибреси, ул. Маресьева, д. 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2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 xml:space="preserve">Итог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5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анаш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ихазаны, ул. Епифанова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ихазаны, ул. Калинина, д. 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ихазаны, ул. Сеспеля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ихазаны, ул. Советская, д. 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ихазаны, ул. К. Маркса, д. 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ихазаны, Сельхозтехника, д. 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ихазаны, ул. Ленина, д. 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Тобурданово, Тобурдановское лесничество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Зеленый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Зеленый, д. 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Зеленый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Тобурданово, ул. Советская, д. 71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Тобурданово, ул. Новая, д. 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Ухманы, ул. Советск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 Кибечи, разъезд 681 км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 Кибечи, разъезд 680 км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 Кибечи, разъезд 679 км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Атнашево, разъезд 81 км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Атнашево, разъезд 87 км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Сугайкасы, разъезд 97 км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гличи, разъезд 283 км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гличи, ул. Молодежная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Асхва, разъезд 293 км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Асхва, разъезд 293 км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Малые Бикшихи, ул. Канашская, д. 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Малые Бикшихи, ул. Канашская, д. 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машево, ул. Сергеева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76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омсомоль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Комсомольское, ул. Заводская, д. 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Комсомольское, пер. Пришкольный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Комсомольское, ул. Октябрьская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Комсомольское, ул. К. Маркса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,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Комсомольское, ул. Куйбышева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озлов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озловка, ул. Шоссейн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озловка, ул. Шоссейн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озловка, ул. Ленкина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озловка, ул. К. Маркса, д. 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2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расноармей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c. Красноармейское, ул. Ленина, д. 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c. Красноармейское, ул. Ленина, д. 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c. Красноармейское, ул. Г. Степанова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c. Красноармейское, ул. Г. Степанова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c. Красноармейское, ул. Г. Степанова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c. Красноармейское, ул. Школьна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c. Красноармейское, ул. Васильева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c. Красноармейское, ул. Северная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c. Красноармейское, ул. 30 лет Победы, д. 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расночетай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Красные Четаи, ул. Гагарина, д. 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Красные Четаи, ул. Ленина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4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Мариинско-Посад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Больничная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Советск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Салтыкова-Шедрина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Дзержинского, д. 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омоносова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омоносова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енинская, д. 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Калинина, д. 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Салтыкова-Шедрина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Набережная, д. 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Николаева, д. 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Красноармейская, д. 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омоносова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енинская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Николаева, д. 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Котовского, д. 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Толстого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Николаева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Казанская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Нахимова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Шолохова, д. 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Народная, д. 8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Народная, д. 8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енинск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Чкалова, д. 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Чкалова, д. 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Чкалова, д. 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азо, д. 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Полевая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4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Курчатова, д. 7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азо, д. 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енинская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енинская, д. 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Бондарева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Казанска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Горького, д. 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Ленинская, д. 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Калинина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Московск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Московская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Московская, д. 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Мариинский Посад, ул. Шолохова, д. 23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Сутчево, ул. Новая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ичурино, ул. Новая, д. 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Аксарино, ул. Центральная усадьба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Аксарино, ул. Центральная усадьба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5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Моргауш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Советская, д. 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Советская, д. 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Советская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Моргауши, ул. Гагарина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Моргауши, ул. Чапаева, д. 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Моргауши, ул. Гагарина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Моргауши, ул. Южная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Ленина, д. 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Учительская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Заводская, д. 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Заводская, д. 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Заводская, д. 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Моргауши, ул. Чапаева, д. 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Советска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Советская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Советская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Советская, д. 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Нов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Большой Сундырь, ул. Новая, д. 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Москакасы, ул. Сидуковская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9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Порец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Ленина, д. 2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Ленина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Ульянова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Ульянова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Севастьянова, д. 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Севастьянова, д. 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пер. Спортивный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Ульянова, д. 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Ульянова, д. 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Крылова, д. 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Крылова, д. 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Крупской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Крупской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Крупской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Крупской, д. 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Крупской, д. 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ул. Крупской, д. 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Порецкое, пер. Школьный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Лесн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Лесн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Лесн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Лесн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Лесная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Лесна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Почтова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Почтовая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Почтов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Почтов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Почтов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Почтов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Долгая Поляна, ул. Почтов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Кудеиха, ул. Афанасьева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Кудеиха, ул. Афанасьева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8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Урмар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Крупской, д. 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Свердлова, д. 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Свердлова, д. 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Некрасова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Некрасова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Некрасова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Некрасова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Некрасова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Некрасова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пер. Некрасова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пер. Некрасова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Заводская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Кирова, д. 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Крупской, д. 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. Чубаево, разъезд 700 км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. Шоркистры, разъезд 691 км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Вокзальн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Вокзальн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Вокзальн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Вокзальная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Вокзальная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Урмары, ул. Вокзальная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6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Цивиль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Октября, д. 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Просвещения, д. 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Просвещения, д. 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П. Иванова, д. 7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Цивильск, ул. Маяковского, д. 16/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Чебоксар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Кугеси, ул. Советская, д. 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Кугеси, ул. Советская, д. 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Кугеси, ул. Марпосадск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Кугеси, ул. Марпосадск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Кугеси, ул. Марпосадск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Кугеси, ул. Калинина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Кугеси, ул. Школьная, д. 13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гт Кугеси, ул. Кутузова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Ишлеи, ул. Ленина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Ишлеи, ул. Ленина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Ишлеи, ул. Советская, д. 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Шемуршин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емурша, ул. Космовского, д. 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емурша, ул. Ленина, д. 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емурша, ул. Ленина, д. 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емурша, ул. 50 лет Октябр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Шемурша, ул. Ленина, д. 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Шумерлин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абаново, ул. Ленина, д. 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,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абаново, ул. Ленина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9,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абаново, ул. Набережна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Саланчик, ул. Школьн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5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Саланчик, ул. Николаева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9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Ядрин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Ядрин, ул. Первомайская, д. 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Ядрин, ул. Садовая, д. 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Ядрин, ул. Шоссейная, д. 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Ядрин, ул. Садов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Яльчик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льчики, ул. Иванова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Янтиковский райо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Молодежна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Молодежн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Молодежная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Октябрьск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Октябрьская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Нагорная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Нагорн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Ленина, д. 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Союзная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РТП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7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Кооперативная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Строительная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ул. К. Иванова, д. 16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РТП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пр. Ленина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. Янтиково, пр. Ленина, д. 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48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. Алатыр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городок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городок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. Октябрьской революции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. Октябрьской революции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армейский спуск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ршенина, д. 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окровского, д. 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окровского, д. 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. Октябрьской революции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окровского, д. 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роицкая, д. 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окровского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армейский спуск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8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лхозн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роицк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вердлова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окровского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елецк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Чапаева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нчарова, д. 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нчарова, д. 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ервомайская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уйбышева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. Октябрьской революции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нчарова, д. 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нчарова, д. 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ршенина, д. 26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нчарова, д. 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нчарова, д. 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нчарова, д. 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елецк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,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ршенина, д. 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рького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рького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рького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ирова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7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ирова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елинского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6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елинского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естивальная, д. 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4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естивальная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естивальн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елинского, д. 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кольный проезд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ахимова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Юбилейная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Юбилейная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Юбилейн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,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Юбилейн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уковского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уковского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,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40 лет Победы, д. 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ирова, д. 1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нчарова, д. 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уковского, д. 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елецкая, д. 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ервомайская, д. 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0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III Интернационала, д. 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абричный переулок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абричный переулок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осковская, д. 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осковская, д. 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осковская, д. 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осковская, д. 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0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осковская, д. 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ршенина, д. 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ршенина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елецкая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елецкая, д. 4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елецкая, д. 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рького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рького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орького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рмонтова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ервомайская, д. 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Шпальная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льничный переулок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льничный переулок, д. 15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ерцена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очтовая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ервомайская, д. 50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очтовая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флотская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Шпальная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Шпальн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ый тупик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Шпальн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,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82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роицкая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льничный переулок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а, д. 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уковского, д. 77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Шпальная, д. 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Щорса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градская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199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. Канаш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армейская, д. 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оперативная, д. 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илатова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ова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вободы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армейская, д. 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армейская, д. 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рманова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армейская, д. 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40 лет Октября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армейская, д. 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анашская, д. 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ромогородн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армейск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упской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армейская, д. 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уворова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армейская, д. 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Автовокзальн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ервомайская, д. 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еатральн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Чебоксарская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анашская, д. 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ервомайская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сн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ов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угачева, д. 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олетаева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ирова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елезнодорожная, д. 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40 лет Октября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40 лет Октября, д. 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ьская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ьская, д. 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еханизаторов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Чебоксарская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анашская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0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. Шумерл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оперативн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ира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ира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1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ОПРа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9,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ОПРа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ОПРа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Зеленый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ОПРа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ОПРа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ира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ира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сточкина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сточкина, д. 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водской проезд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водской проезд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водской проезд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0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ьская, д. 2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ебельщиков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ебельщиков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ебельщиков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нковский переулок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нковский переулок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ичурина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ичурина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аяковского, д. 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нковский переулок, д. 14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. Маркса, д. 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Щербакова, д. 48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Щербакова, д. 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О. Кошевого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лхозн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Зеленый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3,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Зеленый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Жукова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Зеленый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6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Зеленый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Урицкого, д. 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Урицкого, д. 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водской проезд, д. 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ичурина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Щербакова, д. 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елинского, д. 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Щербакова, д. 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товского, д. 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товского, д. 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Халтурина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Халтурина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ранцева, д. 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Орджоникидзе, д. 60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Орджоникидзе, д. 75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атросова, д. 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еченова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еченова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елинского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атросова, д. 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Чкалова, д. 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ургенева, д. 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ургенева, д. 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ургенева, д. 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ургенева, д. 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ургенева, д. 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ургенева, д. 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ургенева, д. 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ургенева, д. 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ылова, д. 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ылова, д. 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архоменко, д. 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архоменко, д. 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уговая, д. 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. Лазо, д. 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. Лазо, д. 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Докучаева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Докучаева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вердлова, д. 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нина, д. 4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тболка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тболка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тболка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тболка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тболка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тболка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тболка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тболка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тболка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тболка, д. 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тболка, д. 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уворова, д. 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уворова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уворова, д. 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уворова, д. 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Репина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елинского, д. 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Радищева, д. 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Щербакова, д. 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оветская, д. 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омсомольская, д. 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утузова, д. 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утузова, д. 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утузова, д. 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утузова, д. 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утузова, д. 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утузова, д. 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еченова, д. 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ойучасток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ойучасток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ойучасток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ойучасток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ойучасток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ойучасток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ойучасток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ойучасток, д. 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тройучасток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О. Кошевого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умашинская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. Сурский, д. 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. Сурский, д. 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404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г. Чебоксар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чика, д. 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учика, д. 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40 лет Октябр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емашко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линки, д. 2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Ф. Павлова, д. 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армейская, д. 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Родниковая, д. 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Родниковая, д. 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ижегородская, д. 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ижняя Нагорн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агорная, д. 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. Московский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З. Яковлевой, д. 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агорная, д. 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агорная, д. 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основская, д. 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горская, д. 22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Тельмана, д. 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горск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росечн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агницкого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Декабристов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Юности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Ягодный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армейская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агорн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ржевальского, д. 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росечная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Усадская, д. 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Усадская, д. 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урикова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уворова, д. 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арижской Коммуны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арижской Коммуны, д. 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арижской Коммуны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арижской Коммуны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арижской Коммуны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Кошкинский, д. 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родского, д. 21/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40 лет Октября, д. 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агницкого, д. 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алинина, д. 68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алинина, д. 68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Поворотно-Нагорн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Я. Купалы, д. 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Усадская, д. 89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Ашмарина, д. 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Щорса, д. 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2,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Декабристов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Декабристов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4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Декабристов, д. 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Магницкого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вердлова, д. 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Водопроводная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Водопроводная, д. 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Водопроводная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Водопроводная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ражданская, д. 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оциалистическ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Островского, д. 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асноармейская, д. 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Водопроводная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Добролюбова, д. 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Водопроводная, д. 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. Иванова, д. 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Водопроводная, д. 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ражданская, д. 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ражданская, д. 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ражданская, д. 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ражданская, д. 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ражданская, д. 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Гражданская, д. 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основская, д. 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основская, д. 57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основская, д. 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вобережная, д. 4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плавная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Родниковая, д. 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Родниковая, д. 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Родниковая, д. 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овая, д. 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иржевая, д. 8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Хвойная, д. 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иржевая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Левобережн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основская, д. 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иржевая, д. 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основская, д. 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основская, д. 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ольничная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Больничная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овая, д. 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Нагорная, д. 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Ашмарина, д. 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Сплавная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Юности, д. 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Юности, д. 1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рупской, д. 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1-я Крупская, д. 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Бродского, д. 20/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Бродского, д. 16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Бродского, д. 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Бродского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1-я Крупская, д. 28/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. Калинина, д. 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. Кошкинский, д.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413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596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8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5" w:name="sub_2000"/>
      <w:bookmarkEnd w:id="25"/>
      <w:r>
        <w:rPr>
          <w:rStyle w:val="Style11"/>
        </w:rPr>
        <w:t>Приложение N 2</w:t>
      </w:r>
    </w:p>
    <w:p>
      <w:pPr>
        <w:pStyle w:val="Normal"/>
        <w:ind w:firstLine="720"/>
        <w:jc w:val="right"/>
        <w:rPr/>
      </w:pPr>
      <w:bookmarkStart w:id="26" w:name="sub_2000"/>
      <w:bookmarkEnd w:id="2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4 мая 2010 г. N 13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7" w:name="sub_11000"/>
      <w:bookmarkEnd w:id="27"/>
      <w:r>
        <w:rPr>
          <w:rStyle w:val="Style11"/>
        </w:rPr>
        <w:t>Приложение N 1.1</w:t>
      </w:r>
    </w:p>
    <w:p>
      <w:pPr>
        <w:pStyle w:val="Normal"/>
        <w:ind w:firstLine="720"/>
        <w:jc w:val="right"/>
        <w:rPr/>
      </w:pPr>
      <w:bookmarkStart w:id="28" w:name="sub_11000"/>
      <w:bookmarkEnd w:id="28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еречень </w:t>
        <w:br/>
        <w:t>многоквартирных домов, признанных до 1 января 2007 г. в установленном порядке аварийными и (или) подлежащими сносу в связи с физическим износом в процессе их эксплуатации, в отношении которых в 2010 году планируется предоставление финансовой поддержки с участием средств Фонда содействия реформированию жилищно-коммунального хозяйства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29" w:name="sub_100"/>
      <w:bookmarkEnd w:id="29"/>
      <w:r>
        <w:rPr/>
        <w:t xml:space="preserve">Начало таблицы. См. </w:t>
      </w:r>
      <w:hyperlink w:anchor="sub_200">
        <w:r>
          <w:rPr>
            <w:rStyle w:val="InternetLink"/>
          </w:rPr>
          <w:t>окончание</w:t>
        </w:r>
      </w:hyperlink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9"/>
        <w:ind w:left="170" w:right="0" w:hanging="0"/>
        <w:rPr/>
      </w:pPr>
      <w:r>
        <w:rPr/>
      </w:r>
      <w:bookmarkStart w:id="30" w:name="sub_100"/>
      <w:bookmarkStart w:id="31" w:name="sub_100"/>
      <w:bookmarkEnd w:id="31"/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7"/>
        <w:gridCol w:w="821"/>
        <w:gridCol w:w="1546"/>
        <w:gridCol w:w="12"/>
        <w:gridCol w:w="1556"/>
        <w:gridCol w:w="12"/>
        <w:gridCol w:w="1556"/>
        <w:gridCol w:w="12"/>
        <w:gridCol w:w="1046"/>
        <w:gridCol w:w="12"/>
        <w:gridCol w:w="1129"/>
        <w:gridCol w:w="12"/>
        <w:gridCol w:w="1705"/>
        <w:gridCol w:w="12"/>
        <w:gridCol w:w="1486"/>
        <w:gridCol w:w="12"/>
        <w:gridCol w:w="1385"/>
        <w:gridCol w:w="5"/>
        <w:gridCol w:w="7"/>
      </w:tblGrid>
      <w:tr>
        <w:trPr>
          <w:trHeight w:val="2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ая дата окончания пере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ая дата сноса многоквартирного дом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жителей, зарегистрированных в аварийном многоквартирном доме на дату утверждения региональной програ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жителей, планируемых к переселени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площадь жилых помещений многоквартирного дом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еляемая площадь жилых помещ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сселяемых жилых помещени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ков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Советская, д. 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3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ХП "Спутник"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Октябрьская, д. 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олхозная, д. 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Аликов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4,8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тырев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Батырев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рнар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Ленина, д. 43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К. Маркса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4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Вурнар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есин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Ибреси, ул. Маресьева, д. 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Ибресин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Сельхозтехника, д. 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К. Маркса, д. 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3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В.П. Епифанова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М. Сеспеля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Ленина, д. 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Калинина, д. 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Канаш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7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ул. Заводская, д. 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пер. Пришкольный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ул. Октябрьская, д. 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ул. Куйбышева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Комсомоль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гауш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Гагарина, д. 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Южная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 ул. Чапаева, д. 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. Сундырь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Советская, д. 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. Сундырь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Советская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. Сундырь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Советская, д. 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. Сундырь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Советская, д. 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. Сундырь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Советская, д. 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. Сундырь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Заводская, д. 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. Сундырь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Новая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 Москакасы, ул. Сидуковская, д. 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Моргауш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1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8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пер. Спортивный, д. 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,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Севастьянова, д. 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Крупской, д. 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Крупской, д. 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Кооперативная, д. 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Ульянова, д. 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Коминтерна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Ульянова, д. 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2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пер. Спортивный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Порец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8,9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0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виль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Маяковского, д. 16/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. Иванова, д. 7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росвещения, д. 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Октября, д. 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росвещения, д. 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Цивиль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5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Советская, д. 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Советская, д. 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Школьная, д. 13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Калинина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Кутузова, д. 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Чебоксар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ерлин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 ул. Ленина, д. 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8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 ул. Ленина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,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 ул. Набережная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,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Саланчик, ул. Школьная, д. 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2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Саланчик, ул. Николаева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7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 ул. Щорса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 ул. Щорса, д. 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5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 ул. Щорса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 ул. Щорса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 ул. Щорса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Шумерлин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9,5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тиков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Октябрьская, д. 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территория РТП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К. Иванова, д. 16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территория РТП, д. 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Молодежная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Янтиковскому рай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уйбышева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4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Жуковского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7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Жуковского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7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8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Белинского, д. 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Фестивальная, д. 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5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Шпальная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Шпальная, д. 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8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3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ирова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4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шенина, д. 26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,9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окровского, д. 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окров-ского, д. 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Белинского, д. 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7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6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ервомайская, д. 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Юбилейная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7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6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ького, д. 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ького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9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утузова, д. 72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5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лхозная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3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7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 по</w:t>
            </w:r>
            <w:r>
              <w:rPr>
                <w:sz w:val="19"/>
                <w:szCs w:val="19"/>
              </w:rPr>
              <w:t xml:space="preserve"> г. Алатыр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7,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,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4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5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Комсомольская, д. 2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5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5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9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Мира, д. 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Щербакова, д. 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Жукова, д. 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,3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3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,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Банковский переулок, д. 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,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Ленина, д. 43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3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Маяковского, д. 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,4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г. Шумер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,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Красноармейская, д. 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Добролюбова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основская, д. 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Усадская, д. 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Усадская, д. 89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урикова, д. 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основская, д. 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по г. Чебокса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9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3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Итого</w:t>
            </w:r>
            <w:r>
              <w:rPr>
                <w:sz w:val="19"/>
                <w:szCs w:val="19"/>
              </w:rPr>
              <w:t xml:space="preserve"> по Чувашской Республик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62,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17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32" w:name="sub_200"/>
      <w:bookmarkEnd w:id="32"/>
      <w:r>
        <w:rPr/>
        <w:t xml:space="preserve">Окончание таблицы. См. </w:t>
      </w:r>
      <w:hyperlink w:anchor="sub_100">
        <w:r>
          <w:rPr>
            <w:rStyle w:val="InternetLink"/>
          </w:rPr>
          <w:t>начало</w:t>
        </w:r>
      </w:hyperlink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9"/>
        <w:ind w:left="170" w:right="0" w:hanging="0"/>
        <w:rPr/>
      </w:pPr>
      <w:r>
        <w:rPr/>
      </w:r>
      <w:bookmarkStart w:id="33" w:name="sub_200"/>
      <w:bookmarkStart w:id="34" w:name="sub_200"/>
      <w:bookmarkEnd w:id="34"/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9"/>
        <w:gridCol w:w="1761"/>
        <w:gridCol w:w="1658"/>
        <w:gridCol w:w="1554"/>
        <w:gridCol w:w="1543"/>
        <w:gridCol w:w="11"/>
        <w:gridCol w:w="725"/>
        <w:gridCol w:w="725"/>
        <w:gridCol w:w="1450"/>
        <w:gridCol w:w="1"/>
        <w:gridCol w:w="724"/>
        <w:gridCol w:w="830"/>
        <w:gridCol w:w="1"/>
        <w:gridCol w:w="724"/>
        <w:gridCol w:w="726"/>
        <w:gridCol w:w="12"/>
        <w:gridCol w:w="72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, рубле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 кв.м, рублей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, рубле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оветская, д. 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8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3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П "Спутник"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83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57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3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Октябрьская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4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43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4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лхозная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46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8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Алико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257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33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3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4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4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2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7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4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04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Батыре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993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7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3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1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4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5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79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5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33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6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Ленина, д. 43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24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5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8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8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8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8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К. Маркса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99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1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7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9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9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Вурнар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95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1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3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72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72,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есин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Ибреси, ул. Маресьева, д. 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2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Ибресин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2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Сельхозтехника, д. 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52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1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1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К. Маркса, д. 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16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7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3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6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3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В.П. Епифан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9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44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М. Сеспеля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0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9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Ленина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Калинина, д. 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5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62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2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Канаш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019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7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1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63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63,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ул. Заводская, д. 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9,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пер. Пришколь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0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6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1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9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ул. Октябрьская, д. 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5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9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ул. Куйбышева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7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7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Комсомоль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9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5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2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5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50,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уш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Гагарина, д. 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68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76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5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Южная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9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 ул. Чапаева, д. 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4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. Сундырь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оветская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1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9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. Сундырь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оветск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9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. Сундырь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оветская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2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0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. Сундырь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оветская, д. 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8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5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. Сундырь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оветская, д. 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9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7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. Сундырь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Заводская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3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8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. Сундырь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Новая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79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6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1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Москакасы, ул. Сидуковская, д. 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7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4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Моргауш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56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79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66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пер. Спортивный, д. 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1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6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Севастьянова, д. 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4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9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рупской, д. 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6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7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1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рупской, д. 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7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0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1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оперативная, д. 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5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0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4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Ульянова, д. 1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6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2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минтерна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0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5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9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Ульянова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0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4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1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пер. Спортив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3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71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8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2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3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0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Маяковского, д. 16/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7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6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. Иванова, д. 7/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0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9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2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8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1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Октября, д. 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11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5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8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92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6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6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8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Цивиль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35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23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Советская, д. 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9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6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7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Советская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0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7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Школьная, д. 13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7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2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5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8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1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3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6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2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5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6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9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8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Калинина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4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Кутузова, д. 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0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1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5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3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Чебоксар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80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83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65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7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30,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Ленина, д. 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14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4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Ленина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6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3,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 ул. Набережная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3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17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Саланчик, ул. Школьн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Саланчик, ул. Николае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4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4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 ул. Щорса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Шумерлин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493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3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6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44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4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ко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Октябрьская, д. 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6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8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территория РТП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8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4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К. Иванова, д. 16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9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9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территория РТП, д. 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16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4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9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Молодежная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7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40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Янтико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856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93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5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уйбыше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40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7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4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Жуковского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34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5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7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Жуковского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2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2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1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00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9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90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7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1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4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46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8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75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8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4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6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7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42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2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5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8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1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2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Белинского, д. 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26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5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8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Фестивальная, д. 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78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79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0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Шпальная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0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Шпальн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2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3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4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6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6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8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7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2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3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ир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368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0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4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1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8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3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8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9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шенина, д. 26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7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04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15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15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окровского, д. 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59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3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17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47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окровского, д. 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2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18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1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Белинского, д. 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38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6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1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43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3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2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ервомайская, д. 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9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5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8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3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0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1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Юбилейн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3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3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7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9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9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7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7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ького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69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29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1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2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8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ького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72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6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2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43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8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3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утузова, д. 72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1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9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2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лхозная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35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19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2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3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1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 по</w:t>
            </w:r>
            <w:r>
              <w:rPr>
                <w:sz w:val="18"/>
                <w:szCs w:val="18"/>
              </w:rPr>
              <w:t xml:space="preserve"> г. Алатыр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23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8789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42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68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26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91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1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78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87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6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320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0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3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2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1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079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10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26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2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Комсомоль-ская, д. 2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30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7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5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163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7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1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7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30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70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4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9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6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1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Мира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3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5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Щербакова, д. 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9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23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6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Жук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5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4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55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8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72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9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478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5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98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Банковский переулок, д. 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50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0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36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3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Ленина, д. 43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8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Маяковского, д. 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592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9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4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Шумер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7100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56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40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12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01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0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Красноармейская, д. 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95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33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7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5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835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Добролюбо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1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58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2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2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1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основская, д. 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6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9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32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6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95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Усадская, д. 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4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3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9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5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8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Усадская, д. 89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0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6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3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10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урико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3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7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68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основская, д. 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5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2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г. Чебокса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40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10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24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76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8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45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4385,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Чувашской Республ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5925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279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854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76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100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3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270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" w:name="sub_3000"/>
      <w:bookmarkEnd w:id="35"/>
      <w:r>
        <w:rPr>
          <w:rStyle w:val="Style11"/>
        </w:rPr>
        <w:t>Приложение N 3</w:t>
      </w:r>
    </w:p>
    <w:p>
      <w:pPr>
        <w:pStyle w:val="Normal"/>
        <w:ind w:firstLine="720"/>
        <w:jc w:val="right"/>
        <w:rPr/>
      </w:pPr>
      <w:bookmarkStart w:id="36" w:name="sub_3000"/>
      <w:bookmarkEnd w:id="3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4 мая 2010 г. N 13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" w:name="sub_21000"/>
      <w:bookmarkEnd w:id="37"/>
      <w:r>
        <w:rPr>
          <w:rStyle w:val="Style11"/>
        </w:rPr>
        <w:t>Приложение N 2.1</w:t>
      </w:r>
    </w:p>
    <w:p>
      <w:pPr>
        <w:pStyle w:val="Normal"/>
        <w:ind w:firstLine="720"/>
        <w:jc w:val="right"/>
        <w:rPr/>
      </w:pPr>
      <w:bookmarkStart w:id="38" w:name="sub_21000"/>
      <w:bookmarkEnd w:id="38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ланируемые показатели </w:t>
        <w:br/>
        <w:t>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 годы в 2010-2011 годах в муниципальных образованиях, которым предполагается предоставление в 2010 году финансовой поддержки за счет средств государственной корпорации - Фонда содействия реформированию жилищно-коммунального хозяйства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73"/>
        <w:gridCol w:w="966"/>
        <w:gridCol w:w="869"/>
        <w:gridCol w:w="773"/>
        <w:gridCol w:w="966"/>
        <w:gridCol w:w="773"/>
        <w:gridCol w:w="773"/>
        <w:gridCol w:w="869"/>
        <w:gridCol w:w="869"/>
        <w:gridCol w:w="869"/>
        <w:gridCol w:w="773"/>
        <w:gridCol w:w="676"/>
        <w:gridCol w:w="773"/>
        <w:gridCol w:w="773"/>
        <w:gridCol w:w="773"/>
        <w:gridCol w:w="773"/>
        <w:gridCol w:w="67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12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каторы в результате выполнения Программы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Чебокса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Алаты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Шумер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иков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тыревский рай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рнарский рай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бресинский рай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ш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ий рай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ец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виль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боксар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мерлинский рай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тиковский район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проживающих в жилищном фонде, до 1 января 2007 г. признанном в установленном порядке аварийным, расположенном на территориях муниципальных образований - участников реализации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переселенных из аварийного жилищного фонда в рамках выполнения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ереселенных в рамках выполнения Программы, в общем числе граждан, зарегистрированных в аварийных многоквартирных домах на начало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3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е количество многоквартирных домов, до 1 января 2007 г. признанных в установленном порядке аварийными, расположенных на территориях муниципальных образований - участников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ликвидируемых (сносимых) в рамках выполнения Программы аварийных многоквартирных жилых домов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квидируемых (сносимых) в рамках выполнения Программы аварийных многоквартирных жилых домов в общем количестве домов, признанных аварийными на начало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3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ищного фонда, до 1 января 2007 г. признанного в установленном порядке аварийным, расположенного на территориях муниципальных образований - участников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ов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719,8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13,7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99,4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04,0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4,1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8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4,0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5,8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6,5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3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2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4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2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,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8,03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ликвидируемого (сносимого) в рамках выполнения Программы аварийного жилищного фонда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ов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01,1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9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7,0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2,0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4,8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0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8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4,7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1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1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8,9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4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5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,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,83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лощади ликвидируемого (сносимого) в рамках выполнения Программы аварийного жилищного фонда в общей площади жилого фонда, признанного аварийным на начало реализации Программы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лей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85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24,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12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48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6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23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72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6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0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9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2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19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98,0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израсходованных средств от лимита средств Фонда содействия реформированию жилищно-коммунального хозяйства для Чувашской Республики на переселение граждан из аварийного жилищного фонд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9" w:name="sub_4000"/>
      <w:bookmarkEnd w:id="39"/>
      <w:r>
        <w:rPr>
          <w:rStyle w:val="Style11"/>
        </w:rPr>
        <w:t>Приложение N 4</w:t>
      </w:r>
    </w:p>
    <w:p>
      <w:pPr>
        <w:pStyle w:val="Normal"/>
        <w:ind w:firstLine="720"/>
        <w:jc w:val="right"/>
        <w:rPr/>
      </w:pPr>
      <w:bookmarkStart w:id="40" w:name="sub_4000"/>
      <w:bookmarkEnd w:id="4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4 мая 2010 г. N 13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1" w:name="sub_22000"/>
      <w:bookmarkEnd w:id="41"/>
      <w:r>
        <w:rPr>
          <w:rStyle w:val="Style11"/>
        </w:rPr>
        <w:t>Приложение N 2.2</w:t>
      </w:r>
    </w:p>
    <w:p>
      <w:pPr>
        <w:pStyle w:val="Normal"/>
        <w:ind w:firstLine="720"/>
        <w:jc w:val="right"/>
        <w:rPr/>
      </w:pPr>
      <w:bookmarkStart w:id="42" w:name="sub_22000"/>
      <w:bookmarkEnd w:id="42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ланируемые показатели</w:t>
        <w:br/>
        <w:t>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 годы с участием финансовой поддержки за счет средств государственной корпорации - Фонда содействия реформированию жилищно-коммунального хозяйства, предоставляемой в 2010 году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17"/>
        <w:gridCol w:w="755"/>
        <w:gridCol w:w="862"/>
        <w:gridCol w:w="1078"/>
        <w:gridCol w:w="970"/>
        <w:gridCol w:w="1078"/>
        <w:gridCol w:w="862"/>
        <w:gridCol w:w="862"/>
        <w:gridCol w:w="862"/>
        <w:gridCol w:w="862"/>
        <w:gridCol w:w="647"/>
        <w:gridCol w:w="1"/>
        <w:gridCol w:w="754"/>
        <w:gridCol w:w="647"/>
        <w:gridCol w:w="755"/>
        <w:gridCol w:w="647"/>
        <w:gridCol w:w="1078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ная площадь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енных помещений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селенных граждан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году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году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есин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уш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ков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,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по Чувашской Республи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1,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7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3" w:name="sub_5000"/>
      <w:bookmarkEnd w:id="43"/>
      <w:r>
        <w:rPr>
          <w:rStyle w:val="Style11"/>
        </w:rPr>
        <w:t>Приложение N 5</w:t>
      </w:r>
    </w:p>
    <w:p>
      <w:pPr>
        <w:pStyle w:val="Normal"/>
        <w:ind w:firstLine="720"/>
        <w:jc w:val="right"/>
        <w:rPr/>
      </w:pPr>
      <w:bookmarkStart w:id="44" w:name="sub_5000"/>
      <w:bookmarkEnd w:id="4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4 мая 2010 г. N 13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5" w:name="sub_40000"/>
      <w:bookmarkEnd w:id="45"/>
      <w:r>
        <w:rPr>
          <w:rStyle w:val="Style11"/>
        </w:rPr>
        <w:t>Приложение N 4</w:t>
      </w:r>
    </w:p>
    <w:p>
      <w:pPr>
        <w:pStyle w:val="Normal"/>
        <w:ind w:firstLine="720"/>
        <w:jc w:val="right"/>
        <w:rPr/>
      </w:pPr>
      <w:bookmarkStart w:id="46" w:name="sub_40000"/>
      <w:bookmarkEnd w:id="46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ъемы</w:t>
        <w:br/>
        <w:t>финансирова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 годы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71"/>
        <w:gridCol w:w="1364"/>
        <w:gridCol w:w="1403"/>
        <w:gridCol w:w="1377"/>
        <w:gridCol w:w="1246"/>
        <w:gridCol w:w="1126"/>
        <w:gridCol w:w="1126"/>
        <w:gridCol w:w="1158"/>
        <w:gridCol w:w="1"/>
        <w:gridCol w:w="1173"/>
        <w:gridCol w:w="1"/>
        <w:gridCol w:w="1029"/>
        <w:gridCol w:w="1121"/>
        <w:gridCol w:w="11"/>
        <w:gridCol w:w="1118"/>
        <w:gridCol w:w="10"/>
        <w:gridCol w:w="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сносимого жилищного фонда, кв. метров</w:t>
            </w:r>
          </w:p>
        </w:tc>
        <w:tc>
          <w:tcPr>
            <w:tcW w:w="1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(рублей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средств Фонда содействия реформированию жилищно-коммунального хозя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плату стоимости разницы площади предоставляемых и площади сносимых жилых помеще-</w:t>
            </w:r>
          </w:p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й</w:t>
            </w:r>
            <w:hyperlink w:anchor="sub_903">
              <w:r>
                <w:rPr>
                  <w:rStyle w:val="InternetLink"/>
                  <w:b w:val="false"/>
                  <w:bCs w:val="false"/>
                  <w:sz w:val="17"/>
                  <w:szCs w:val="17"/>
                </w:rPr>
                <w:t>*</w:t>
              </w:r>
            </w:hyperlink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средств Фонда содействия реформированию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9086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9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9401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960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5510,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571466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571466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571466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17,2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9491952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727945,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68544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68544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0000,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5463,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62763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32700,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0,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24,0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708000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208000,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0000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0000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000,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00,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rStyle w:val="Style11"/>
                <w:sz w:val="17"/>
                <w:szCs w:val="17"/>
              </w:rPr>
              <w:t>Все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81,2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3262285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82720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72794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480167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6854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00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571466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60007,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6276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32700,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551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47" w:name="sub_903"/>
      <w:bookmarkEnd w:id="47"/>
      <w:r>
        <w:rPr/>
        <w:t>* Средства использованы в рамках республиканской адресной программы "Переселение граждан из аварийного жилищного фонда, расположенного на территории Чувашской Республики, с учетом необходимости стимулирования развития рынка жилья на 2008-2009 годы".</w:t>
      </w:r>
    </w:p>
    <w:p>
      <w:pPr>
        <w:pStyle w:val="Normal"/>
        <w:ind w:firstLine="720"/>
        <w:jc w:val="both"/>
        <w:rPr/>
      </w:pPr>
      <w:r>
        <w:rPr/>
      </w:r>
      <w:bookmarkStart w:id="48" w:name="sub_903"/>
      <w:bookmarkStart w:id="49" w:name="sub_903"/>
      <w:bookmarkEnd w:id="49"/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85886.0" TargetMode="External"/><Relationship Id="rId3" Type="http://schemas.openxmlformats.org/officeDocument/2006/relationships/hyperlink" Target="garantf1://12054776.0" TargetMode="External"/><Relationship Id="rId4" Type="http://schemas.openxmlformats.org/officeDocument/2006/relationships/hyperlink" Target="garantf1://17526329.1000" TargetMode="External"/><Relationship Id="rId5" Type="http://schemas.openxmlformats.org/officeDocument/2006/relationships/hyperlink" Target="garantf1://17526329.0" TargetMode="External"/><Relationship Id="rId6" Type="http://schemas.openxmlformats.org/officeDocument/2006/relationships/hyperlink" Target="garantf1://17528380.0" TargetMode="External"/><Relationship Id="rId7" Type="http://schemas.openxmlformats.org/officeDocument/2006/relationships/hyperlink" Target="garantf1://17580840.4" TargetMode="External"/><Relationship Id="rId8" Type="http://schemas.openxmlformats.org/officeDocument/2006/relationships/hyperlink" Target="garantf1://17583999.0" TargetMode="External"/><Relationship Id="rId9" Type="http://schemas.openxmlformats.org/officeDocument/2006/relationships/hyperlink" Target="garantf1://17526329.1010" TargetMode="External"/><Relationship Id="rId10" Type="http://schemas.openxmlformats.org/officeDocument/2006/relationships/hyperlink" Target="garantf1://17526329.7" TargetMode="External"/><Relationship Id="rId11" Type="http://schemas.openxmlformats.org/officeDocument/2006/relationships/hyperlink" Target="garantf1://17526329.1102" TargetMode="External"/><Relationship Id="rId12" Type="http://schemas.openxmlformats.org/officeDocument/2006/relationships/hyperlink" Target="garantf1://17526329.1001" TargetMode="External"/><Relationship Id="rId13" Type="http://schemas.openxmlformats.org/officeDocument/2006/relationships/hyperlink" Target="garantf1://17526329.1018" TargetMode="External"/><Relationship Id="rId14" Type="http://schemas.openxmlformats.org/officeDocument/2006/relationships/hyperlink" Target="garantf1://17526329.11" TargetMode="External"/><Relationship Id="rId15" Type="http://schemas.openxmlformats.org/officeDocument/2006/relationships/hyperlink" Target="garantf1://17526329.1002" TargetMode="External"/><Relationship Id="rId16" Type="http://schemas.openxmlformats.org/officeDocument/2006/relationships/hyperlink" Target="garantf1://17526329.207" TargetMode="External"/><Relationship Id="rId17" Type="http://schemas.openxmlformats.org/officeDocument/2006/relationships/hyperlink" Target="garantf1://17526329.208" TargetMode="External"/><Relationship Id="rId18" Type="http://schemas.openxmlformats.org/officeDocument/2006/relationships/hyperlink" Target="garantf1://17526329.14" TargetMode="External"/><Relationship Id="rId19" Type="http://schemas.openxmlformats.org/officeDocument/2006/relationships/hyperlink" Target="garantf1://17526329.10324" TargetMode="External"/><Relationship Id="rId20" Type="http://schemas.openxmlformats.org/officeDocument/2006/relationships/hyperlink" Target="garantf1://17526329.1004" TargetMode="External"/><Relationship Id="rId21" Type="http://schemas.openxmlformats.org/officeDocument/2006/relationships/hyperlink" Target="garantf1://17526329.42" TargetMode="External"/><Relationship Id="rId22" Type="http://schemas.openxmlformats.org/officeDocument/2006/relationships/hyperlink" Target="garantf1://17526329.42" TargetMode="External"/><Relationship Id="rId23" Type="http://schemas.openxmlformats.org/officeDocument/2006/relationships/hyperlink" Target="garantf1://17526329.20020" TargetMode="External"/><Relationship Id="rId24" Type="http://schemas.openxmlformats.org/officeDocument/2006/relationships/hyperlink" Target="garantf1://17526329.30" TargetMode="External"/><Relationship Id="rId25" Type="http://schemas.openxmlformats.org/officeDocument/2006/relationships/hyperlink" Target="garantf1://17526329.40" TargetMode="External"/><Relationship Id="rId26" Type="http://schemas.openxmlformats.org/officeDocument/2006/relationships/hyperlink" Target="garantf1://17526329.50" TargetMode="External"/><Relationship Id="rId27" Type="http://schemas.openxmlformats.org/officeDocument/2006/relationships/hyperlink" Target="garantf1://17526329.43" TargetMode="External"/><Relationship Id="rId28" Type="http://schemas.openxmlformats.org/officeDocument/2006/relationships/hyperlink" Target="garantf1://17526329.10449" TargetMode="External"/><Relationship Id="rId29" Type="http://schemas.openxmlformats.org/officeDocument/2006/relationships/hyperlink" Target="garantf1://17526329.56" TargetMode="External"/><Relationship Id="rId30" Type="http://schemas.openxmlformats.org/officeDocument/2006/relationships/hyperlink" Target="garantf1://17526329.2000" TargetMode="External"/><Relationship Id="rId31" Type="http://schemas.openxmlformats.org/officeDocument/2006/relationships/hyperlink" Target="garantf1://17526329.10002" TargetMode="External"/><Relationship Id="rId32" Type="http://schemas.openxmlformats.org/officeDocument/2006/relationships/hyperlink" Target="garantf1://17526329.2001" TargetMode="External"/><Relationship Id="rId33" Type="http://schemas.openxmlformats.org/officeDocument/2006/relationships/hyperlink" Target="garantf1://17526329.2002" TargetMode="External"/><Relationship Id="rId34" Type="http://schemas.openxmlformats.org/officeDocument/2006/relationships/hyperlink" Target="garantf1://17526329.500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0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10:20:00Z</dcterms:modified>
  <cp:revision>2</cp:revision>
  <dc:subject/>
  <dc:title/>
</cp:coreProperties>
</file>