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9 июня 2008 г. N 189</w:t>
          <w:br/>
          <w:t>"О внесении изменений в постановление Кабинета Министров Чувашской Республики от 28 января 2008 г. N 15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1 годы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января 2008 г. N 15 (далее - Программа),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а) </w:t>
      </w:r>
      <w:hyperlink r:id="rId5">
        <w:r>
          <w:rPr>
            <w:rStyle w:val="InternetLink"/>
          </w:rPr>
          <w:t>пункт 3.1.1 подраздела 3.1</w:t>
        </w:r>
      </w:hyperlink>
      <w:r>
        <w:rPr/>
        <w:t xml:space="preserve"> "Мероприятия, направленные на нормативно-правовое и методологическое обеспечение Программы" раздела III "Система программных мероприятий" дополнить новыми </w:t>
      </w:r>
      <w:hyperlink r:id="rId6">
        <w:r>
          <w:rPr>
            <w:rStyle w:val="InternetLink"/>
          </w:rPr>
          <w:t>абзацами восьмым</w:t>
        </w:r>
      </w:hyperlink>
      <w:r>
        <w:rPr/>
        <w:t xml:space="preserve"> и </w:t>
      </w:r>
      <w:hyperlink r:id="rId7">
        <w:r>
          <w:rPr>
            <w:rStyle w:val="InternetLink"/>
          </w:rPr>
          <w:t>девят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"Перечень многоквартирных домов, признанных до 1 января 2007 г. в установленном порядке аварийными и (или) подлежащими сносу в связи с физическим износом в процессе их эксплуатации, на 2008 год" приведен в приложении N 4.1.</w:t>
      </w:r>
    </w:p>
    <w:p>
      <w:pPr>
        <w:pStyle w:val="Normal"/>
        <w:ind w:firstLine="720"/>
        <w:jc w:val="both"/>
        <w:rPr/>
      </w:pPr>
      <w:r>
        <w:rPr/>
        <w:t>Планируемые показатели 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 в 2008 году приведены в приложении N 4.2.";</w:t>
      </w:r>
    </w:p>
    <w:p>
      <w:pPr>
        <w:pStyle w:val="Normal"/>
        <w:ind w:firstLine="720"/>
        <w:jc w:val="both"/>
        <w:rPr/>
      </w:pPr>
      <w:r>
        <w:rPr/>
        <w:t xml:space="preserve">абзацы восьмой - двадцать шестой считать соответственно </w:t>
      </w:r>
      <w:hyperlink r:id="rId8">
        <w:r>
          <w:rPr>
            <w:rStyle w:val="InternetLink"/>
          </w:rPr>
          <w:t>абзацами десятым - двадцать восьм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б) </w:t>
      </w:r>
      <w:hyperlink r:id="rId9">
        <w:r>
          <w:rPr>
            <w:rStyle w:val="InternetLink"/>
          </w:rPr>
          <w:t>приложение N 3</w:t>
        </w:r>
      </w:hyperlink>
      <w:r>
        <w:rPr/>
        <w:t xml:space="preserve"> "Индикаторы оценки эффективности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" к Программе изложить в новой редакции согласно </w:t>
      </w:r>
      <w:hyperlink w:anchor="sub_1000">
        <w:r>
          <w:rPr>
            <w:rStyle w:val="InternetLink"/>
          </w:rPr>
          <w:t>приложению N 1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в) </w:t>
      </w:r>
      <w:hyperlink r:id="rId10">
        <w:r>
          <w:rPr>
            <w:rStyle w:val="InternetLink"/>
          </w:rPr>
          <w:t>приложение N 6</w:t>
        </w:r>
      </w:hyperlink>
      <w:r>
        <w:rPr/>
        <w:t xml:space="preserve"> "Методика оценки эффективности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" к Программе изложить в новой редакции согласно </w:t>
      </w:r>
      <w:hyperlink w:anchor="sub_2000">
        <w:r>
          <w:rPr>
            <w:rStyle w:val="InternetLink"/>
          </w:rPr>
          <w:t>приложению N 2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г) дополнить приложениями N 4.1 "Перечень многоквартирных домов, признанных до 1 января 2007 г. в установленном порядке аварийными и (или) подлежащими сносу в связи с физическим износом в процессе их эксплуатации, на 2008 год" и N 4.2 "Планируемые показатели 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 в 2008 году" согласно </w:t>
      </w:r>
      <w:hyperlink w:anchor="sub_3000">
        <w:r>
          <w:rPr>
            <w:rStyle w:val="InternetLink"/>
          </w:rPr>
          <w:t>приложениям N 3</w:t>
        </w:r>
      </w:hyperlink>
      <w:r>
        <w:rPr/>
        <w:t xml:space="preserve">, </w:t>
      </w:r>
      <w:hyperlink w:anchor="sub_4000">
        <w:r>
          <w:rPr>
            <w:rStyle w:val="InternetLink"/>
          </w:rPr>
          <w:t>4</w:t>
        </w:r>
      </w:hyperlink>
      <w:r>
        <w:rPr/>
        <w:t xml:space="preserve"> соответственно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" w:name="sub_1000"/>
      <w:bookmarkEnd w:id="9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10" w:name="sub_1000"/>
      <w:bookmarkEnd w:id="1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9 июня 2008 г. N 1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дикаторы</w:t>
        <w:br/>
        <w:t>оценки эффективности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в процентах)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332"/>
        <w:gridCol w:w="1482"/>
        <w:gridCol w:w="1362"/>
        <w:gridCol w:w="1362"/>
      </w:tblGrid>
      <w:tr>
        <w:trPr/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8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9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0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граждан, переселенных из ветхого и аварийного жилищного фонда в жилые помещения, отвечающие установленным требованиям, в общем количестве граждан, проживающих в ветхом и аварийном жилищном фонде, нарастающим итог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ликвидируемого (сносимого) ветхого и аварийного жилищного фонда в общем количестве ветхого и аварийного жилищного фонда нарастающим итог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граждан, переселенных в отчетном финансовом году в рамках выполнения мероприятий Программы, в общем количестве граждан, проживающих в аварийных многоквартирных домах на начало реализации Программы, нарастающим итог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аварийных многоквартирных домов, из которых граждане переселены в отчетном финансовом году в рамках выполнения мероприяти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ля площади аварийных многоквартирных домов, из которых граждане переселены в отчетном финансовом году в рамках выполнения мероприяти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1" w:name="sub_901"/>
      <w:bookmarkEnd w:id="11"/>
      <w:r>
        <w:rPr/>
        <w:t>* Ежегодно определяется государственным заказчиком Программы исходя из показателей по муниципальным образованиям, включенным в перечень многоквартирных домов, признанных до 1 января 2007 г. в установленном порядке аварийными и (или) подлежащими сносу в связи с физическим износом в процессе их эксплуатации, на отчетный финансовый год, и приводится в приложении N 4.2 к Программе.</w:t>
      </w:r>
    </w:p>
    <w:p>
      <w:pPr>
        <w:pStyle w:val="Normal"/>
        <w:ind w:firstLine="720"/>
        <w:jc w:val="both"/>
        <w:rPr/>
      </w:pPr>
      <w:r>
        <w:rPr/>
      </w:r>
      <w:bookmarkStart w:id="12" w:name="sub_901"/>
      <w:bookmarkStart w:id="13" w:name="sub_901"/>
      <w:bookmarkEnd w:id="13"/>
    </w:p>
    <w:p>
      <w:pPr>
        <w:pStyle w:val="Normal"/>
        <w:ind w:firstLine="720"/>
        <w:jc w:val="right"/>
        <w:rPr/>
      </w:pPr>
      <w:bookmarkStart w:id="14" w:name="sub_2000"/>
      <w:bookmarkEnd w:id="14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15" w:name="sub_2000"/>
      <w:bookmarkEnd w:id="1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9 июня 2008 г. N 1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</w:t>
        <w:br/>
        <w:t>оценки эффективности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ффективность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 определяется на основе установленных индикаторов.</w:t>
      </w:r>
    </w:p>
    <w:p>
      <w:pPr>
        <w:pStyle w:val="Normal"/>
        <w:ind w:firstLine="720"/>
        <w:jc w:val="both"/>
        <w:rPr/>
      </w:pPr>
      <w:r>
        <w:rPr/>
        <w:t>1. Доля граждан, переселенных из ветхого и аварийного жилищного фонда в жилые помещения, отвечающие установленным требованиям, в общем количестве граждан, проживающих в ветхом и аварийном жилищном фонде, нарастающим итогом (в процентах) - относительный показатель, характеризующий удельный вес граждан, которым предоставлено взамен сносимого новое жилье, рассчитывается как отношение количества переселенных из ветхого и аварийного жилищного фонда граждан к общему количеству граждан, проживающих в ветхом и аварийном жилищном фонде, расположенном на территории Чувашской Республи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764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n = от 1 до 4 (годы реализации Программы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143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ля граждан, переселенных из ветхого и аварийного жилищного фонда, нарастающим итогом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53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граждан, переселенных из ветхого и аварийного жилищного фонда, нарастающим итогом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762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ее количество граждан, проживающих в ветхом и аварийном жилищном фонде, расположенном на территории Чувашской Республики, в базисном периоде (за базисный период принимается состояние показателя на 1 января 2007 года).</w:t>
      </w:r>
    </w:p>
    <w:p>
      <w:pPr>
        <w:pStyle w:val="Normal"/>
        <w:ind w:firstLine="720"/>
        <w:jc w:val="both"/>
        <w:rPr/>
      </w:pPr>
      <w:r>
        <w:rPr/>
        <w:t>Источником информации об общем количестве граждан, проживающих в ветхом и аварийном жилищном фонде, расположенном на территории Чувашской Республики, по состоянию на 1 января 2007 г. являются данные Территориального органа Федеральной службы государственной статистики по Чувашской Республике, источником информации о количестве граждан, переселенных из ветхого и аварийного жилищного фонда в жилые помещения, отвечающие установленным требованиям, в отчетном году - ведомственная информация Министерства градостроительства и развития общественной инфраструктуры Чувашской Республики (отчет об использовании субсидий, предоставленных из республиканского бюджета Чувашской Республики).</w:t>
      </w:r>
    </w:p>
    <w:p>
      <w:pPr>
        <w:pStyle w:val="Normal"/>
        <w:ind w:firstLine="720"/>
        <w:jc w:val="both"/>
        <w:rPr/>
      </w:pPr>
      <w:r>
        <w:rPr/>
        <w:t>2. Доля ликвидируемого (сносимого) ветхого и аварийного жилищного фонда в общем количестве ветхого и аварийного жилищного фонда нарастающим итогом (в процентах) - относительный показатель, характеризующий удельный вес общей площади сносимого ветхого и аварийного жилищного фонда, рассчитывается как отношение общей площади сносимого ветхого и аварийного жилищного фонда к общей площади всего ветхого и аварийного жилищного фонда, расположенного на территории Чувашской Республи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669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n = от 1 до 4 (годы реализации Программы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619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ля сносимого ветхого и аварийного жилищного фонда в общем количестве ветхого и аварийного жилищного фонда нарастающим итогом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34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сносимого ветхого и аварийного жилищного фонда нарастающим итогом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81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етхого и аварийного жилищного фонда, расположенного на территории Чувашской Республики, в базисном периоде (за базисный период принимается состояние показателя на 1 января 2007 года).</w:t>
      </w:r>
    </w:p>
    <w:p>
      <w:pPr>
        <w:pStyle w:val="Normal"/>
        <w:ind w:firstLine="720"/>
        <w:jc w:val="both"/>
        <w:rPr/>
      </w:pPr>
      <w:r>
        <w:rPr/>
        <w:t>Источником информации об общей площади ветхого и аварийного жилищного фонда, расположенного на территории Чувашской Республики, по состоянию на 1 января 2007 г. являются данные Территориального органа Федеральной службы государственной статистики по Чувашской Республике, источником информации об общей площади сносимого ветхого и аварийного жилищного фонда в отчетном году - ведомственная информация Министерства градостроительства и развития общественной инфраструктуры Чувашской Республики (отчет об использовании субсидий, предоставленных из республиканского бюджета Чувашской Республики).</w:t>
      </w:r>
    </w:p>
    <w:p>
      <w:pPr>
        <w:pStyle w:val="Normal"/>
        <w:ind w:firstLine="720"/>
        <w:jc w:val="both"/>
        <w:rPr/>
      </w:pPr>
      <w:r>
        <w:rPr/>
        <w:t>3. Доля граждан, переселенных в отчетном финансовом году в рамках выполнения мероприятий Программы, в общем количестве граждан, проживающих в аварийных многоквартирных домах на начало реализации Программы, нарастающим итогом (в процентах) - относительный показатель, характеризующий удельный вес граждан, которым предоставлено взамен сносимого новое жилье, рассчитывается как отношение количества граждан всего, в том числе по муниципальным образованиям, переселенных из аварийных многоквартирных домов в отчетном финансовом году к общему количеству граждан, проживающих в аварийных многоквартирных домах на начало реализации Программ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383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n = от 1 до 4 (годы реализации Программы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ля граждан, переселенных в отчетном финансовом году в рамках выполнения мероприятий Программы, нарастающим итогом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граждан всего, в том числе по муниципальным образованиям, переселенных из аварийных многоквартирных домов в отчетном финансовом году в рамках выполнения мероприятий Программы, нарастающим итогом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381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ее количество граждан, проживающих в аварийных многоквартирных домах на начало реализации Программы.</w:t>
      </w:r>
    </w:p>
    <w:p>
      <w:pPr>
        <w:pStyle w:val="Normal"/>
        <w:ind w:firstLine="720"/>
        <w:jc w:val="both"/>
        <w:rPr/>
      </w:pPr>
      <w:r>
        <w:rPr/>
        <w:t>Источником информации для расчета является ведомственная информация Министерства градостроительства и развития общественной инфраструктуры Чувашской Республики (отчет об использовании субсидий, предоставленных из республиканского бюджета Чувашской Республики; приложение N 2 к Программе).</w:t>
      </w:r>
    </w:p>
    <w:p>
      <w:pPr>
        <w:pStyle w:val="Normal"/>
        <w:ind w:firstLine="720"/>
        <w:jc w:val="both"/>
        <w:rPr/>
      </w:pPr>
      <w:r>
        <w:rPr/>
        <w:t>4. Доля аварийных многоквартирных домов, из которых граждане переселены в отчетном финансовом году в рамках выполнения мероприятий Программы (в процентах), - относительный показатель, характеризующий удельный вес аварийных многоквартирных домов, из которых граждане переселены, рассчитывается как отношение количества аварийных многоквартирных домов всего, в том числе по муниципальным образованиям, из которых граждане переселены, к общему количеству аварийных многоквартирных домов, из которых граждане подлежат переселению в отчетном финансовом году в рамках выполнения мероприятий Программ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6692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n = от 1 до 4 (годы реализации Программы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ля аварийных многоквартирных домов, из которых граждане переселены в отчетном финансовом году в рамках выполнения мероприятий Программы,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667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аварийных многоквартирных домов всего, в том числе по муниципальным образованиям, из которых граждане переселены в отчетном финансовом году в рамках выполнения мероприятий Программы,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ее количество аварийных многоквартирных домов, из которых граждане подлежат переселению в отчетном финансовом году в рамках выполнения мероприятий Программы, в i-м периоде.</w:t>
      </w:r>
    </w:p>
    <w:p>
      <w:pPr>
        <w:pStyle w:val="Normal"/>
        <w:ind w:firstLine="720"/>
        <w:jc w:val="both"/>
        <w:rPr/>
      </w:pPr>
      <w:r>
        <w:rPr/>
        <w:t>Источником информации для расчета является ведомственная информация Министерства градостроительства и развития общественной инфраструктуры Чувашской Республики (отчет об использовании субсидий, предоставленных из республиканского бюджета Чувашской Республики).</w:t>
      </w:r>
    </w:p>
    <w:p>
      <w:pPr>
        <w:pStyle w:val="Normal"/>
        <w:ind w:firstLine="720"/>
        <w:jc w:val="both"/>
        <w:rPr/>
      </w:pPr>
      <w:r>
        <w:rPr/>
        <w:t>5. Доля площади аварийных многоквартирных домов, из которых граждане переселены в отчетном финансовом году в рамках выполнения мероприятий Программы (в процентах), - относительный показатель, характеризующий удельный вес общей площади аварийных многоквартирных домов, из которых граждане переселены, рассчитывается как отношение общей площади аварийных многоквартирных домов всего, в том числе по муниципальным образованиям, из которых граждане переселены, к площади всех аварийных многоквартирных домов, из которых граждане подлежат переселению в отчетном финансовом году в рамках выполнения мероприятий Программ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049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ля площади аварийных многоквартирных домов, из которых граждане переселены в отчетном финансовом году в рамках выполнения мероприятий Программы,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762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аварийных многоквартирных домов всего, в том числе по муниципальным образованиям, из которых граждане переселены в отчетном финансовом году в рамках выполнения мероприятий Программы, в i-м период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сех аварийных многоквартирных домов, из которых граждане подлежат переселению в отчетном финансовом году в рамках выполнения мероприятий Программы, в i-м периоде.</w:t>
      </w:r>
    </w:p>
    <w:p>
      <w:pPr>
        <w:pStyle w:val="Normal"/>
        <w:ind w:firstLine="720"/>
        <w:jc w:val="both"/>
        <w:rPr/>
      </w:pPr>
      <w:r>
        <w:rPr/>
        <w:t>Источником информации для расчета является ведомственная информация Министерства градостроительства и развития общественной инфраструктуры Чувашской Республики (отчет об использовании субсидий, предоставленных из республиканского бюджета Чувашской Республи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6" w:name="sub_3000"/>
      <w:bookmarkEnd w:id="16"/>
      <w:r>
        <w:rPr>
          <w:rStyle w:val="Style11"/>
        </w:rPr>
        <w:t>Приложение N 3</w:t>
      </w:r>
    </w:p>
    <w:p>
      <w:pPr>
        <w:pStyle w:val="Normal"/>
        <w:ind w:firstLine="720"/>
        <w:jc w:val="right"/>
        <w:rPr/>
      </w:pPr>
      <w:bookmarkStart w:id="17" w:name="sub_3000"/>
      <w:bookmarkEnd w:id="17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9 июня 2008 г. N 1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многоквартирных домов, признанных до 1 января 2007 г. в установленном порядке аварийными и (или) подлежащими сносу в связи с физическим износом в процессе их эксплуатации, на 2008 год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18" w:name="sub_100"/>
      <w:bookmarkEnd w:id="18"/>
      <w:r>
        <w:rPr/>
        <w:t xml:space="preserve">Начало таблицы. См. </w:t>
      </w:r>
      <w:hyperlink w:anchor="sub_200">
        <w:r>
          <w:rPr>
            <w:rStyle w:val="InternetLink"/>
          </w:rPr>
          <w:t>окончание</w:t>
        </w:r>
      </w:hyperlink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ind w:left="170" w:right="0" w:hanging="0"/>
        <w:rPr/>
      </w:pPr>
      <w:r>
        <w:rPr/>
      </w:r>
      <w:bookmarkStart w:id="19" w:name="sub_100"/>
      <w:bookmarkStart w:id="20" w:name="sub_100"/>
      <w:bookmarkEnd w:id="20"/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1867"/>
        <w:gridCol w:w="1065"/>
        <w:gridCol w:w="1361"/>
        <w:gridCol w:w="1444"/>
        <w:gridCol w:w="1493"/>
        <w:gridCol w:w="1361"/>
        <w:gridCol w:w="1382"/>
        <w:gridCol w:w="1194"/>
        <w:gridCol w:w="123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роживающих в аварийных много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ных домах на момент принятия решения об участии в регио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ьной программ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сноса аварийного многоквар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ного дом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сроки начала и конца переселения граждан, год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кв. метро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х помещений, находящихся в частной собствен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й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й собствен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Севастьянова, д.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14.12.2006 N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Крупской, д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14.12.2006 N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Ленина, д.2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14.12.2006 N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пер.Спортивный, д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14.12.2006 N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Ульянова, д.1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14.12.2006 N 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Ульянова, д.1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14.12.2006 N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Крылова, д.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14.12.2006 N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Крупской, д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14.12.2006 N 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8 дом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уршинский райо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мурша, ул.Ленина, д.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миссии от 29.12.2006 N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мурша, ул.Ленина, д.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миссии от 29.12.2006 N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мурша, ул.Космовского, д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миссии от 29.12.2006 N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мурша, ул.Ленина, д.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миссии от 29.12.2006 N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4 до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дрин, ул.Шоссейная, д.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5.12.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дрин, ул.Первомайская, д.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5.12.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дрин, ул.Садовая, д.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комиссии от 22.12.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3 до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атыр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кровского, д.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межведомственной комиссии от 25.12.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шенина, д.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межведомственной комиссии от 25.12.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кровского, д.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межведомственной комиссии от 25.12.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40 лет Победы, д.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межведомственной комиссии от 25.12.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4 до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на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 д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2.11.2006 N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 д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2.11.2006 N 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д.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2.11.2006 N 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ебоксарская, д.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2.11.2006 N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илатова, д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2.11.2006 N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оармей-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, д.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2.11.2006 N 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6 дом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Шумер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оперативная, д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6.10.2006 N 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д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6.10.2006 N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д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6.10.2006 N 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6.10.2006 N 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6.10.2006 N 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6.10.2006 N 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ПРа, д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дома от 26.10.2006 N 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7 дом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 32 до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21" w:name="sub_200"/>
      <w:bookmarkEnd w:id="21"/>
      <w:r>
        <w:rPr/>
        <w:t xml:space="preserve">Окончание таблицы. См. </w:t>
      </w:r>
      <w:hyperlink w:anchor="sub_100">
        <w:r>
          <w:rPr>
            <w:rStyle w:val="InternetLink"/>
          </w:rPr>
          <w:t>начало</w:t>
        </w:r>
      </w:hyperlink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ind w:left="170" w:right="0" w:hanging="0"/>
        <w:rPr/>
      </w:pPr>
      <w:r>
        <w:rPr/>
      </w:r>
      <w:bookmarkStart w:id="22" w:name="sub_200"/>
      <w:bookmarkStart w:id="23" w:name="sub_200"/>
      <w:bookmarkEnd w:id="23"/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87"/>
        <w:gridCol w:w="629"/>
        <w:gridCol w:w="633"/>
        <w:gridCol w:w="680"/>
        <w:gridCol w:w="717"/>
        <w:gridCol w:w="629"/>
        <w:gridCol w:w="629"/>
        <w:gridCol w:w="629"/>
        <w:gridCol w:w="839"/>
        <w:gridCol w:w="839"/>
        <w:gridCol w:w="629"/>
        <w:gridCol w:w="596"/>
        <w:gridCol w:w="641"/>
        <w:gridCol w:w="629"/>
        <w:gridCol w:w="851"/>
        <w:gridCol w:w="629"/>
        <w:gridCol w:w="596"/>
        <w:gridCol w:w="839"/>
        <w:gridCol w:w="95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мещений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ереселения из жилых помещений (в соответствии с принятыми собственниками жилищного фонда решениями)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атраты на выполнение мероприятий по переселению граждан из аварийного жилищного фонда,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х помеще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, находя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ся в частной собственност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ощади помещений,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ислу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 счет средств Фонда содействия реформированию жилищно-комму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ьного хозяйств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помещений собственник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 на другое помеще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риобретенное на рынке жиль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по договору соци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го найм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 на другое вновь построенное помеще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помещений собственник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 на помеще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риобретенное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ынке жил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по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у социального найм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 на построенное 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купа помещений собственник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обретения помещений на рынке жиль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помещ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й собственности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Севастьянова, д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Крупской, д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Ленина, д.2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пер.Спортивный, д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Ульянова, д.1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Ульянова, д.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Крылова, д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рецкое, ул.Крупской, д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8 до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89</w:t>
            </w:r>
          </w:p>
        </w:tc>
      </w:tr>
      <w:tr>
        <w:trPr/>
        <w:tc>
          <w:tcPr>
            <w:tcW w:w="1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уршинский райо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мурша, ул.Ленина, д.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мурша, ул.Ленина, д.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мурша, ул.Космовского, д.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мурша, ул.Ленина, д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4 до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0</w:t>
            </w:r>
          </w:p>
        </w:tc>
      </w:tr>
      <w:tr>
        <w:trPr/>
        <w:tc>
          <w:tcPr>
            <w:tcW w:w="1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дрин, ул.Шоссейная, д.1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дрин, ул.Первомайская, д.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дрин, ул.Садовая, д.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</w:rPr>
              <w:t>3 до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6</w:t>
            </w:r>
          </w:p>
        </w:tc>
      </w:tr>
      <w:tr>
        <w:trPr/>
        <w:tc>
          <w:tcPr>
            <w:tcW w:w="1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аты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кровского, д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шенина, д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кровского, д.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40 лет Победы, д.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4 до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5</w:t>
            </w:r>
          </w:p>
        </w:tc>
      </w:tr>
      <w:tr>
        <w:trPr/>
        <w:tc>
          <w:tcPr>
            <w:tcW w:w="1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наш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 д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 д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д.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ебоксарская, д.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илатова, д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оармей-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, д.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6 до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8</w:t>
            </w:r>
          </w:p>
        </w:tc>
      </w:tr>
      <w:tr>
        <w:trPr/>
        <w:tc>
          <w:tcPr>
            <w:tcW w:w="1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Шумер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оперативная, д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д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д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ПРа, д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7 до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 32 до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16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4" w:name="sub_4000"/>
      <w:bookmarkEnd w:id="24"/>
      <w:r>
        <w:rPr>
          <w:rStyle w:val="Style11"/>
        </w:rPr>
        <w:t>Приложение N 4</w:t>
      </w:r>
    </w:p>
    <w:p>
      <w:pPr>
        <w:pStyle w:val="Normal"/>
        <w:ind w:firstLine="720"/>
        <w:jc w:val="right"/>
        <w:rPr/>
      </w:pPr>
      <w:bookmarkStart w:id="25" w:name="sub_4000"/>
      <w:bookmarkEnd w:id="2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9 июня 2008 г. N 1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ируемые показатели 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 в 2008 году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9"/>
        <w:gridCol w:w="1505"/>
        <w:gridCol w:w="1326"/>
        <w:gridCol w:w="1385"/>
        <w:gridCol w:w="1237"/>
        <w:gridCol w:w="1400"/>
        <w:gridCol w:w="1400"/>
        <w:gridCol w:w="12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рецкий 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Шемуршинский рай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Ядри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.Алаты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.Кана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.Шумер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. Число переселенных в результате выполнения мероприятий Программы гражд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. Доля граждан, переселенных в отчетном финансовом году в рамках выполнения мероприятий Программы, в общем количестве граждан, проживающих в аварийных многоквартирных домах на начало реализации Программы, нарастающим ит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. Количество признанных аварийными многоквартирных домов, из которых граждане переселены в рамках выполнения Программы в 2008 г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. Доля аварийных многоквартирных домов, из которых граждане переселены в отчетном финансовом году в рамках выполнения мероприятий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. Общее число освобожденных жилых помещений в рамках реализации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. Доля площади аварийных многоквартирных домов, из которых граждане переселены в отчетном финансовом году в рамках выполнения мероприятий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. Планируемые затраты на выполнение мероприятий по переселению граждан из аварийного жилищного фонда на один квадратный метр освобождаемого помещения в аварийном многоквартирном доме:</w:t>
            </w:r>
          </w:p>
          <w:p>
            <w:pPr>
              <w:pStyle w:val="Style58"/>
              <w:rPr/>
            </w:pPr>
            <w:r>
              <w:rPr/>
              <w:t>за счет средств Фонда содействия реформированию жилищно-коммунального хозяйства в соответствии со средней рыночной стоимостью одного квадратного метра общей площади жилья по Чувашской Республике, утвержденной приказом Министерства регионального развития Российской Федерации от 27 февраля 2008 г. N 21 "О средней рыночной стоимости 1 квадратного метра общей площади жилья по субъектам Российской Федерации на второй квартал 2008 года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ыс. 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счет средств республиканского бюджета Чувашской Республики в соответствии с Законом Чувашской Республики "О республиканском бюджете Чувашской Республики на 2008 год и на плановый период 2009 и 2010 годов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ыс. 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. Доля израсходованных Чувашской Республикой средств лимита финансовой поддержки из Фонда содействия реформированию жилищно-коммунального хозяйства на выполнение мероприятий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8380.0" TargetMode="External"/><Relationship Id="rId3" Type="http://schemas.openxmlformats.org/officeDocument/2006/relationships/hyperlink" Target="garantf1://17526329.1000" TargetMode="External"/><Relationship Id="rId4" Type="http://schemas.openxmlformats.org/officeDocument/2006/relationships/hyperlink" Target="garantf1://17526329.0" TargetMode="External"/><Relationship Id="rId5" Type="http://schemas.openxmlformats.org/officeDocument/2006/relationships/hyperlink" Target="garantf1://17526329.3111" TargetMode="External"/><Relationship Id="rId6" Type="http://schemas.openxmlformats.org/officeDocument/2006/relationships/hyperlink" Target="garantf1://17526329.318" TargetMode="External"/><Relationship Id="rId7" Type="http://schemas.openxmlformats.org/officeDocument/2006/relationships/hyperlink" Target="garantf1://17526329.319" TargetMode="External"/><Relationship Id="rId8" Type="http://schemas.openxmlformats.org/officeDocument/2006/relationships/hyperlink" Target="garantf1://17526329.800" TargetMode="External"/><Relationship Id="rId9" Type="http://schemas.openxmlformats.org/officeDocument/2006/relationships/hyperlink" Target="garantf1://17526329.3000" TargetMode="External"/><Relationship Id="rId10" Type="http://schemas.openxmlformats.org/officeDocument/2006/relationships/hyperlink" Target="garantf1://17526329.6000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14:00Z</dcterms:modified>
  <cp:revision>2</cp:revision>
  <dc:subject/>
  <dc:title/>
</cp:coreProperties>
</file>