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 августа 2012 года международное рейтинговое агентство Fitch Ratings присвоило Чувашской Республике долгосрочные рейтинги в иностранной и национальной валюте на уровне «ВВ+», краткосрочный рейтинг в иностранной валюте «В» и национальный долгосрочный рейтинг «АА(rus)». Прогноз по долгосрочным рейтингам – «Стабильный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, что ранее Чувашской Республике был присвоен кредитный рейтинг международного рейтингового агентства Moody’s Investors Service по международной шкале на уровне «Ba2» в иностранной валюте. Рейтинг, установленный Fitch Ratings, по сопоставимой шкале на одну ступень выше действующего кредитного рейтин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ющими факторами при установлении рейтинга явились диверсифицированная экономика Чувашской Республики (темпы роста которой в 2011 году выше среднероссийского уровня, также наблюдается высокий темп роста промышленного производства, который составил 115,4%, что позитивно влияет на рост налоговых доходов республики), умеренный уровень долговой нагрузки, оптимальная структура долга по срокам и низкий риск рефинансирования, а также в целом высокое качество бюджетного управ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й уровень кредитного рейтинга соответствует рейтингу таких регионов, как Ленинградская область, Республика Коми, Республика Саха (Якутия), Новосибирская область, Краснодарский край и Красноярский кра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финансов Чувашской Республики расширило перечень рейтинговых оценок ведущих международных агентств с целью повышения объективности и доверия инвесторов к позитивным процессам, реализуемым органами власти Чувашской Республики. Повышение кредитного рейтинга особенно значимо с учетом задачи привлечения частных инвестиций в республику на фоне продолжающихся  кризисных явлений в мировой эконом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очно: Fitch Ratings – международное рейтинговое агентство, нацеленное на предоставление мировым кредитным рынкам независимых и ориентированных на перспективу оценок кредитоспособности, аналитических исследований и дан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Fitch Ratings работает с широким спектром эмитентов из России и СНГ уже более 15 лет. На сегодняшний день агентство рейтингует более 250 эмитентов стран России и СНГ, из них 36 регионов и муниципалитетов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0:00Z</dcterms:created>
  <dc:creator>n.ivanov</dc:creator>
  <dc:description/>
  <cp:keywords/>
  <dc:language>en-US</dc:language>
  <cp:lastModifiedBy>n.ivanov</cp:lastModifiedBy>
  <dcterms:modified xsi:type="dcterms:W3CDTF">2012-08-30T12:20:00Z</dcterms:modified>
  <cp:revision>1</cp:revision>
  <dc:subject/>
  <dc:title/>
</cp:coreProperties>
</file>