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color w:val="000000"/>
          <w:sz w:val="26"/>
          <w:szCs w:val="26"/>
          <w:lang w:val="en-US"/>
        </w:rPr>
      </w:pPr>
      <w:r>
        <w:rPr>
          <w:b/>
          <w:cap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увашской Республики на 2025 год и на плановый период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26 и 2027 годов»</w:t>
      </w:r>
    </w:p>
    <w:p>
      <w:pPr>
        <w:pStyle w:val="Normal"/>
        <w:shd w:fill="FFFFFF" w:val="clear"/>
        <w:spacing w:lineRule="exact" w:line="300"/>
        <w:ind w:firstLine="8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firstLine="800"/>
        <w:jc w:val="both"/>
        <w:rPr/>
      </w:pPr>
      <w:r>
        <w:rPr>
          <w:color w:val="000000"/>
          <w:spacing w:val="-2"/>
          <w:sz w:val="26"/>
          <w:szCs w:val="26"/>
        </w:rPr>
        <w:t>Проект закона Чувашской Республики «О внесении изменений в Закон Чувашской Республики «О республиканском бюджете Чувашской Республики на 2025 год и на плановый период 2026 и 2027 годов» (далее – законопроект) вносится на основании статьи 57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5–2027 годы, которые утверждены Законом Чувашской Республики от 29 ноября 2024 г. № 83 «О республиканском бюджете Чувашской Республики на 2025 год и на плановый период 2026 и 2027 годов»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5 год и на плановый период 2026 и 2027 годов по сравнению с утвержденными плановыми назначениями по доходам на 2025 год увеличивается на </w:t>
      </w:r>
      <w:r>
        <w:rPr>
          <w:sz w:val="26"/>
          <w:szCs w:val="26"/>
        </w:rPr>
        <w:t xml:space="preserve">4147,1 млн. рублей (плановые назначения составят 104261,0 млн. рублей, или 97,3% к уровню 2024 года), на 2026 год – на 276,3 млн. рублей (плановые назначения составят 100567,8 млн. рублей, или 96,5% к уровню 2025 года), на 2027 год –  276,3 млн. рублей (плановые назначения составят 100466,5 млн. рублей, или 99,9% к уровню 2026 года)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и этом плановые назначения по налоговым и неналоговым доходам увеличиваются на 2025 год на 3304,8 млн. рублей (составят 67884,3 млн. рублей, или 101,4% к уровню 2024 года), на 2026–2027 годы – без измен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поступления на 2025 год в целом увеличиваются на 1469,9 млн. рублей (составят 61267,5 млн. рублей, рост на 1,5% к уровню 2024 года), в том числе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увеличение на 1484,5 млн. рублей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логу на доходы физических лиц – на 748,2 млн. рублей (составят 22537,6 млн. рублей, рост на 5,9% к уровню 2024 года) исходя из прогнозных данных УФНС России по Чувашской Республике (письмо от 3 февраля 2025 г.   № 10-03/2987@) и темпа увеличения фонда заработной платы в 2025 году по прогнозу социально-экономического развития Чувашской Республики на 2025–  2027 годы,</w:t>
      </w:r>
      <w:r>
        <w:rPr>
          <w:sz w:val="26"/>
          <w:szCs w:val="26"/>
        </w:rPr>
        <w:t xml:space="preserve"> одобренному распоряжением Кабинета Министров Чувашской Республики от 28 июня 2024 г. № 644-р (далее – прогноз на 2025–2027 годы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УФНС России по Чувашской Республике поступление НДФЛ по коду бюджетной классификации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28 Налогового кодекса Российской Федерации, а также доходов от долевого участия в организации, полученных физическим лицом –налоговым резидентом Российской Федерации в виде дивидендов (в части суммы налога, не превышающей 650 тыс. рублей за налоговые периоды до 1 января 2025 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», доля которого в поступлениях налога составляет более 85%, спрогнозировано с темпом 8,6% к 2024 году, что соответствует прогнозу на 2025–2027 годы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акцизам на алкогольную продукцию с объемной долей этилового спирта свыше 9 процентов (за исключением пива, вин, крепленых (ликерных) вин, виноматериалов, фруктовых вин, произведенных за пределами территории Российской Федерации, плодовой алкогольной продукции, игристых вин, включая российское шампанское, а также за исключением винных напитков, произведенных за пределами территории Российской Федерации, виноградосодержащих напитков, плодовых алкогольных напитков, изготавливаемых без добавления ректификованного этилового спирта, произведенного из пищевого сырья, и (или) без добавления спиртованных виноградного или иного плодового сусла, и (или) без добавления дистиллятов, и (или) без добавления крепленого (ликерного) вина – на 18,9 млн. рублей (составят 1851,6 млн. рублей, рост на 25,5% к уровню 2024 года) исходя из прогнозных данных УФНС России по Чувашской Республике (письмо </w:t>
      </w:r>
      <w:r>
        <w:rPr>
          <w:sz w:val="26"/>
          <w:szCs w:val="26"/>
        </w:rPr>
        <w:t>от 12 декабря 2024 г. № 10-31/42945@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по акцизам на пиво – на 114,0 млн. рублей (составят 1330,3 млн. рублей) (согласно прогнозным данным УФНС России по Чувашской Республике от 3 февраля 2025 г. № 10-03/02987@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логу, взимаемому в связи с применением упрощенной системы налогообложения, на 491,9 млн. рублей (составит 6530,2 млн. рублей, рост на 6,8% к уровню 2024 года) исходя из прогнозных данных УФНС России по Чувашской Республике (письмо от 3 февраля 2025 г. № 10-03/02987@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 налогу на профессиональный доход на 57,3 млн. рублей (составит 341,8 млн. рублей, рост на 5,8% к уровню 2024 года)</w:t>
      </w:r>
      <w:r>
        <w:rPr>
          <w:sz w:val="26"/>
          <w:szCs w:val="26"/>
        </w:rPr>
        <w:t xml:space="preserve"> исходя из прогнозных данных УФНС России по Чувашской Республике </w:t>
      </w:r>
      <w:r>
        <w:rPr>
          <w:color w:val="000000"/>
          <w:sz w:val="26"/>
          <w:szCs w:val="26"/>
        </w:rPr>
        <w:t>(письмо от 3 февраля 2025 г.                 № 10-03/02987@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 транспортному налогу на 35,0 млн. рублей (составит 1185,6 млн. рублей, на уровне факта 2024 года) исходя из прогнозных данных УФНС России по Чувашской Республике (письмо от 3 февраля 2025 г. № 10-03/02987@), а также расширения действия налоговых льгот, установленных Законом Чувашской Республики от         23 июля 2001 г. № 38 «О вопросах налогового регулирования, отнесенных законодательством Российской Федерации  о налогах и сборах к ведению субъектов Российской Федера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государственной пошлине на 19,1 млн. рублей (составят 168,2 млн. рублей, снижение на 1,4% к уровню 2024 года) исходя из представленных главными администраторами доходов республиканского бюджета Чувашской Республики прогнозных данных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  <w:u w:val="single"/>
        </w:rPr>
        <w:t>уменьшение на 14,6 млн. рублей</w:t>
      </w:r>
      <w:r>
        <w:rPr>
          <w:color w:val="000000"/>
          <w:sz w:val="26"/>
          <w:szCs w:val="26"/>
        </w:rPr>
        <w:t xml:space="preserve"> по акцизам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составят 4533,0 млн. рублей) (согласно прогнозным данным УФНС России по Чувашской</w:t>
        <w:tab/>
        <w:t xml:space="preserve">Республике от 12 декабря 2024 г. № 10-31/42945@)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ется поступление доходов от акцизов на нефтепродукты, распределяемых между субъектами Российской Федерации в целях  реализации национального проекта «Безопасные качественные дороги», на 428,4 млн. рублей, увеличиваются доходы от акцизов на нефтепродукты, направляемых на формирование дорожных фондов  субъектов Российской Федерации, на 413,8 млн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5 год на 1834,8 млн. рублей (составят 6616,8 млн. рублей, или 100,4% к уровню 2024 года), в том числе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а) увеличение на 1844,7 млн. рублей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доходов от использования имущества, находящегося в государственной собственности, – на 1784,7 млн. рублей (составят 4927,0 млн. рублей, рост к уровню 2024 года на 6,8%).</w:t>
      </w:r>
      <w:r>
        <w:rPr>
          <w:sz w:val="26"/>
          <w:szCs w:val="26"/>
        </w:rPr>
        <w:t xml:space="preserve"> Основной рост поступлений планируется по доходам от операций по управлению остатками средств на едином казначейском счете, зачисляемых в бюджеты субъектов Российской Федерации, – на 1784,9 млн. рублей (составят 4743,4 млн. рублей, или 108,3% к уровню 2024 года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платежей при пользовании природными ресурсами – на 10,8 млн. рублей (составят 99,8 млн. рублей, к уровню 2024 года 95,9%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оказания платных услуг и компенсации затрат государства – на 27,9 млн. рублей (составят 259,4 млн. рублей, к уровню 2024 года 98,5%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ов от продажи материальных и нематериальных активов на 21,3 млн. рублей (составят 249,2 млн. рублей, к уровню 2024 года на 61,4%)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  <w:u w:val="single"/>
        </w:rPr>
        <w:t>б) уменьшение на 9,8 млн. рублей д</w:t>
      </w:r>
      <w:r>
        <w:rPr>
          <w:sz w:val="26"/>
          <w:szCs w:val="26"/>
        </w:rPr>
        <w:t>оходов от штрафов, санкций, возмещения ущерба (составят 1081,5 млн. рублей)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назначения по безвозмездным поступлениям на 2025–2027 годы приводятся в соответствие с решениями Правительства Российской Федерации, а также условиями заключенных с федеральными органами власти соглашений о предоставлении Чувашской Республике межбюджетных трансфертов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онопроектом безвозмездные поступления на 2025 год увеличиваются в сальдированной сумме на 842,3 млн. рублей (составят 36376,7 млн. рублей, или 90,6% к уровню 2024 года), на 2026 и 2027 годы – на 276,3 млн. рублей ежегодно (составят 33710,3 млн. рублей и 30885,4 млн. рублей соответственно)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из бюджетов бюджетной системы Российской Федерации на 2025 год увеличиваются в сальдированной сумме на 1,5 млн. рублей (составят 35535,9 млн. рублей, или 94,9% к уровню 2024 года), из ни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убсидии увеличиваются на 0,2 млн. рублей (всего на 2025 год составят 13000,5 млн. рублей), в том числе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– на 0,2 млн. рублей (всего на 2025 год составят 0,2 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ые межбюджетные трансферты в сальдированной сумме увеличиваются на 1,3 млн. рублей (с начала года – 1114,5 млн. рублей), в том числе на </w:t>
      </w:r>
      <w:r>
        <w:rPr>
          <w:color w:val="000000"/>
          <w:spacing w:val="-2"/>
          <w:sz w:val="26"/>
          <w:szCs w:val="26"/>
        </w:rPr>
        <w:t>обеспечение деятельности депутатов Государственной Думы и их помощников в избирательных округах – на 1,5 млн. рублей (составят 14,9 млн. рублей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При этом уменьшаются иные межбюджетные трансферты, предусмотренные 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на 0,2 млн. рублей. В соответствии  с Федеральным законом от 30.11.2024 № 419-ФЗ «О федеральном бюджете на 2025 год и на плановый период 2026 и 2027 годов» данные средства предусмотрены в виде субсид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альдированной сумме увеличиваются поступления средств от государственной корпорации – Фонда развития территорий на 329,8 млн. рублей (с начала года – 329,8 млн. рублей)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– 189,6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мероприятий по модернизации  систем коммунальной инфраструктуры – 140,2 млн. рубле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бъем безвозмездных поступлений увеличивается в сальдированной сумме на 511,0 млн. рублей – на сумму возврата остатков субсидий, субвенций и иных межбюджетных трансфертов, имеющих целевое назначение, прошлых лет в республиканский бюджет Чувашской Республики (бюджетными и автономными учреждениями, иными организациями)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5 год и на плановый период 2026 и 2027 годов по сравнению с утвержденными плановыми назначениями </w:t>
      </w:r>
      <w:r>
        <w:rPr>
          <w:b/>
          <w:color w:val="000000"/>
          <w:sz w:val="26"/>
          <w:szCs w:val="26"/>
        </w:rPr>
        <w:t>по расходам</w:t>
      </w:r>
      <w:r>
        <w:rPr>
          <w:color w:val="000000"/>
          <w:sz w:val="26"/>
          <w:szCs w:val="26"/>
        </w:rPr>
        <w:t xml:space="preserve"> на 2025 год увеличится на 12795,7  млн. рублей (плановые назначения составят 114687,3 млн. рублей, 111,8% к 2024 году), на 2026 год – на 311,4 млн. рублей (99720,5 млн. рублей, 86,9% к 2025 году), на 2027 год – на 311,4 млн. рублей (99110,8 млн. рублей, 99,4% к 2026 году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асходы за счет собственных средств республиканского бюджета Чувашской Республики увеличиваются в сальдированной сумме на 2025 год на 12464,4 млн. рублей, из них за счет собственных налоговых и неналоговых доходов – на 3304,8 млн. рублей, направления остатков прошлых лет – на 9159,6 млн. рублей, в том числе за счет остатк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редств Дорожного фонда Чувашской Республики, имеющих целевое назначение, – на  127,4 млн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бюджетного кредита на реализацию инфраструктурных проектов – на 890,3 млн. рублей, в том числе на оплату заключенных, но не исполненных в 2024 году контрактов – 421,6 млн. рублей (направлено на оплату контрактов распоряжением Кабинета Министров Чувашской Республики от 29 января 2025 г.   № 59-р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убсидий, субвенций и иных межбюджетных трансфертов, имеющих целевое назначение, прошлых лет, возвращенных в доход республиканского бюджета Чувашской Республики (бюджетными и автономными учреждениями, иными организациями, бюджетами муниципальных образований), – 511,0 млн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ств, предусмотренных на оплату государственных и муниципальных контрактов на поставку товаров, выполнение работ, оказание услуг, но не исполненных в 2024 году, – 2202,1 млн. рублей (распоряжения Кабинета Министров Чувашской Республики от 29 января 2025 г. № 59-р, от 7 февраля 2025 г. № 100-р, от 26 февраля 2025 г. № 174-р); 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бодных остатков средств, образовавшихся на 1 января 2025 г. на счете бюджета, – на 5428,8 млн. рублей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конопроектом учтены изменения, внесенные в сводную бюджетную роспись республиканского бюджета Чувашской Республики на 2025 год по решениям Кабинета Министров Чувашской Республики о перераспределении средств резервного фонда Кабинета Министров Чувашской Республики в объеме 3106,9 млн. рублей, из них на:</w:t>
      </w:r>
    </w:p>
    <w:p>
      <w:pPr>
        <w:pStyle w:val="Normal"/>
        <w:spacing w:lineRule="auto" w:line="252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поддержке участников специальной военной операции и членов их семей – 2342,7 млн. руб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6"/>
          <w:szCs w:val="26"/>
        </w:rPr>
        <w:t>капитальный ремонт зданий государственных и муниципальных учреждений в целях своевременной контрактации и выполнения показателей, установленных соглашениями, заключенными между федеральными органами исполнительной власти и Кабинетом Министров Чувашской Республики, – 477,9 млн. рублей;</w:t>
      </w:r>
    </w:p>
    <w:p>
      <w:pPr>
        <w:pStyle w:val="Normal"/>
        <w:spacing w:lineRule="auto" w:line="252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объекта «Школа на 1500 мест в микрорайоне «Университетский-2» СЗР г. Чебоксары» в связи с удорожанием стоимости строительных ресурсов – 134,3 млн. рублей; 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Кабинета Министров Чувашской Республики от                       20 января 2025 г. № 6 «О повышении оплаты труда работников государственных учреждений Чувашской Республики» принято решение с 1 января 2025 г. повысить на 8,1% рекомендуемые минимальные размеры окладов (должностных окладов), ставок заработной платы работников государственных учреждений бюджетной сферы. Аналогичные решения рекомендовано принять в отношении оплаты труда работников муниципальных учрежд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увеличения заработной платы работников бюджетной сферы, определенных указами Президента Российской Федерации от 7 мая 2012 г.   №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597</w:t>
        </w:r>
      </w:hyperlink>
      <w:r>
        <w:rPr>
          <w:color w:val="000000"/>
          <w:sz w:val="26"/>
          <w:szCs w:val="26"/>
        </w:rPr>
        <w:t xml:space="preserve">, от 1 июня 2012 г. </w:t>
      </w:r>
      <w:hyperlink r:id="rId3">
        <w:r>
          <w:rPr>
            <w:rStyle w:val="InternetLink"/>
            <w:color w:val="000000"/>
            <w:sz w:val="26"/>
            <w:szCs w:val="26"/>
          </w:rPr>
          <w:t>№ 761</w:t>
        </w:r>
      </w:hyperlink>
      <w:r>
        <w:rPr>
          <w:color w:val="000000"/>
          <w:sz w:val="26"/>
          <w:szCs w:val="26"/>
        </w:rPr>
        <w:t xml:space="preserve">, от 28 декабря 2012 г. </w:t>
      </w:r>
      <w:hyperlink r:id="rId4">
        <w:r>
          <w:rPr>
            <w:rStyle w:val="InternetLink"/>
            <w:color w:val="000000"/>
            <w:sz w:val="26"/>
            <w:szCs w:val="26"/>
          </w:rPr>
          <w:t>№ 1688</w:t>
        </w:r>
      </w:hyperlink>
      <w:r>
        <w:rPr>
          <w:color w:val="000000"/>
          <w:sz w:val="26"/>
          <w:szCs w:val="26"/>
        </w:rPr>
        <w:t xml:space="preserve">, и сохранения достигнутого уровня средней заработной платы в Чувашской Республике, в связи с увеличением минимального размера оплаты труда </w:t>
      </w:r>
      <w:r>
        <w:rPr>
          <w:i/>
          <w:color w:val="000000"/>
          <w:sz w:val="26"/>
          <w:szCs w:val="26"/>
        </w:rPr>
        <w:t xml:space="preserve">(с 01.01.2025 размер МРОТ 22440 рублей, рост на 16,6% к уровню 2024 года) </w:t>
      </w:r>
      <w:r>
        <w:rPr>
          <w:color w:val="000000"/>
          <w:sz w:val="26"/>
          <w:szCs w:val="26"/>
        </w:rPr>
        <w:t>законопроектом предусматривается перераспределение зарезервированных средств в общей сумме 1608,2 млн. рублей на повышение оплаты труда работников бюджетной сферы по соответствующим кодам бюджетной классификации расходов, в том числе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3,1 млн. рублей – на оплату труда работников государственных учреждений Чувашской Республики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ий здравоохранения – 141,5 млн. рублей, учреждений социального обслуживания населения – 68,6 млн. рублей, учреждений культуры – 26,1 млн. рублей, учреждений образования – 70,4 млн. рублей, учреждений спорта высших достижений – 118,0 млн. рублей, учреждений телевидения и радиовещания – 4,4 млн. рублей, прочих учреждений – 4,1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175,1 млн. рублей – на оплату труда работников муниципальных учреждений </w:t>
      </w:r>
      <w:r>
        <w:rPr>
          <w:i/>
          <w:sz w:val="26"/>
          <w:szCs w:val="26"/>
        </w:rPr>
        <w:t>(учреждений культуры – 149,1 млн. рублей, учреждений образования – 942,1 млн. рублей, прочих муниципальных учреждений – 83,9 млн. рублей)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ом Главы Чувашской Республики от 21.02.2025 № 22 «О единовременной денежной выплате отдельным категориям граждан Российской Федерации, проживающих на территории Чувашской Республики, в связи с 80-й годовщиной Победы в Великой Отечественной войне 1941–1945 годов» предусмотрено предоставление единовременной денежной выпла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дельным категориям граждан, в том числе инвалидам Великой Отечественной войны, жителям блокадного Ленинграда, несовершеннолетним узникам концлагерей, вдовам (вдовцам) погибших и умерших участников Великой Отечественной войны,  </w:t>
      </w:r>
      <w:r>
        <w:rPr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размере 20 тыс. рубл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- труженикам тыла и лицам, имеющим статус «дети войны» </w:t>
      </w:r>
      <w:r>
        <w:rPr>
          <w:i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размере 5 тыс. рублей.   </w:t>
      </w:r>
    </w:p>
    <w:p>
      <w:pPr>
        <w:pStyle w:val="Normal"/>
        <w:spacing w:lineRule="auto" w:line="252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проектом на осуществление указанных выплат предусмотрено дополнительно 135,2 млн. рублей </w:t>
      </w:r>
      <w:r>
        <w:rPr>
          <w:i/>
          <w:color w:val="000000"/>
          <w:sz w:val="26"/>
          <w:szCs w:val="26"/>
        </w:rPr>
        <w:t xml:space="preserve">(всего – 218,9 млн. рублей)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здравоохранения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(реконструкцию) объектов здравоохранения – 405,7 млн. рублей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ом числе за счет остатков законтрактованных средств – 382,4 млн. рублей </w:t>
      </w:r>
      <w:r>
        <w:rPr>
          <w:i/>
          <w:color w:val="000000"/>
          <w:sz w:val="26"/>
          <w:szCs w:val="26"/>
        </w:rPr>
        <w:t>(всего – 1050,3 млн. рублей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троительство (реконструкцию) объектов здравоохранения – 405,7 млн. рублей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ом числе за счет остатков законтрактованных средств – 382,4 млн. рублей </w:t>
      </w:r>
      <w:r>
        <w:rPr>
          <w:i/>
          <w:color w:val="000000"/>
          <w:sz w:val="26"/>
          <w:szCs w:val="26"/>
        </w:rPr>
        <w:t>(всего – 1050,3 млн. рублей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льный ремонт и благоустройство территории учреждений здравоохранения – 608,1 млн. рублей, в том числе за счет остатков законтрактованных средств – 107,6  </w:t>
      </w:r>
      <w:r>
        <w:rPr>
          <w:i/>
          <w:color w:val="000000"/>
          <w:sz w:val="26"/>
          <w:szCs w:val="26"/>
        </w:rPr>
        <w:t>(всего – 1197,2 млн. рублей)</w:t>
      </w:r>
      <w:r>
        <w:rPr>
          <w:color w:val="000000"/>
          <w:sz w:val="26"/>
          <w:szCs w:val="26"/>
        </w:rPr>
        <w:t xml:space="preserve">;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медицинского оборудования, мебели для учреждений здравоохранения – 352,8 млн. рублей, в том числе за счет остатков законтрактованных средств – 26,4 млн. рублей</w:t>
      </w:r>
      <w:r>
        <w:rPr>
          <w:i/>
          <w:color w:val="000000"/>
          <w:sz w:val="26"/>
          <w:szCs w:val="26"/>
        </w:rPr>
        <w:t xml:space="preserve"> (всего – 462,4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бретение специализированного автотранспорта – 13,8 млн. рублей </w:t>
      </w:r>
      <w:r>
        <w:rPr>
          <w:i/>
          <w:color w:val="000000"/>
          <w:sz w:val="26"/>
          <w:szCs w:val="26"/>
        </w:rPr>
        <w:t xml:space="preserve">(всего – 51,9 млн. рублей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едицинской помощи БУ «Республиканский центр медицины катастроф и скорой медицинской помощи» не застрахованным в системе ОМС гражданам и пациентам, не идентифицированным по базе данных страховых компаний фонд оплаты труда, – 150,9 млн. рублей, в том числе на фонд оплаты труда – 134,3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др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фере социальной политики дополнительные собственные средства предусмотрены, в том числе за счет перераспределения, на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6"/>
          <w:szCs w:val="26"/>
        </w:rPr>
        <w:t>индексацию с 1 февраля 2025 г. размеров социальных выплат на 11,04% – 110,1 млн. рублей, в том числе н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ветеранов труда – 101,6 млн. рублей </w:t>
      </w:r>
      <w:r>
        <w:rPr>
          <w:i/>
          <w:iCs/>
          <w:sz w:val="26"/>
          <w:szCs w:val="26"/>
        </w:rPr>
        <w:t>(всего – 2560361,4 млн. рублей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вознаграждения опекунам (попечителям), приемным родителям – 5,6 млн. рублей </w:t>
      </w:r>
      <w:r>
        <w:rPr>
          <w:i/>
          <w:iCs/>
          <w:sz w:val="26"/>
          <w:szCs w:val="26"/>
        </w:rPr>
        <w:t>(всего – 78,6 млн. рублей); 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обеспечение полноценным питанием беременных женщин, кормящих матерей, а также детей в возрасте до трех лет – 2,9 млн. рублей </w:t>
      </w:r>
      <w:r>
        <w:rPr>
          <w:i/>
          <w:iCs/>
          <w:sz w:val="26"/>
          <w:szCs w:val="26"/>
        </w:rPr>
        <w:t>(всего – 25,7 млн. рублей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ополнительные средства предусмотрены на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реализацию мероприятий по поддержке участников специальной военной операции и членов их семей – 1221,5 млн. рублей </w:t>
      </w:r>
      <w:r>
        <w:rPr>
          <w:i/>
          <w:sz w:val="26"/>
          <w:szCs w:val="26"/>
        </w:rPr>
        <w:t xml:space="preserve">(всего с учетом средств, выделенных из резервного фонда Кабинета Министров Чувашской Республики – 3564,2 млн. рублей);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лекарственными препаратами, изделиями медицинского назначения, а также специализированными продуктами лечебного питания –      216,1 млн. рублей, </w:t>
      </w:r>
      <w:r>
        <w:rPr>
          <w:color w:val="000000"/>
          <w:sz w:val="26"/>
          <w:szCs w:val="26"/>
        </w:rPr>
        <w:t>в том числе за счет остатков законтрактованных средств – 38,3 млн. рублей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>(всего – 1244,4 млн. рублей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2C2D2E"/>
          <w:sz w:val="26"/>
          <w:szCs w:val="26"/>
        </w:rPr>
      </w:pPr>
      <w:r>
        <w:rPr>
          <w:sz w:val="26"/>
          <w:szCs w:val="26"/>
        </w:rPr>
        <w:t>обеспечение обучающихся общеобразовательных</w:t>
      </w:r>
      <w:r>
        <w:rPr>
          <w:color w:val="000000"/>
          <w:sz w:val="26"/>
          <w:szCs w:val="26"/>
        </w:rPr>
        <w:t xml:space="preserve"> организаций, находящихся на территории Чувашской Республики, из многодетных малоимущих семей одеждой для посещения учебных занятий, а также спортивной формой на весь период обучения – 28,5 млн. рублей </w:t>
      </w:r>
      <w:r>
        <w:rPr>
          <w:i/>
          <w:iCs/>
          <w:color w:val="000000"/>
          <w:sz w:val="26"/>
          <w:szCs w:val="26"/>
        </w:rPr>
        <w:t>(всего – 128,6 млн. рублей);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ногодетным семьям единовременной денежной выплаты (сертификата) взамен предоставления им в собственность бесплатно земельного участка – 55,0 млн. рублей </w:t>
      </w:r>
      <w:r>
        <w:rPr>
          <w:i/>
          <w:iCs/>
          <w:color w:val="000000"/>
          <w:sz w:val="26"/>
          <w:szCs w:val="26"/>
        </w:rPr>
        <w:t>(всего – 155,0 млн. рублей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– 261,1 млн. рублей </w:t>
      </w:r>
      <w:r>
        <w:rPr>
          <w:i/>
          <w:iCs/>
          <w:color w:val="000000"/>
          <w:sz w:val="26"/>
          <w:szCs w:val="26"/>
        </w:rPr>
        <w:t>(всего – 1340,9 млн. рублей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, – 12,0 млн. рублей </w:t>
      </w:r>
      <w:r>
        <w:rPr>
          <w:i/>
          <w:iCs/>
          <w:color w:val="000000"/>
          <w:sz w:val="26"/>
          <w:szCs w:val="26"/>
        </w:rPr>
        <w:t>(всего – 843,9 млн. рублей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деятельности учреждений, подведомственных Минтруду Чувашии, – 154,4 млн. рублей </w:t>
      </w:r>
      <w:r>
        <w:rPr>
          <w:i/>
          <w:color w:val="000000"/>
          <w:sz w:val="26"/>
          <w:szCs w:val="26"/>
        </w:rPr>
        <w:t>(всего – 2217,7 млн. рублей)</w:t>
      </w:r>
      <w:r>
        <w:rPr>
          <w:color w:val="000000"/>
          <w:sz w:val="26"/>
          <w:szCs w:val="26"/>
        </w:rPr>
        <w:t>, в том числе на капитальный ремонт – 93,4 млн. рублей </w:t>
      </w:r>
      <w:r>
        <w:rPr>
          <w:i/>
          <w:iCs/>
          <w:color w:val="000000"/>
          <w:sz w:val="26"/>
          <w:szCs w:val="26"/>
        </w:rPr>
        <w:t>(всего – 151,6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образования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учреждений образования – 854,7 млн. рублей,  в том числе за счет остатков законтрактованных средств – 307,6 млн. рублей  </w:t>
      </w:r>
      <w:r>
        <w:rPr>
          <w:i/>
          <w:color w:val="000000"/>
          <w:sz w:val="26"/>
          <w:szCs w:val="26"/>
        </w:rPr>
        <w:t>(всего – 3393,8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питальный ремонт образовательных организаций – 617,6 млн. рублей </w:t>
      </w:r>
      <w:r>
        <w:rPr>
          <w:i/>
          <w:color w:val="000000"/>
          <w:sz w:val="26"/>
          <w:szCs w:val="26"/>
        </w:rPr>
        <w:t>(всего – 2336,1 млн. рублей)</w:t>
      </w:r>
      <w:r>
        <w:rPr>
          <w:color w:val="000000"/>
          <w:sz w:val="26"/>
          <w:szCs w:val="26"/>
        </w:rPr>
        <w:t xml:space="preserve">, из них в рамках модернизации школьных систем образования – 343,6 млн. рублей </w:t>
      </w:r>
      <w:r>
        <w:rPr>
          <w:i/>
          <w:color w:val="000000"/>
          <w:sz w:val="26"/>
          <w:szCs w:val="26"/>
        </w:rPr>
        <w:t>(всего - 1897,7 млн. рублей)</w:t>
      </w:r>
      <w:r>
        <w:rPr>
          <w:color w:val="000000"/>
          <w:sz w:val="26"/>
          <w:szCs w:val="26"/>
        </w:rPr>
        <w:t xml:space="preserve">, государственных образовательных организаций – 129,1 млн. рублей </w:t>
      </w:r>
      <w:r>
        <w:rPr>
          <w:i/>
          <w:color w:val="000000"/>
          <w:sz w:val="26"/>
          <w:szCs w:val="26"/>
        </w:rPr>
        <w:t>(всего – 149,3 млн. рублей)</w:t>
      </w:r>
      <w:r>
        <w:rPr>
          <w:color w:val="000000"/>
          <w:sz w:val="26"/>
          <w:szCs w:val="26"/>
        </w:rPr>
        <w:t xml:space="preserve">, муниципальных образовательных организаций – 144,9 млн. рублей, в том числе за счет остатков законтрактованных средств – 44,2 млн. рублей </w:t>
      </w:r>
      <w:r>
        <w:rPr>
          <w:i/>
          <w:color w:val="000000"/>
          <w:sz w:val="26"/>
          <w:szCs w:val="26"/>
        </w:rPr>
        <w:t>(всего – 289,1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благоустройство  территорий общеобразовательных организаций – 54,3 млн. рублей </w:t>
      </w:r>
      <w:r>
        <w:rPr>
          <w:i/>
          <w:iCs/>
          <w:color w:val="000000"/>
          <w:sz w:val="26"/>
          <w:szCs w:val="26"/>
        </w:rPr>
        <w:t xml:space="preserve">(всего – 275,1 млн. рублей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атериально-технической базы государственных образовательных организаций – 25,5 млн. рублей </w:t>
      </w:r>
      <w:r>
        <w:rPr>
          <w:i/>
          <w:color w:val="000000"/>
          <w:sz w:val="26"/>
          <w:szCs w:val="26"/>
        </w:rPr>
        <w:t xml:space="preserve">(всего – 40,4 млн. рублей)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образовательных организаций – 87,9 млн. рублей, в том числе на приобретение оборудования для пищеблоков – 77,7 млн. рублей;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, направленные на создание  молодежных центров и центров общественного развития, – 122,4 млн. рублей, из них на капитальный ремонт здания бывшего кинотеатра «Атал» г. Новочебоксарск» – 121,1 млн. рублей;   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у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, являющимся членами семей участников СВО, в том числе погибших (умерших) в результате участия в СВО, – 61,3 млн. рублей </w:t>
      </w:r>
      <w:r>
        <w:rPr>
          <w:i/>
          <w:iCs/>
          <w:color w:val="000000"/>
          <w:sz w:val="26"/>
          <w:szCs w:val="26"/>
        </w:rPr>
        <w:t>(всего – 103,9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пуск региональной программы для участников и ветеранов СВО в Чувашской Республике «Время СВОих» – 21,8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рганизацию и проведение мероприятий, направленных на патриотическое воспитание детей и допризывную подготовку молодежи, – 25,9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мероприятий по инновационному развитию системы образования – 17,2 млн. рублей </w:t>
      </w:r>
      <w:r>
        <w:rPr>
          <w:i/>
          <w:color w:val="000000"/>
          <w:sz w:val="26"/>
          <w:szCs w:val="26"/>
        </w:rPr>
        <w:t>(реализация проекта «Школьный музей Победы в рамках реализации мероприятий, посвященных 80-й годовщине Победы в Великой Отечественной войне 1941-1945 годов, – 14,0 млн. рублей и др.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В сфере культуры дополнительные средства, в том числе за счет перераспределения, предусмотрены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учреждений культуры – 58,1 млн. рублей, в том числе за счет остатков законтрактованных средств – 11,3 млн. рублей </w:t>
      </w:r>
      <w:r>
        <w:rPr>
          <w:i/>
          <w:color w:val="000000"/>
          <w:sz w:val="26"/>
          <w:szCs w:val="26"/>
        </w:rPr>
        <w:t>(всего – 701,1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учреждений культуры специализированным автотранспортом для обслуживания населения, в том числе сельского населения, – 13,6 млн. рублей </w:t>
      </w:r>
      <w:r>
        <w:rPr>
          <w:i/>
          <w:color w:val="000000"/>
          <w:sz w:val="26"/>
          <w:szCs w:val="26"/>
        </w:rPr>
        <w:t xml:space="preserve">(всего – 65,8 млн. рублей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епление материально-технической базы муниципальных учреждений культуры – 25,4 млн. рублей </w:t>
      </w:r>
      <w:r>
        <w:rPr>
          <w:i/>
          <w:color w:val="000000"/>
          <w:sz w:val="26"/>
          <w:szCs w:val="26"/>
        </w:rPr>
        <w:t>(всего – 68,1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укрепление материально-технической базы государственных учреждений культуры – 26,2 млн. рублей </w:t>
      </w:r>
      <w:r>
        <w:rPr>
          <w:i/>
          <w:color w:val="000000"/>
          <w:sz w:val="26"/>
          <w:szCs w:val="26"/>
        </w:rPr>
        <w:t>(всего – 73,7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питальный ремонт учреждений культуры клубного типа – 177,4 млн. рублей </w:t>
      </w:r>
      <w:r>
        <w:rPr>
          <w:i/>
          <w:color w:val="000000"/>
          <w:sz w:val="26"/>
          <w:szCs w:val="26"/>
        </w:rPr>
        <w:t>(всего – 247,4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физической культуры и спорта дополнительно бюджетные средства предусмотрены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(реконструкцию) объектов спорта – 516,2 млн. рублей, в том числе за счет остатков законтрактованных средств – 153,7 млн. рублей </w:t>
      </w:r>
      <w:r>
        <w:rPr>
          <w:i/>
          <w:iCs/>
          <w:color w:val="000000"/>
          <w:sz w:val="26"/>
          <w:szCs w:val="26"/>
        </w:rPr>
        <w:t>(всего – 1138,4 млн. рублей)</w:t>
      </w:r>
      <w:r>
        <w:rPr>
          <w:color w:val="000000"/>
          <w:sz w:val="26"/>
          <w:szCs w:val="26"/>
        </w:rPr>
        <w:t>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ащение республиканских спортивных школ олимпийского резерва, спортивных школ, училища олимпийского резерва, физкультурно-оздоровительных центров, центра спортивной подготовки оборудованием, автотранспортом, капитальный ремонт  объектов – 102,0 млн. рублей </w:t>
      </w:r>
      <w:r>
        <w:rPr>
          <w:i/>
          <w:color w:val="000000"/>
          <w:sz w:val="26"/>
          <w:szCs w:val="26"/>
        </w:rPr>
        <w:t>(всего – 270,9 млн. рублей);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государственную поддержку спортсменов и тренеров-преподавателей Чувашской Республики – 12,2 млн. рублей </w:t>
      </w:r>
      <w:r>
        <w:rPr>
          <w:i/>
          <w:iCs/>
          <w:color w:val="2C2D2E"/>
          <w:sz w:val="26"/>
          <w:szCs w:val="26"/>
        </w:rPr>
        <w:t>(всего – 48,4 млн. рублей);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/>
      </w:pPr>
      <w:r>
        <w:rPr>
          <w:color w:val="2C2D2E"/>
          <w:sz w:val="26"/>
          <w:szCs w:val="26"/>
        </w:rPr>
        <w:t>организацию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 – 34,6 млн. рублей, в том числе на: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/>
      </w:pPr>
      <w:r>
        <w:rPr>
          <w:color w:val="2C2D2E"/>
          <w:sz w:val="26"/>
          <w:szCs w:val="26"/>
        </w:rPr>
        <w:t xml:space="preserve">предоставление грантов региональным спортивным федерациям на подготовку и участие в физкультурных и спортивных мероприятиях – 2,9 млн. рублей </w:t>
      </w:r>
      <w:r>
        <w:rPr>
          <w:i/>
          <w:color w:val="2C2D2E"/>
          <w:sz w:val="26"/>
          <w:szCs w:val="26"/>
        </w:rPr>
        <w:t>(всего – 3,0 млн. рублей);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связи и информатики дополнительные средства, в том числе за счет перераспределения, предусмотрены на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приобретение серверов и систем хранения данных для Республиканского центра обработки данных  – 326,6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создание, развитие, техническое сопровождение и эксплуатацию государственных информационных систем – 20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портозамещение программного обеспечения – 22,1 млн. рублей;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модернизацию и эксплуатацию системы защиты информационных систем, используемых исполнительными органами Чувашской Республики и органами местного самоуправления, – 11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др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На поддержку сельского хозяйства дополнительно собственные средства предусмотрены в сумме 690,6 млн. рублей, в том числе на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на развитие хмелеводства – 382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оснащение лаборатории микроклонального размножения хмеля – 10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ещение части затрат на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- выращивание и откорм крупного рогатого скота – 44,7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ращивание сидеральных культур в целях воспроизводства плодородия почв и биологизации земледелия – 10,0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ство овощей защищенного грунта, произведенных с применением технологии досвечивания, – 35,0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плату процентов по краткосрочным и инвестиционным кредитам –          25,5 млн. рублей </w:t>
      </w:r>
      <w:r>
        <w:rPr>
          <w:i/>
          <w:color w:val="000000"/>
          <w:sz w:val="26"/>
          <w:szCs w:val="26"/>
        </w:rPr>
        <w:t>(всего –  49,6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оздание и модернизацию объектов агропромышленного комплекса, а также на приобретение техники и оборудования – 74,5 млн. рублей (</w:t>
      </w:r>
      <w:r>
        <w:rPr>
          <w:i/>
          <w:sz w:val="26"/>
          <w:szCs w:val="26"/>
        </w:rPr>
        <w:t>всего – 384,3 млн. рублей)</w:t>
      </w:r>
      <w:r>
        <w:rPr>
          <w:sz w:val="26"/>
          <w:szCs w:val="26"/>
        </w:rPr>
        <w:t xml:space="preserve">, в том числе на  строительство теплиц и приобретение оборудования для тепличных комплексов – 21,0 млн. рублей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технической и технологической модернизации сельскохозяйственного производства – 21,1 млн. рублей </w:t>
      </w:r>
      <w:r>
        <w:rPr>
          <w:i/>
          <w:sz w:val="26"/>
          <w:szCs w:val="26"/>
        </w:rPr>
        <w:t>(всего – 589,2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оприятий по борьбе с распространением борщевика Сосновского на территории Чувашской Республики – 9,3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ащение лабораторным оборудованием бюджетных учреждений ветеринарии – 15,5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.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фере жилищно-коммунального хозяйства дополнительные собственные средства, в том числе за счет перераспределения, предусмотрены на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еализацию мероприятий по переселению граждан из жилищного фонда, признанного в установленном порядке до 1 января 2022 г. аварийным и подлежащим сносу или реконструкции в связи с физическим износом в процессе эксплуатации, – 107,1 млн. рублей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(приобретение) жилых помещений в целях формирования муниципального специализированного жилищного фонда – 18,7 млн. рублей </w:t>
      </w:r>
      <w:r>
        <w:rPr>
          <w:i/>
          <w:color w:val="000000"/>
          <w:sz w:val="26"/>
          <w:szCs w:val="26"/>
        </w:rPr>
        <w:t xml:space="preserve">(Красночетайский и Янтиковский муниципальные округа)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10,8 млн. рублей </w:t>
      </w:r>
      <w:r>
        <w:rPr>
          <w:i/>
          <w:color w:val="000000"/>
          <w:sz w:val="26"/>
          <w:szCs w:val="26"/>
        </w:rPr>
        <w:t>(всего – 153,6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и ГУП Чувашской Республики «БОС» на развитие систем коммунальной инфраструктуры и эксплуатацию объектов водоснабжения, водоотведения и очистки сточных вод – 57,9 млн. рублей;  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и модернизацию объектов питьевого водоснабжения – 74,2 млн. рублей, в том числе за счет остатков законтрактованных средств – 21,7 млн. рублей </w:t>
      </w:r>
      <w:r>
        <w:rPr>
          <w:i/>
          <w:color w:val="000000"/>
          <w:sz w:val="26"/>
          <w:szCs w:val="26"/>
        </w:rPr>
        <w:t>(всего – 434,9 млн. рублей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реализацию мероприятий по замене лифтов и лифтового оборудования</w:t>
        <w:tab/>
        <w:t xml:space="preserve"> –100,4 млн. рублей за счет остатков законтрактованных средств; 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уги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Законопроектом также дополнительные средства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национальной безопасности и правоохранительной деятельности – на развитие материально-технической базы противопожарной службы – 22,4 млн. рублей </w:t>
      </w:r>
      <w:r>
        <w:rPr>
          <w:i/>
          <w:color w:val="000000"/>
          <w:sz w:val="26"/>
          <w:szCs w:val="26"/>
        </w:rPr>
        <w:t>(всего – 77,4 млн. рублей)</w:t>
      </w:r>
      <w:r>
        <w:rPr>
          <w:color w:val="000000"/>
          <w:sz w:val="26"/>
          <w:szCs w:val="26"/>
        </w:rPr>
        <w:t xml:space="preserve">, спасательных сил – 6,1 млн. рублей </w:t>
      </w:r>
      <w:r>
        <w:rPr>
          <w:i/>
          <w:color w:val="000000"/>
          <w:sz w:val="26"/>
          <w:szCs w:val="26"/>
        </w:rPr>
        <w:t xml:space="preserve">(всего –      38,7 млн. рублей), </w:t>
      </w:r>
      <w:r>
        <w:rPr>
          <w:color w:val="000000"/>
          <w:sz w:val="26"/>
          <w:szCs w:val="26"/>
        </w:rPr>
        <w:t xml:space="preserve">создание двух постов пожарных частей КУ «Чувашская республиканская противопожарная служба» (с 01.07.2025 в д. Одаркино Моргаушского муниципального округа, с 01.11.2025 с. Первое Чурашево Мариинско-Посадского муниципального округа) – 2,3 млн. рублей, совершенствование региональной автоматизированной системы централизованного оповещения населения Чувашской Республики – 39,0 млн. рублей, внедрение государственной информационной системы Региональной платформы «АПК «Безопасный город» – 80,4 млн. рублей и др.;  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ласти охраны природных ресурсов – на выполнение геолого-разведочных работ для обеспечения резервным источником водоснабжения пгт Вурнары –         9,0 млн. рублей, </w:t>
      </w:r>
      <w:r>
        <w:rPr>
          <w:color w:val="000000"/>
          <w:sz w:val="26"/>
          <w:szCs w:val="26"/>
          <w:shd w:fill="FFFFFF" w:val="clear"/>
        </w:rPr>
        <w:t xml:space="preserve">обеспечение объектов обработки, утилизации, обезвреживания твердых коммунальных отходов системами весового контроля, оборудованными автоматизированной системой учета и передачи в государственную информационную систему учета твердых коммунальных отходов – </w:t>
      </w:r>
      <w:r>
        <w:rPr>
          <w:color w:val="000000"/>
          <w:sz w:val="26"/>
          <w:szCs w:val="26"/>
        </w:rPr>
        <w:t>20,0 млн. рублей, реализацию проектов по строительству мусоросортировочных комплексов твердых коммунальных отходов на территории Чувашской Республики </w:t>
      </w:r>
      <w:r>
        <w:rPr>
          <w:i/>
          <w:iCs/>
          <w:color w:val="000000"/>
          <w:sz w:val="26"/>
          <w:szCs w:val="26"/>
        </w:rPr>
        <w:t xml:space="preserve">(предоставление средств концессионеру в рамках заключенного концессионного соглашения по строительству мусоросортировочного комплекса в Канашском муниципальном округе на эксплуатационные расходы) </w:t>
      </w:r>
      <w:r>
        <w:rPr>
          <w:color w:val="000000"/>
          <w:sz w:val="26"/>
          <w:szCs w:val="26"/>
        </w:rPr>
        <w:t xml:space="preserve">– 61,2  млн. рублей, формирование лесопожарных формирований на пожарный период </w:t>
      </w:r>
      <w:r>
        <w:rPr>
          <w:color w:val="000000"/>
          <w:sz w:val="26"/>
          <w:szCs w:val="26"/>
          <w:shd w:fill="FFFFFF" w:val="clear"/>
        </w:rPr>
        <w:t>–</w:t>
      </w:r>
      <w:r>
        <w:rPr>
          <w:color w:val="000000"/>
          <w:sz w:val="26"/>
          <w:szCs w:val="26"/>
        </w:rPr>
        <w:t xml:space="preserve"> 22,9 млн. рублей, защиту,  воспроизводство лесов, формирование запасов лесных семян, лесных растений для лесовосстановления и лесоразведения – 11,4 млн. рублей и др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проектом предусмотрены также бюджетные ассигнования на строительство многофункциональных центров в мкр. «Новый город» г. Чебоксары – 105,5 млн. рублей, ремонт помещений офисов МФЦ и оснащение рабочих мест оборудованием – 15,9 млн. рублей, увеличение размера гранта на реализацию мероприятий по развитию общественной инфраструктуры населенных пунктов в рамках празднования Дня Республики </w:t>
      </w:r>
      <w:r>
        <w:rPr>
          <w:i/>
          <w:color w:val="000000"/>
          <w:sz w:val="26"/>
          <w:szCs w:val="26"/>
        </w:rPr>
        <w:t xml:space="preserve">(всего – 20,0 млн. рублей), </w:t>
      </w:r>
      <w:r>
        <w:rPr>
          <w:color w:val="000000"/>
          <w:sz w:val="26"/>
          <w:szCs w:val="26"/>
        </w:rPr>
        <w:t xml:space="preserve">реализацию инициативных проектов – 27,3 млн. рублей </w:t>
      </w:r>
      <w:r>
        <w:rPr>
          <w:i/>
          <w:color w:val="000000"/>
          <w:sz w:val="26"/>
          <w:szCs w:val="26"/>
        </w:rPr>
        <w:t xml:space="preserve">(всего – 542,9 млн. рублей) </w:t>
      </w:r>
      <w:r>
        <w:rPr>
          <w:color w:val="000000"/>
          <w:sz w:val="26"/>
          <w:szCs w:val="26"/>
        </w:rPr>
        <w:t xml:space="preserve">и др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Расходы Дорожного фонда Чувашской Республики за счет собственных средств увеличиваются на 119,5</w:t>
      </w:r>
      <w:r>
        <w:rPr>
          <w:color w:val="005FF9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млн. рублей 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(в том числе за счет дополнительных доходов в сумме 6,9 млн. рублей, остатков целевых средств фонда на 01.01.2025 в сумме 127,4 млн. рублей, остатков субсидий, субвенций и иных межбюджетных трансфертов, имеющих целевое назначение, прошлых лет из бюджетов муниципальных образований – 14,6 млн. рублей, уменьшения средств инфраструктурного бюджетного кредита на 29,4 млн. рублей) </w:t>
      </w:r>
      <w:r>
        <w:rPr>
          <w:color w:val="000000"/>
          <w:sz w:val="26"/>
          <w:szCs w:val="26"/>
          <w:shd w:fill="FFFFFF" w:val="clear"/>
        </w:rPr>
        <w:t>и составят на     2025 год 8766,1 млн. рублей.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2025 год по доходам 104261,0 млн. рублей (рост к утвержденным на      2025 год назначениям на 4,1%), по расходам – 114687,3 млн. рублей (рост на 12,6%), дефицит республиканского бюджета Чувашской Республики – 10426,3 млн. рублей;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2026 год по доходам 100567,8 млн. рублей (рост к утвержденным на       2026 год назначениям на 0,3%), по расходам – 99720,5 млн. рублей (рост на 0,3%), профицит республиканского бюджета Чувашской Республики – 847,3 млн. рублей;</w:t>
      </w:r>
    </w:p>
    <w:p>
      <w:pPr>
        <w:pStyle w:val="Style25"/>
        <w:shd w:fill="FFFFFF" w:val="clear"/>
        <w:spacing w:lineRule="auto" w:line="252"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2027 год по доходам 100466,5 млн. рублей (рост к утвержденным на       2027 год назначениям на 0,3%), по расходам – 99110,8 млн. рублей (увеличение на 0,3%), профицит республиканского бюджета Чувашской Республики – 1355,7 млн. рубле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долг Чувашской Республики на 1 января 2026 г. устанавливается в объеме 17831,5 млн. рублей, что составляет к прогнозируемым собственным доходам республиканского бюджета Чувашской Республики 26,3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 – 14,4%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Государственный долг Чувашской Республики на 1 января 2027 г. и на             1 января 2028 г. устанавливается на уровне 16813,1 млн. рублей и 15297,3 млн. рублей, или 25,1% и 22,0% соответственно (без учета привлекаемого инфраструктурного бюджетного кредита, государственных гарантий Чувашской Республики – 14,1% и 12,3% соответственно)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оказатели соответствуют условиям соглашений (с учетом реструктуризации бюджетных кредитов), заключенных между Министерством финансов Российской Федерации и Чувашской Республико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2197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18415</wp:posOffset>
                  </wp:positionV>
                  <wp:extent cx="2057400" cy="88773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Первый заместитель Председателя </w:t>
            </w:r>
          </w:p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а Министров Чувашской </w:t>
            </w:r>
          </w:p>
          <w:p>
            <w:pPr>
              <w:pStyle w:val="Normal"/>
              <w:shd w:fill="FFFFFF" w:val="clear"/>
              <w:spacing w:lineRule="auto" w:line="252"/>
              <w:ind w:right="1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и – министр финансов 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Ноздряк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10" w:gutter="0" w:header="60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;Times New Roman" w:hAnsi="TimesET;Times New Roman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5FBDA0671D11EFFF011B3EFF036DB5B47CE3AB04175658CF4A0808B6EN8N" TargetMode="External"/><Relationship Id="rId3" Type="http://schemas.openxmlformats.org/officeDocument/2006/relationships/hyperlink" Target="consultantplus://offline/ref=02A079F21B29E184B11793321BC56539BB74F2DC0373D11EFFF011B3EFF036DB5B47CE3AB04175658CF4A0808B6EN8N" TargetMode="External"/><Relationship Id="rId4" Type="http://schemas.openxmlformats.org/officeDocument/2006/relationships/hyperlink" Target="consultantplus://offline/ref=02A079F21B29E184B11793321BC56539B87FF0DE077DD11EFFF011B3EFF036DB5B47CE3AB04175658CF4A0808B6EN8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8:00Z</dcterms:created>
  <dc:creator>guests</dc:creator>
  <dc:description/>
  <cp:keywords/>
  <dc:language>en-US</dc:language>
  <cp:lastModifiedBy>Грибоедова София Александровна</cp:lastModifiedBy>
  <cp:lastPrinted>2025-03-07T11:36:00Z</cp:lastPrinted>
  <dcterms:modified xsi:type="dcterms:W3CDTF">2025-03-12T06:03:00Z</dcterms:modified>
  <cp:revision>3</cp:revision>
  <dc:subject/>
  <dc:title>Пояснительная записка</dc:title>
</cp:coreProperties>
</file>