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0"/>
        <w:gridCol w:w="87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йтинговое агентство Moody's впервые присвоило Чувашской Республике рейтинг эмитента по международной шкале в иностранной валюте </w:t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lang w:eastAsia="ru-RU"/>
              </w:rPr>
              <w:t xml:space="preserve">02.09.2011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right="-1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йтинговое агентство Moody's Investors Service впервые присвоило Чувашской Республике рейтинг эмитента по международной (глобальной) шкале в иностранной валюте Ва2.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ноз рейтинга  - "стабильный". Этот рейтинг находится в соответствии с существующим рейтингом по глобальной шкале в национальной валюте Ba2/"стабильный", присвоенным республике ранее.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редитный рейтинг по национальной шкале подтвержден на уровне Аа2.</w:t>
            </w:r>
            <w:r>
              <w:rPr>
                <w:rFonts w:eastAsia="Times New Roman" w:cs="Arial" w:ascii="Arial" w:hAnsi="Arial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ложительное влияние на рейтинг Чувашской Республики оказывает умеренный уровень долга, который несколько повысился в 2010 году по сравнению с 2009 годом с 31% до 38% к сумме операционных доходов. Ожидается, однако, что уровень долга стабилизируется и останется в диапазоне значений, соответствующих текущей рейтинговой категории. Республика имеет низкие процентные расходы и достаточно плавный график погашения долговых обязательств, учитывая рыночный долг республики.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йтинг Чувашской Республики находится в среднем диапазоне рейтингов российских регионов, которые варьируются в диапазоне Ваа1 до В1. Большинство рейтингуемых российских регионов имеют рейтинги в категории Ва.</w:t>
            </w:r>
          </w:p>
          <w:p>
            <w:pPr>
              <w:pStyle w:val="Normal"/>
              <w:spacing w:lineRule="auto" w:line="240" w:before="0" w:after="0"/>
              <w:ind w:left="720" w:right="-1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чие кредитного рейтинга по международной (глобальной) шкале в иностранной валюте является одним из требований для включения облигаций субъектов Российской Федерации в ломбардный список Банка России. Включение в ломбардный список облигаций Чувашской Республики позволит повысить инвестиционную привлекательность Чувашии за счет увеличения ликвидности облигаций республики и расширения круга потенциальных инвесторов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9:00Z</dcterms:created>
  <dc:creator>Министерство</dc:creator>
  <dc:description/>
  <cp:keywords/>
  <dc:language>en-US</dc:language>
  <cp:lastModifiedBy>Министерство</cp:lastModifiedBy>
  <dcterms:modified xsi:type="dcterms:W3CDTF">2012-08-20T13:49:00Z</dcterms:modified>
  <cp:revision>1</cp:revision>
  <dc:subject/>
  <dc:title/>
</cp:coreProperties>
</file>