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0"/>
        <w:gridCol w:w="87"/>
      </w:tblGrid>
      <w:tr>
        <w:trPr/>
        <w:tc>
          <w:tcPr>
            <w:tcW w:w="916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обязательства Чувашии выполняются в срок </w:t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lang w:eastAsia="ru-RU"/>
              </w:rPr>
              <w:t xml:space="preserve">19.05.2009 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мае 2009 года международное рейтинговое агентство Moody’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публиковало прогноз развития сектора российских региональных и местных администраций, представляющий собой мнение агентства о вероятном развитии кредитных условий в этом секторе в ближайшие 12-18 месяцев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астоящее время рейтинги агентства Moody’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исвоены 24 субъектам Российской Федерации и муниципальным образованиям, в том числе Чувашской Республике. В 2008 году агентство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Moody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подтвердило присвоенный Чувашской Республике кредитный рейтинг по международной шкале на уровне Ва2 и по национальной шкале на уровне Аа2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прогнозом «стабильный», что отражает относительно высокий уровень кредитоспособности по сравнению с другими российскими заемщиками. Эмиссии рублевых облигаций Чувашской Республики выпуска 2006 года присвоен рейтинг по международной шкале на уровне /Р/Ва2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мнению агентства Moody’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в условиях продолжающегося глобального экономического кризиса региональные и местные администрации испытывают трудности, связанные, прежде всего, с сокращением налоговых доходов и снижением доступности заимствований на финансовых рынках вследствие значительного роста их стоимости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 качестве смягчающих факторов является тот факт, что Правительством России принят комплекс антикризисных мер, предусматривающий в том числе выделение прямых трансфертов и кредитных линий для регионов. Многими субъектами Российской Федерации и органами местного самоуправления проведена оптимизация бюджетных расходов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ложительным фактором является также в целом низкий объем непрямого долга (забалансовых обязательств) российских региональных и местных администраций, который представлен, в основном гарантиями и задолженностью государственных унитарных предприятий. Как правило, гарантированный долг обслуживается получателями гарантии самостоятельно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А по оценке Минрегиона России 5 субъектов Приволжского федерального округа столкнутся в 2009 году с проблемой финансирования утвержденных текущих расходов. Это Республика Марий Эл, Пермский край, Кировская, Самарская и Саратовская области. На сегодняшний день данные регионы не осуществили сокращение расходных обязательств, соответствующее снижению их доходной базы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и Башкортостан, Мордовия, Татарстан, Удмуртская и Чувашская Республики, Нижегородская, Оренбургская и Пензенская области, кроме того, частично профинансируют капитальные вло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 данным Министерства финансов Российской Федерации, в 2008 году просроченная кредиторская задолженность субъектов Российской Федерации в целом возросла с 40,8 млрд. рублей до 57,1 млрд. рублей, или на 40 %. При этом Чувашия среди 11 субъектов Российской Федерации, не имеющих таких долгов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инфин Чувашии сообщает, что несмотря на имеющиеся трудности, республика проводит ответственную бюджетную политику, обеспечивающую своевременное финансирование социально значимых и первоочередных расходов, безусловное и своевременное исполнение долговых обязательств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вашия заслужила репутацию региона, имеющего сильную кредитную историю. Главным аргументом здесь всегда выступало отсутствие просроченных и неурегулированных долговых обязательств перед кредиторами и инвесторами. Это позволяло привлекать значительные ресурсы на финансовых рынках для инфраструктурных инвестици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состоянию на 1 января 2009 г. государственный долг Чувашской Республики составил 54,1 % к доходам республиканского бюджета Чувашской Республики (без учета утвержденного объема безвозмездных поступлений), при ограничении, установленном Бюджетным кодексом Российской Федерации, - не более 100 %. Дефицит республиканского бюджета Чувашской Республики составил  на эту дату 11,6 % к собственным доходам, при ограничении, установленном Бюджетным кодексом Российской Федерации, - не более 15 %. Расходы на обслуживание внутренних долговых обязательств в общей сумме расходов республиканского бюджета Чувашской Республики составили 1,1 %,  при ограничении, установленном Бюджетным кодексом Российской Федерации, - не более 15 %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увашия в рамках реализации ответственной долговой политики в этом году погасила облигации на 750 млн. рублей, которые были выпущены 4 года тому назад на газификацию населенных пунктов, и намерена своевременно и в полном объеме выполнять свои долговые обязательства и впредь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целях обеспечения реалистичности бюджетных параметров на 2009 год и в соответствии с рекомендациями Минфина России Чувашия уточнила параметры консолидированного бюджета и осуществила оптимизацию расход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настоящее время Чувашия приступила к формированию нового трехлетнего бюджета и намерена обеспечить сбалансированность между доходами и расходами, не допуская задержек финансирования по социально значимым расходам и обслуживанию и своевременному погашению долговых обязательств.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7:00Z</dcterms:created>
  <dc:creator>Министерство</dc:creator>
  <dc:description/>
  <cp:keywords/>
  <dc:language>en-US</dc:language>
  <cp:lastModifiedBy>Министерство</cp:lastModifiedBy>
  <dcterms:modified xsi:type="dcterms:W3CDTF">2012-08-20T13:47:00Z</dcterms:modified>
  <cp:revision>1</cp:revision>
  <dc:subject/>
  <dc:title/>
</cp:coreProperties>
</file>