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96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067"/>
        <w:gridCol w:w="100"/>
      </w:tblGrid>
      <w:tr>
        <w:trPr/>
        <w:tc>
          <w:tcPr>
            <w:tcW w:w="9167" w:type="dxa"/>
            <w:gridSpan w:val="2"/>
            <w:tcBorders>
              <w:top w:val="single" w:sz="6" w:space="0" w:color="284D73"/>
              <w:left w:val="single" w:sz="6" w:space="0" w:color="284D73"/>
              <w:right w:val="single" w:sz="6" w:space="0" w:color="284D7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ейтинговое агенство Moody's Investors Service подтвердило рейтинги эмитента Чувашии по международной шкале в национальной валюте на уровне Ва2 </w:t>
            </w:r>
          </w:p>
        </w:tc>
      </w:tr>
      <w:tr>
        <w:trPr/>
        <w:tc>
          <w:tcPr>
            <w:tcW w:w="9067" w:type="dxa"/>
            <w:tcBorders>
              <w:left w:val="single" w:sz="6" w:space="0" w:color="284D7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lang w:eastAsia="ru-RU"/>
              </w:rPr>
              <w:t xml:space="preserve">21.02.2008 </w:t>
            </w:r>
          </w:p>
        </w:tc>
        <w:tc>
          <w:tcPr>
            <w:tcW w:w="100" w:type="dxa"/>
            <w:tcBorders>
              <w:right w:val="single" w:sz="6" w:space="0" w:color="284D7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7" w:type="dxa"/>
            <w:tcBorders>
              <w:left w:val="single" w:sz="6" w:space="0" w:color="284D73"/>
              <w:bottom w:val="single" w:sz="6" w:space="0" w:color="284D7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февраля 2008 года Рейтинговое агенство Moody's Investors Service подтвердило рейтинги эмитента Чувашии по международной шкале в национальной валюте на уровне Ва2. Прогноз рейтинга - стабильный. Одновременно рейтинговое агенство Moody's Interfax, контролирующим акционером которого является Moody's, подтвердило рейтинг республики по национальной шкале на уровне Аа2.r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гласно мнению Moody's, уровень рейтингов обуcловлен ростом налоговых доходов, который поддерживается устойчивым экономическим ростом в республике, стабильно хорошими показателями текущего баланса бюджета республики, а также низкой долговой нагрузкой. </w:t>
            </w:r>
          </w:p>
        </w:tc>
        <w:tc>
          <w:tcPr>
            <w:tcW w:w="100" w:type="dxa"/>
            <w:tcBorders>
              <w:bottom w:val="single" w:sz="6" w:space="0" w:color="284D73"/>
              <w:right w:val="single" w:sz="6" w:space="0" w:color="284D7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0Z</dcterms:created>
  <dc:creator>Министерство</dc:creator>
  <dc:description/>
  <cp:keywords/>
  <dc:language>en-US</dc:language>
  <cp:lastModifiedBy>Министерство</cp:lastModifiedBy>
  <dcterms:modified xsi:type="dcterms:W3CDTF">2012-08-20T13:46:00Z</dcterms:modified>
  <cp:revision>1</cp:revision>
  <dc:subject/>
  <dc:title/>
</cp:coreProperties>
</file>