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8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чера в Минфине и Минэкономразвития Чувашии в рамках подготовки очередного отчета по кредитному рейтингу Чувашской Республики состоялись рейтинговые встречи с Вице-президентом - главным аналитиком рейтингового агентства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Moody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Александром Прокловым.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 время встречи обсуждены основные результаты социально-экономического развития республики и предварительные показатели исполнения бюджета в 2006 году, прогноз основных показателей экономического развития республики и перспективный финансовый план Чувашской Республики на 2007-2009 годы, а также вопросы долговой политики и исполнения бюджета в 2007 году. Вновь отмечены хорошие показатели исполнения бюджета, поддерживаемые устойчивым экономическим ростом и ответственной бюджетной политикой, положительная кредитная история, обусловленная своевременным исполнением финансовых обязательств, качественное и эффективное управление общественными финансами.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конце прошлого года в результате применения методологии анализа вероятности совместного дефолта агентства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Moody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’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к рейтингам региональных и местных администраций, кредитный рейтинг Чувашской Республики повышен по международной шкале до уровня Ва2 со стабильным прогнозом, что соответствует кредитному рейтингу Московской области и Республики Коми, и по национальной шкале  - до уровня Аа2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ru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что соответствует кредитному рейтингу Ростовской и Омской областей. Присвоенный рейтинг отражает очень высокий уровень кредитоспособности по сравнению с другими российскими заемщиками. Повышение кредитного рейтинга подтверждает надежность деловой репутации республики. 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ru-RU"/>
        </w:rPr>
        <w:t>Moody</w:t>
      </w: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’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ru-RU"/>
        </w:rPr>
        <w:t>s</w:t>
      </w: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 xml:space="preserve"> является ведущим мировым кредитным рейтинговым агентством, предоставляющим широкий спектр различных кредитных рейтингов, аналитических продуктов и систем оценки рисков. Агентство присваивает рейтинги государственным и коммерческим структурам в 100 странах мира.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>09.02.200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5:00Z</dcterms:created>
  <dc:creator>Министерство</dc:creator>
  <dc:description/>
  <cp:keywords/>
  <dc:language>en-US</dc:language>
  <cp:lastModifiedBy>Министерство</cp:lastModifiedBy>
  <dcterms:modified xsi:type="dcterms:W3CDTF">2012-08-20T13:45:00Z</dcterms:modified>
  <cp:revision>1</cp:revision>
  <dc:subject/>
  <dc:title/>
</cp:coreProperties>
</file>