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По сообщению рейтингового агентства  «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Mood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’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Interfax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Rating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Agenc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», Чувашской Республике присвоен долгосрочный кредитный рейтинг по международной шкале на уровне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Ba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3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Долгосрочный рейтинг Ва3 по шкале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Mood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’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отражает хорошие показатели исполнения бюджета, опирающиеся на продолжающийся экономический рост, сдержанную бюджетную политику, умеренный долг в сочетании с хорошей кредитной историей, а также на ожидаемую стабилизацию межбюджетных отношений в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По мнению экспертов РА «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Mood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’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Interfax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Rating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Agenc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», Чувашская Республика способна поддерживать высокие показатели текущего баланса бюджета, несмотря на реформу межбюджетных отношений в России, включающую изменения в налогообложении, распределении налогов и расходов между бюджетами различных уровней. Рейтинговое агентство отметило также, что  Чувашская Республика имеет хорошую кредитную историю и намерена расширять заимствования, в основном посредством эмиссии рублевых облигаций.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Mood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’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полагает, что долг республики при этом останется управляемым. Финансовый план правительства Чувашии на 2006-2008 годы предполагает увеличение общего долга до 29,3% к общему объему доходов бюджета и прямого долга – до 26% в 2008 году.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Mood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’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  отмечает, что увеличение прямого долга, за счет которого финансируется развитие инфраструктуры республики, должно сочетаться с эффективным контролем за ростом текущих расходов, в частности, заработной плат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При этом, по заключению РА «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Mood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>’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s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Interfax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Rating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ET" w:ascii="TimesET" w:hAnsi="TimesET"/>
          <w:color w:val="000000"/>
          <w:sz w:val="24"/>
          <w:szCs w:val="20"/>
          <w:lang w:val="en-US" w:eastAsia="ru-RU"/>
        </w:rPr>
        <w:t>Agency</w:t>
      </w: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», рейтинг Чувашской Республики ограничивается ее зависимостью от федеральных дотаций на бюджетное выравнивание. Объем дотаций на бюджетное выравнивание, предоставляемых республике Минфином России, ежегодно пересматривается в соответствии с периодически меняющейся методологией, что делает эти дотации менее предсказуемыми. Также рейтинг республики учитывает возможный рост текущих расходов вследствие реформы социальных льгот и роста заработных плат в бюджетном сектор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ET" w:ascii="TimesET" w:hAnsi="TimesET"/>
          <w:color w:val="000000"/>
          <w:sz w:val="24"/>
          <w:szCs w:val="20"/>
          <w:lang w:eastAsia="ru-RU"/>
        </w:rPr>
        <w:t xml:space="preserve">Присвоенный рейтинг Чувашии, по мнению экспертов, оценивается на уровне таких регионов, как, например, Московская область, Республика Коми. 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4:00Z</dcterms:created>
  <dc:creator>Министерство</dc:creator>
  <dc:description/>
  <cp:keywords/>
  <dc:language>en-US</dc:language>
  <cp:lastModifiedBy>Министерство</cp:lastModifiedBy>
  <dcterms:modified xsi:type="dcterms:W3CDTF">2012-08-20T13:44:00Z</dcterms:modified>
  <cp:revision>1</cp:revision>
  <dc:subject/>
  <dc:title/>
</cp:coreProperties>
</file>