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ind w:left="788"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ообщению международного рейтингового агентства</w:t>
      </w: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Moody</w:t>
      </w: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>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nvestors</w:t>
      </w: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ervice</w:t>
      </w: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эмиссии рублевых облигаций Чувашской Республики выпуска 2006 года присвоен предполагаемый рейтинг по международной шкале на уровне /Р/Ва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8"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лигации Чувашии на сумму 1 млрд. рублей выпускаются на срок до 2011 года и частично гарантируются Международной финансовой корпорацией Группы Всемирного банка. По мнению экспертов</w:t>
      </w: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Moody</w:t>
      </w: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>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зотзывное и безусловное частичное поручительство МФК по пятилетним облигациям разового погашения повышает кредитоспособность Чувашской Республики. В соответствии с условиями поручительства, в случае своевременного получения уведомления от уполномоченного агента Международная финансовая корпорация выплатит недостающую сумму, причитающуюся владельцам облигаций, включая подлежащий оплате купонный доход и непогашенную номинальную стоим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8"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омним, в настоящее время Чувашия имеет долгосрочный кредитный рейтинг по международной шкале Ва3. Облигациям Чувашской Республики выпуска 2006 года присвоен рейтинг уже на уровень выше – Ва2. Эксперты оценили их на уровне ценных бумаг таких предприятий, как банк «Русский стандарт», ГМК «Норильский никель», «Сибнефть».</w:t>
      </w:r>
      <w:r>
        <w:rPr>
          <w:rFonts w:eastAsia="Times New Roman" w:cs="Arial" w:ascii="TimesET" w:hAnsi="TimesET"/>
          <w:color w:val="000000"/>
          <w:sz w:val="18"/>
          <w:szCs w:val="18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8"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исваивает предполагаемые рейтинги до окончательной продажи ценных бумаг. Исходя из заключительного изучения сделки после ее завершения и соответствующей документации, Р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nvestors</w:t>
      </w: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ervice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исвоит ценным бумагам окончательный рейтинг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2:00Z</dcterms:created>
  <dc:creator>Министерство</dc:creator>
  <dc:description/>
  <cp:keywords/>
  <dc:language>en-US</dc:language>
  <cp:lastModifiedBy>Министерство</cp:lastModifiedBy>
  <dcterms:modified xsi:type="dcterms:W3CDTF">2012-08-20T13:42:00Z</dcterms:modified>
  <cp:revision>1</cp:revision>
  <dc:subject/>
  <dc:title/>
</cp:coreProperties>
</file>