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По сообщению рейтингового агентства  «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Interfax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ating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Agenc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», подтверждены долгосрочный кредитный рейтинг Чувашской Республики по национальной шкале на уровне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Baa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1 (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u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) и краткосрочный кредитный рейтинг на уровне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U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-2, присвоенные республике в прошло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Долгосрочные рейтинги категории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Baa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(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u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) отражают достаточную кредитоспособность по сравнению с другими российским заемщиками. Краткосрочный рейтинг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U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-2 означает высокую кредитоспособность по краткосроч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Эксперты РА «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Interfax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ating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Agenc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» отметили высокое качество управления финансового управления в Чувашской Республике. По их мнению, основные бюджетные процедуры на республиканском уровне характеризуются открытостью и прозрачностью. Власти республики участвуют в федеральных программах по реформированию региональных финансов и социальной сферы, а также уделяют серьезное внимание формированию позитивного имиджа Чувашии с целью привлечения инвестиций и развития экономики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" w:cs="TimesET"/>
          <w:color w:val="000000"/>
          <w:sz w:val="24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Как важный фактор, определяющий уровень рейтинга Чувашской Республики, рейтинговым агентством отмечен быстрый рост налоговых доходов бюджета. Основными причинами, обуславливающими рост поступлений от ключевых налогов – налога на прибыль и подоходного дохода, как указали эксперты, являются увеличение доходов населения, а также улучшение финансового положения предприятий машиностроения, электроэнергетики и пищевой промышленности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Рейтинговое агентство отметило также хорошую кредитную историю Чувашской Республики и качественное управление долгом. По заключению РА «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Interfax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ating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Agenc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», постепенное увеличение заимствований, направляемых на развитие  инфраструктуры, не приведет на горизонте рейтинга к формированию значительного по отношению к собственным доходам прямого долга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8:00Z</dcterms:created>
  <dc:creator>Министерство</dc:creator>
  <dc:description/>
  <cp:keywords/>
  <dc:language>en-US</dc:language>
  <cp:lastModifiedBy>Министерство</cp:lastModifiedBy>
  <dcterms:modified xsi:type="dcterms:W3CDTF">2012-08-20T13:39:00Z</dcterms:modified>
  <cp:revision>1</cp:revision>
  <dc:subject/>
  <dc:title/>
</cp:coreProperties>
</file>