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По сообщению рейтингового агентства "Интерфакс", Чувашской Республике присовен долгосрочный кредитный рейтинг по национальной шкале на уровне Ваа1 (rus), а также краткосрочный кредитный рейтинг на уровне RUS-2. Присвоение рейтингов осуществлялось во взаимодействии со специалистами международного рейтингового агентства Moody's, стратегическим партнером которого в России является "РА Интерфакс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Долгосрочные рейтинги категории Ваа (rus) отражают достаточный уровень кредитоспособности по сравнению с другими российскими заемщиками (заимствованиями). В соответствии со шкалой "РА Интерфакс", кредитный рейтинг Ваа1 (rus) является наиболее высоким рейтингом из данной категории рейтингов. Краткосрочный рейтинг RUS-2 означает высокую кредитоспособность отнсительно других российских заемщиков (заимствова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Мониторинг рейтинга будет осуществляться ежеквартально.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5:00Z</dcterms:created>
  <dc:creator>Министерство</dc:creator>
  <dc:description/>
  <cp:keywords/>
  <dc:language>en-US</dc:language>
  <cp:lastModifiedBy>Министерство</cp:lastModifiedBy>
  <dcterms:modified xsi:type="dcterms:W3CDTF">2012-08-20T13:36:00Z</dcterms:modified>
  <cp:revision>1</cp:revision>
  <dc:subject/>
  <dc:title/>
</cp:coreProperties>
</file>