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11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keepNext w:val="true"/>
        <w:widowControl w:val="false"/>
        <w:autoSpaceDE w:val="false"/>
        <w:ind w:left="511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widowControl w:val="false"/>
        <w:autoSpaceDE w:val="false"/>
        <w:ind w:left="5112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widowControl w:val="false"/>
        <w:autoSpaceDE w:val="false"/>
        <w:ind w:left="511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ашской Республики на 2018 год</w:t>
      </w:r>
    </w:p>
    <w:p>
      <w:pPr>
        <w:pStyle w:val="Normal"/>
        <w:keepNext w:val="true"/>
        <w:widowControl w:val="false"/>
        <w:autoSpaceDE w:val="false"/>
        <w:ind w:left="511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плановый период 2019 и 2020 годов"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доходов от акцизов на автомобиль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8"/>
          <w:szCs w:val="28"/>
        </w:rPr>
        <w:t xml:space="preserve">между республиканским бюджетом Чувашской Республики и местными бюджетами </w:t>
      </w:r>
      <w:r>
        <w:rPr>
          <w:b/>
          <w:sz w:val="28"/>
          <w:szCs w:val="28"/>
        </w:rPr>
        <w:t>на 2018 год и на плановый период 2019 и 2020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1"/>
        <w:gridCol w:w="1396"/>
      </w:tblGrid>
      <w:tr>
        <w:trPr>
          <w:tblHeader w:val="true"/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 район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а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о-Ле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1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йб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ма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р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з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т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и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кас-Кибе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ва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хв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т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нору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икших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юм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п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кибе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урд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м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е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ьтя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ыл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з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ли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-Баз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т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2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е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ль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лы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лны-Сюр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рбей-Ток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к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ау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у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тме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у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та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ан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г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ч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бару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ий район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их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ое сельское поселение    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н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2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1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в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нгор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9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ч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8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1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га-Ба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й-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балт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-Никол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маш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Алгаш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9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1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ур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емердя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ум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рла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7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тиньге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а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7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город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юш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-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таяб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н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6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иар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ырч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р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ян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2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мы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р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ее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ус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5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Норвашское сельское поселен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6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4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8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чебоксарск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8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82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1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6:00Z</dcterms:created>
  <dc:creator>АСФР</dc:creator>
  <dc:description/>
  <cp:keywords/>
  <dc:language>en-US</dc:language>
  <cp:lastModifiedBy>Муратова Фарида Халиковна</cp:lastModifiedBy>
  <cp:lastPrinted>2016-06-14T10:14:00Z</cp:lastPrinted>
  <dcterms:modified xsi:type="dcterms:W3CDTF">2017-09-28T11:02:00Z</dcterms:modified>
  <cp:revision>5</cp:revision>
  <dc:subject/>
  <dc:title/>
</cp:coreProperties>
</file>