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>Приложение 4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>к Закону Чувашской Республики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"О республиканском бюджете 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Чувашской Республики на 2018 год 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>и на плановый период 2019 и 2020 годов"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спубликанского бюджета Чувашской Республ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216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</w:tr>
      <w:tr>
        <w:trPr>
          <w:trHeight w:val="1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/>
            </w:pPr>
            <w:r>
              <w:rPr>
                <w:color w:val="000000"/>
              </w:rPr>
              <w:t xml:space="preserve">главного администрат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ы, подгруппы, 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</w:rPr>
              <w:t>статьи и вида источников финансирования дефицита республиканского бюджета Чувашской Республики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216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18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юстиции и имущественных отношени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Чувашской Республик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1 00 02 0000 63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Чувашской Республик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1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Heading3"/>
              <w:widowControl w:val="false"/>
              <w:rPr/>
            </w:pPr>
            <w:r>
              <w:rPr/>
              <w:t>Министерство финанс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1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1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кредитов от кредитных организаций бюджетами субъектов Российской Федерации в валюте Российской Федерации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1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1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2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бюджетами субъектов Российской Федерации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2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убъектов Российской Федерации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4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4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1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денежных средств Резервного фонда Чувашской Республик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1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денежных средств Резервного фонда Чувашской Республик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3 00 02 0000 171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овая разница по средствам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4 01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ов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4 02 02 0000 82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ение государственных гарантий субъекта Российской Федерации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1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2 0000 5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>
                <w:lang w:val="en-US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rPr>
                <w:lang w:val="en-US"/>
              </w:rPr>
            </w:pPr>
            <w:r>
              <w:rPr/>
              <w:t xml:space="preserve">Источники финансирования дефицита республиканского бюджета 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Чувашской Республики, закрепляемые за всеми администрато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0:00Z</dcterms:created>
  <dc:creator>Крупцова</dc:creator>
  <dc:description/>
  <cp:keywords/>
  <dc:language>en-US</dc:language>
  <cp:lastModifiedBy>Муратова Фарида Халиковна</cp:lastModifiedBy>
  <cp:lastPrinted>2017-09-21T09:19:00Z</cp:lastPrinted>
  <dcterms:modified xsi:type="dcterms:W3CDTF">2017-09-28T11:15:00Z</dcterms:modified>
  <cp:revision>17</cp:revision>
  <dc:subject/>
  <dc:title/>
</cp:coreProperties>
</file>