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24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6</w:t>
      </w:r>
    </w:p>
    <w:p>
      <w:pPr>
        <w:pStyle w:val="Normal"/>
        <w:keepNext w:val="true"/>
        <w:spacing w:lineRule="auto" w:line="240" w:before="0" w:after="0"/>
        <w:ind w:left="52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Закону Чувашской Республики</w:t>
      </w:r>
    </w:p>
    <w:p>
      <w:pPr>
        <w:pStyle w:val="Normal"/>
        <w:keepNext w:val="true"/>
        <w:spacing w:lineRule="auto" w:line="240" w:before="0" w:after="0"/>
        <w:ind w:left="524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"О республиканском бюджете</w:t>
      </w:r>
    </w:p>
    <w:p>
      <w:pPr>
        <w:pStyle w:val="Normal"/>
        <w:keepNext w:val="true"/>
        <w:spacing w:lineRule="auto" w:line="240" w:before="0" w:after="0"/>
        <w:ind w:left="52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ашской Республики на 2018 год</w:t>
      </w:r>
    </w:p>
    <w:p>
      <w:pPr>
        <w:pStyle w:val="Normal"/>
        <w:keepNext w:val="true"/>
        <w:spacing w:lineRule="auto" w:line="240" w:before="0" w:after="0"/>
        <w:ind w:left="524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19 и 2020 го</w:t>
      </w:r>
      <w:r>
        <w:rPr/>
        <w:t>дов"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843"/>
      </w:tblGrid>
      <w:tr>
        <w:trPr>
          <w:trHeight w:val="31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уплений доходов в республиканский бюджет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 2018 год </w:t>
            </w:r>
          </w:p>
        </w:tc>
      </w:tr>
      <w:tr>
        <w:trPr>
          <w:trHeight w:val="284" w:hRule="exac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053 583,4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808 116,4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000000000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52 786,8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5 329,6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86 028,1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686 028,1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82 822,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000000000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982 822,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98 297,1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2000020000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4 377,8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000020000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 592,6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5000020000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горный бизнес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7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 537,7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 135,9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00000000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3000000000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7,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700,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7000000000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9000000000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98,9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624,3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0010000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55,3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4000000000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69,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138,5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 777,3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9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5 320,2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59 433,4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78 212,5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1000000000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 917 143,0 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020000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 917 143,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2000000000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72 974,4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3000000000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5 042,3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4000000000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 052,8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4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 220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ET" w:hAnsi="TimesET" w:eastAsia="Times New Roman" w:cs="TimesET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" w:hAnsi="TimesET" w:eastAsia="Times New Roman" w:cs="TimesET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9:00Z</dcterms:created>
  <dc:creator>doxod4</dc:creator>
  <dc:description/>
  <cp:keywords/>
  <dc:language>en-US</dc:language>
  <cp:lastModifiedBy>Муратова Фарида Халиковна</cp:lastModifiedBy>
  <cp:lastPrinted>2017-09-21T09:20:00Z</cp:lastPrinted>
  <dcterms:modified xsi:type="dcterms:W3CDTF">2017-09-28T12:21:00Z</dcterms:modified>
  <cp:revision>11</cp:revision>
  <dc:subject/>
  <dc:title/>
</cp:coreProperties>
</file>