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560"/>
        <w:gridCol w:w="567"/>
        <w:gridCol w:w="1559"/>
      </w:tblGrid>
      <w:tr>
        <w:trPr>
          <w:trHeight w:val="201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8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ашской Республики на 2018 год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19 и 2020 годов"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191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разделам, подразделам, целевым статьям (государственным программам Чувашской Республики и непрограммным направлениям деятельности) и группам (группам и подгруппам) видов расходов классификации расходов республиканск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64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ударствен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560"/>
        <w:gridCol w:w="567"/>
        <w:gridCol w:w="1559"/>
      </w:tblGrid>
      <w:tr>
        <w:trPr>
          <w:tblHeader w:val="true"/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57 16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1 2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8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2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25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- участников приоритетных проектов стратегических направ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ткрытости и прозрачности общественных финанс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ектов по представлению "бюджета для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6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90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61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49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1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6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у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Интерн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38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2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6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07 09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4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мощь в освоении доступного маршрута передвижения до места работы и на территории работода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 адаптации на рабочем месте (в течение определенного периода времени), в том числе силами наставн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47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8 28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8 25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3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котомогильников (биотермических ям), расположенных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едвижных пунктов ветеринарно-санитарной экспертизы на базе специального автомоби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лабораторным оборудованием БУ ЧР "Чувашская республиканская ветлаборатория" Госветслужб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реждений государственной ветеринарной служб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 23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региональных программ развития агропромышленного комплекс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 67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 76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растениевод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животновод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4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6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защитных сооружений и увеличение пропускной способности водных объект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орегулирующие мероприятия на реке Уте в с. Шакулово Канаш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9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1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60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использования лес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лес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ого учреждения по реализации отдельных полномочий в области лесных отношений - КУ Чувашской Республики "Лесная охрана" Минприрод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5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некомпенсированных потерь в доходах АО "Содружество",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-2014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пассажирского транспорта, работающего на природном газ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89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агистральных дорог районного значения в районе "Новый город" г. Чебоксары. 1 этап строительства. Реконструкция магистральной дороги районного значения №2 (Марпосадское шоссе) в границах микрорайона № 1 жилого района "Новый город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дороги по бульвару Солнечный в микрорайоне "Солнечный" г. Чебоксары 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по ул. А. Асламаса в 14 мкр. г. Чебоксары 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8 32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2 89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05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7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57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97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, 2-ой этап, в рамках реализации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 3-ий этап в рамках реализации мероприятий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1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щественной поддержки субъектов малого и среднего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- Региональные органы регулирования - Субъекты регул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вочно-яр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го учреж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 17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0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чередь строительства очистных сооружений биологической очистки сточных вод в г. Цивильск производительностью 4200 куб.м/сут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риоритетной программы "Комплексное развитие моногорода Канаш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05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устройство мест массового отдыха населения (городских парков)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устройство мест массового отдыха населения (городских парк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57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 27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7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7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0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ритетный проект "Рекультивация объектов накопленного ущерба (закрытых полигонов и санкционированных свалок твердых коммунальных отходов), создание объектов переработки и размещения твердых коммунальных отходов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68 7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 05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40 мест, расположенный в г. Канаш Чувашской Республики в мкр. Восточный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поз. 1.28 в микрорайоне № 1 жилого района "Новый город" в г. Чебоксары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20 мест в мкр. "Соляное" г. Чебоксары Чувашской Республики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1 25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6 0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3 19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(приоритетный проект "Создание современной образовательной среды для школьников")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8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48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1 жилого района "Новый город"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МБОУ "Ибресинская средняя общеобразовательная школа № 1" Ибресин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поз. 37 в мкр. 3 района "Садовый"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спубликанской кадетской школы в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-психологов образовательных организаций по профилактике терроризма и экстремистск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ной "Кибердружин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7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по организационно-воспитательной работе с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 6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 77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 2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 в рамках реализации мероприятий Федеральной целевой программы развития образования на 2016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-методической базы и поддержки инициативных проектов в рамках реализации мероприятий Федеральной целевой программы развития образования на 2016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8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спитания в образовательных организациях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выявление и распространение лучшего педагогического опыта в сфере вос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 в образовательных организац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гражданское, патриотическое, эстетическое, духовно-нравственное, физическое, инженерно-техническое и трудовое развитие лич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торски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9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2 65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 26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3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61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96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4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8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в д. Бахтигильдино Батырев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ультурно-досугового центра с инженерными сетями по ул. Гагарина, д. 25 с. Шихазаны Канаш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2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8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3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3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стационара БУ "Городская детская больница № 2" Минздрава Чувашии, г. Чебоксары, ул. Гладкова, д. 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го корпуса - пристроя к существующему главному лечебному корпусу БУ "Республиканская клиническая больниц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 5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46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46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02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43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43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9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43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7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32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0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1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4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2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 5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3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расширение системы материальных и моральных стимулов медицинских работни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ных технолог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 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57 83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 04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 00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БУ "Социально-оздоровительный центр граждан пожилого возраста и инвалидов "Вега" Минтруда Чувашии в пос. Киря Алаты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2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80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8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 г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5 36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 7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1 38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9 65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63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0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5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1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1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 39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33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1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00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78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 84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1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, стимулирующие поддержку деятельности социально ориентированных некоммерческих организаций и участие в ней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-2018 годы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 4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36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36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 2" Минспорт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гионального центра по хоккею при бюджетном образовательном учреждении Чувашской Республики "Чувашский кадетский корпус Приволжского федерального округа им. Героя Советского Союза А. В. Кочето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ренировочной площадки на стадионе АУ Чувашской Республики "Центр спортивной подготовки сборных команд Чувашской Республики имени А. Игнатьева", г. Чебоксары, ул. Чапаева, д. 17, в рамках реализации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0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85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85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9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5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92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77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7 15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4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5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4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9:00Z</dcterms:created>
  <dc:creator>Метелева Ольга Владимировна</dc:creator>
  <dc:description/>
  <cp:keywords/>
  <dc:language>en-US</dc:language>
  <cp:lastModifiedBy>Метелева Ольга Владимировна</cp:lastModifiedBy>
  <cp:lastPrinted>2017-10-05T09:29:00Z</cp:lastPrinted>
  <dcterms:modified xsi:type="dcterms:W3CDTF">2017-10-05T06:38:00Z</dcterms:modified>
  <cp:revision>37</cp:revision>
  <dc:subject/>
  <dc:title/>
</cp:coreProperties>
</file>