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76"/>
        <w:gridCol w:w="1629"/>
        <w:gridCol w:w="522"/>
        <w:gridCol w:w="369"/>
        <w:gridCol w:w="374"/>
        <w:gridCol w:w="1449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9" w:type="dxa"/>
            <w:gridSpan w:val="6"/>
            <w:tcBorders/>
            <w:vAlign w:val="center"/>
          </w:tcPr>
          <w:p>
            <w:pPr>
              <w:pStyle w:val="Heading"/>
              <w:keepNext w:val="true"/>
              <w:snapToGrid w:val="false"/>
              <w:ind w:left="52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"/>
              <w:keepNext w:val="true"/>
              <w:ind w:left="5244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Heading"/>
              <w:keepNext w:val="true"/>
              <w:ind w:left="5244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Heading"/>
              <w:keepNext w:val="true"/>
              <w:ind w:left="4961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ложение 10</w:t>
            </w:r>
          </w:p>
          <w:p>
            <w:pPr>
              <w:pStyle w:val="Normal"/>
              <w:keepNext w:val="true"/>
              <w:spacing w:lineRule="auto" w:line="240" w:before="0" w:after="0"/>
              <w:ind w:left="496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keepNext w:val="true"/>
              <w:spacing w:lineRule="auto" w:line="240" w:before="0" w:after="0"/>
              <w:ind w:left="496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О республиканском бюджете</w:t>
            </w:r>
          </w:p>
          <w:p>
            <w:pPr>
              <w:pStyle w:val="Normal"/>
              <w:keepNext w:val="true"/>
              <w:spacing w:lineRule="auto" w:line="240" w:before="0" w:after="0"/>
              <w:ind w:left="496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ашской Республики на 2018 год</w:t>
            </w:r>
          </w:p>
          <w:p>
            <w:pPr>
              <w:pStyle w:val="Normal"/>
              <w:keepNext w:val="true"/>
              <w:spacing w:lineRule="auto" w:line="240" w:before="0" w:after="0"/>
              <w:ind w:left="496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99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Распреде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х ассигнований по целевым статьям (государств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м Чувашской Республики и непрограммным направле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ятельности), группам (группам и подгруппам) видов расх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ам, подразделам классификации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нского бюджет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76"/>
        <w:gridCol w:w="1629"/>
        <w:gridCol w:w="522"/>
        <w:gridCol w:w="369"/>
        <w:gridCol w:w="374"/>
        <w:gridCol w:w="1449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957 1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8 0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58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45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 58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80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-2006, 2008-2009 год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4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энергет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Обеспечение качества жилищно-коммунальных услуг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 20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государственного жилищного фон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 01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240 мест, расположенный в г. Канаш Чувашской Республики в мкр. Восточный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60 мест поз. 1.28 в микрорайоне № 1 жилого района "Новый город" в г. Чебоксары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220 мест в мкр. "Соляное" г. Чебоксары Чувашской Республики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агистральных дорог районного значения в районе "Новый город" г. Чебоксары. 1 этап строительства. Реконструкция магистральной дороги районного значения №2 (Марпосадское шоссе) в границах микрорайона № 1 жилого района "Новый город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дороги по бульвару Солнечный в микрорайоне "Солнечный" г. Чебоксары 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по ул. А. Асламаса в 14 мкр. г. Чебоксары 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ятие административных барьеров в строительств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ординатное описание границы Чувашской Республики и внесение в Единый государственный реестр недвижимости сведений о границах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509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целях координатного описания границы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очередь строительства очистных сооружений биологической очистки сточных вод в г. Цивильск производительностью 4200 куб.м/сут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 4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 4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Республиканская служба единого заказчика" Минстроя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67 38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 13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1 2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стационара БУ "Городская детская больница № 2" Минздрава Чувашии, г. Чебоксары, ул. Гладкова, д. 1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чебного корпуса - пристроя к существующему главному лечебному корпусу БУ "Республиканская клиническая больниц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2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2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2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2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5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45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зация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0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0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0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38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первичную медико-санитарную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многопрофильной поликлиники БУ "Центральная городская больница" Минздрава Чувашии, г. Чебоксары, просп. Ленина, д. 1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40 86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 20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20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63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63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63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2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2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2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00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агностическими и лекарственными препаратами в целях выявления и лечения лиц, инфицированных ВИЧ, гепатитами B и C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дицинской деятельности, связанной с донорством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тий, направленных на обеспечение этой деятельност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44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44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44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44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44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 00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сосудистыми заболевания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диагностических технологий, приобретение медицинского оборудования для оказания медицинской помощи больным с сосудистыми заболевания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7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3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5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мотрансфузионной помощи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2 35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76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76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2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72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9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3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3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3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храна здоровья матери и ребё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49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лужбы родовспомож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4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одовспоможения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4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натальной (дородовой) диагност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пециализированной медицинской помощи детя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4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09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9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0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0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нуждающихся в санаторно-курортном лечен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больных туберкулез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4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90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77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1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1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5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5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паллиативной помощи детя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6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94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34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и расширение системы материальных и моральных стимулов медицинских работник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7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диновременных выплат медицинским работник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 4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лекарственными препаратами больных жизнеугрожающими и хроническими прогрессирующими редкими (орфанными) заболевания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8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тизации в здравоохранении" (приоритетный проект "Совершенствование процессов организации медицинской помощи на основе внедрения информационных технологий")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9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масштабирование аппаратно-программных решений ЕГРСЗ для оказания медицинских услуг медицинским работником на основе современных информационно-телекоммуникационных технологи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9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муникационных технолог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Б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Б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модели ресурсного обеспечения системы здравоохранен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Б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обязательного медицинского страхования граждан Российской Федерации"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Д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язательного медицинского страхования неработающих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Д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4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2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83 63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10 34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54 56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почетного звания "Почетный гражданин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63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83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83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83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83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7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 59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0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ыплаты инвалидам боевых действ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стоимости проезда к месту проведения программного гемодиализа и обратн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части затрат на проезд отдельным категориям граждан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5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17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9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9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9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9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1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9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9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9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9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1 00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БУ "Социально-оздоровительный центр граждан пожилого возраста и инвалидов "Вега" Минтруда Чувашии в пос. Киря Алатырского рай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оступности социальных услуг высокого качества для всех нуждающихся граждан пожилого возраста и инвалидов, включая детей-инвалидов, путем дальнейшего развития сети организаций различных организационно-правовых форм и форм собственности, предоставляющих социальные услу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оставщикам социальных услуг, которые включены в реестр поставщиков социальных услуг Чувашской Республики, но не участвуют в выполнении государственного задания (заказа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ы, стимулирующие поддержку деятельности социально ориентированных некоммерческих организаций и участие в ней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2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ресурсных центров некоммерческих организ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0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7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5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 рабочих мест для инвали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о-методическое и кадровое обеспечение системы реабилитации, абилитации и социальной интеграции инвалид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50 05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48 07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продовольственные товары детям инвалидов, граждан, умерших вследствие чернобыльской катастрофы, в возрасте от 14 до 18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7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1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оциального обслуживания семьи и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оприятий по профилактике безнадзорности и правонарушений несовершеннолетни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безвозмездной основе питанием, одеждой, обувью и другими предметами вещевого довольствия несовершеннолетни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"Семья го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слета трудовых династ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-2018 годы" государственной программы Чувашской Республики "Социальная поддержка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5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мер по приему, временному размещению и содействию во временном и постоянном жилищном обустройстве участников программы и членов их сем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5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 71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 71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0 50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9 33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храна объектов культурного наслед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Госцентр по охране культурного наследия" Минкультуры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96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65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музее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4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архив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 29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 профессиональных коллективов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ственно значимых мероприятий общественных объединений в сфере культуры и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лучших традиций отечественного театрального, музыкального, хореографического искусства и художественного творче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79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79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 8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 8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 8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21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разовательных организаций в сфере культуры и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76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оржественных вечеров, концертов и иных зрелищных мероприятий, посвященных юбилейным и памятным датам республиканского, регионального и всероссийского значения, а также выставок, конференций, семинар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алетный фестиваль в г. Чебокса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перный фестиваль имени М.Д. Михайло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астеров декоративно-прикладного искусства "Русь мастерова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народного творчества "Родники России" с участием ведущих профессиональных хоровых и хореографических коллективов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5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музее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театров, концертных и других организаций исполнительских искусст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архив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 здания Полномочного представительства Чувашской Республики при Президенте Российской Федерации, расположенного по адресу: г. Москва, ул. Большая Ордынка, д. 46, стр. 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ГУК "Чувашская государственная филармония в г. Чебоксары", Чувашская Республ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Чувашской Республики, подведомственных Министерству культуры, по делам национальностей и архивного дела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БУ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1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провождение системы мониторинга состояния межнациональных отношений и раннего предупреждения межнациональных конфликт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Этнокультурное развитие и межнациональные отношения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23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-политического экстремизма, ксенофоб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межконфессионального соглас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грантовой поддержки общественным инициативам в сфере укрепления гражданского единства и гармонизации межнациональных отношени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5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тнокультурное развитие народов Чувашской Республики, включая оказание грантовой поддержки общественным инициатива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осударственных и иных языков в системе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 36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 97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осковской набережной г. Чебоксары, 2-ой этап, в рамках реализации мероприятий федеральной целевой программы "Развитие внутреннего и въездного туризма в Российской Федерации (2011-2018 годы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осковской набережной г. Чебоксары 3-ий этап в рамках реализации мероприятий федеральной целевой программы "Развитие внутреннего и въездного туризма в Российской Федерации (2011 - 2018 годы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 05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58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ОУ ДОД "СДЮСШОР № 2" Минспорта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гионального центра по хоккею при бюджетном образовательном учреждении Чувашской Республики "Чувашский кадетский корпус Приволжского федерального округа им. Героя Советского Союза А. В. Кочето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тренировочной площадки на стадионе АУ Чувашской Республики "Центр спортивной подготовки сборных команд Чувашской Республики имени А. Игнатьева", г. Чебоксары, ул. Чапаева, д. 17, в рамках реализации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управления, организации и кадрового обеспечения физической культуры и 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щаний для специалистов, работающих в сфере физической культуры и спор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 4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63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4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4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5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9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9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9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9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9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тренировочных сборов для членов спортивных сборных команд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1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спортивных школах,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7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Центр финансового обеспечения учреждений физической культуры и спорта" Минспорта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 3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 88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 88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4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00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78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78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78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провождение инвалидов молодого возраста при получении ими профессионального образования и содействие в последующем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6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инвалидам молодого возраста в трудоустройств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6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мощь в освоении доступного маршрута передвижения до места работы и на территории работодател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ри адаптации на рабочем месте (в течение определенного периода времени), в том числе силами наставн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 46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 46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47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90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90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90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90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"Централизованная бухгалтерия" Минтруда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00 16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24 94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66 48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8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по организационно-воспитательной работе с молодежь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науч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5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5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5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5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3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70 32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ыполнение научно-исследовательских и опытно-конструкторских рабо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"Интерне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аттестации педагогических работник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8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"Об образовании в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17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студентов государственных профессиональных образовательных организаций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71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3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комплексного сопровождения детей-сирот, организация республиканских слетов, конкурсов, конференций, семинаров, круглых столов, форумов и др.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 и специалистов сферы защиты прав детей-сирот и информационное сопровождение жизнеустройства детей-сиро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0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82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одготовку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92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92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аспространение в системах среднего профессионального и высшего образования новых образовательных технологий, форм организации образовательного процесса в рамках реализации мероприятий Федеральной целевой программы развития образования на 2016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-методической базы и поддержки инициативных проектов в рамках реализации мероприятий Федеральной целевой программы развития образования на 2016-2020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(приоритетный проект "Создание современной образовательной среды для школьников") государственной программы Чувашской Республики "Развитие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2 83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5 48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600 ученических мест поз. 1.34 в микрорайоне №1 жилого района "Новый город" г. Чебокса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МБОУ "Ибресинская средняя общеобразовательная школа № 1" Ибресинского район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100 мест в микрорайоне "Волжский-3" г. Чебоксары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щеобразовательной школы поз. 37 в мкр. 3 района "Садовый" г. Чебоксары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спубликанской кадетской школы в г. Чебоксары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100 мест в микрорайоне "Волжский-3" г. Чебоксары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спитания в образовательных организациях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5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5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выявление и распространение лучшего педагогического опыта в сфере восп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проведение мероприятий в образовательных организация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5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гражданское, патриотическое, эстетическое, духовно-нравственное, физическое, инженерно-техническое и трудовое развитие лич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 государственной программы Чувашской Республики "Развитие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3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3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0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6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6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 30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5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ротивопожарная служба" ГКЧС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55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оисково-спасательная служба" ГКЧС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5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У ДПО "УМЦ ГЗ" ГКЧС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6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Современное состояние этнокультурного развития и межнациональных отношений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6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1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-психологов образовательных организаций по профилактике терроризма и экстремистской деятель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по антитеррористической тематике среди обучающихся общеобразовательных организ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молодежной "Кибердружин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1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реабилитации и ресоциализации потребителей наркотических средств и психотропных веществ (за исключением медицинской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о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92 63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5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5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автотранспортных средст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3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функций в области ветеринар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государственной ветеринарной служб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1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котомогильников (биотермических ям), расположенных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пизоотологического мониторинга заразных, в том числе особо опасных, болезней животны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ередвижных пунктов ветеринарно-санитарной экспертизы на базе специального автомобил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крепление материально-технической базы бюджетных учреждений ветеринар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4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учреждений государственной ветеринарной службы Чувашской Республики на приобретение горюче-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лабораторным оборудованием БУ ЧР "Чувашская республиканская ветлаборатория" Госветслужбы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учреждений государственной ветеринарной службы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 60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 06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по ул. Кооперативная в д. Большие Шиуши Аликовского район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00 мест в д. Бахтигильдино Батыревского район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ультурно-досугового центра с инженерными сетями по ул. Гагарина, д. 25 с. Шихазаны Канашского район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ициатив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, реконструкция и техническое перевооружение мелиоративных систем и отдельно расположенных гидротехнических сооружений, находящихся в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7 23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региональных программ развития агропромышленного комплекс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 67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ание доходности сельскохозяйственных товаропроизводител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 76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аткосрочным и инвестиционным кредитам, не обеспечиваемым софинансированием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подотраслей растениевод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1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оизводство хмеля при условии его реализ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подотраслей животновод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имулирование инвестиционной деятельности в агропромышленном комплекс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К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 36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инвестиционного кредитования в агропромышленном комплекс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К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 36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4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гулирование рынков сельскохозяйственной продукции, сырья и продовольствия (интервенции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Л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6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8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57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57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57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69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69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69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 6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93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 и техническое сопровождение информационных систем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огнозирование социально-экономического развития Чувашской Республики, в том числе о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недрение и развитие проектной деятельности в государственном сектор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7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по проектному управлению и сертификации государственных служащих - участников приоритетных проектов стратегических направл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92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Республиканского бизнес-инкубат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Поддержка малого и среднего предпринимательства: переход к новому качеству" в области финансово-имущественной поддержки субъектов малого и среднего предприниматель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4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экспортно-ориентированных субъектов малого и среднего предприниматель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приоритетного проекта "Развитие системы "одного окна" предоставления услуг, сервисов и мер поддержки предприниматель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окон для приема и выдачи документов для юридических лиц и индивидуальных предпринимателей по принципу "одного окна" в многофункциональном центре предоставления государственных и муниципальных услуг, в том числе путем создания таких окон в зданиях (помещениях), в которых располагаются организации, предоставляющие указанные услуг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1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3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ая поддержка развития внешнеэкономической деятель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3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номическом потенциале Чувашской Республики, перевод информационных материалов и докумен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4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4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ых, рес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ффективной и доступной системы обеспечения защиты прав потребител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406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"Интерне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5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 и внедрение инструментов, способствующих повышению имиджа Чувашской Республики и продвижению брендов производителей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5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онопрофильных населенных пунктов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9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риоритетной программы "Комплексное развитие моногорода Канаш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9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анализационных очистных сооружений производительностью 15000 куб. м/сут в г. Канаше Чувашской Республики за счет средств, передаваемых из Фонда развития моногоро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(промышленного) парка в г. Канаше Чувашской Республики за счет средств, передаваемых из Фонда развития моногоро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анализационных очистных сооружений производительностью 15000 куб. м/сут в г. Канаше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(промышленного) парка в г. Канаше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8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61 73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2 89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41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поддержка железнодорожного тран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94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некомпенсированных потерь в доходах АО "Содружество", возникших в результате государственного регулирования тарифов на перевозки пассажиров железнодорожным транспортом в пригородном сообщении на территории Чувашской Республики за 2013-2014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9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отерь в доходах организациям автомобильного транспорта, связанных с перевозкой пассажиров по межмуниципальным маршрут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ок пассажиров по межмуниципальным маршрут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регионального авиасообщ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2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регионального авиасообщ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атизированной системы весового и габаритного контроля транспортных средств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5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новление подвижного состава общественного пассажирского транспорта и транспорта дорожно-коммунальных служб, работающего на компримированном природном газ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5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движного состава общественного пассажирского транспорта, работающего на природном газ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6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49 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6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49 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 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1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1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1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1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 4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 4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 4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 4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4 64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едение государственного мониторинга состояния недр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гулярных наблюдений, сбора, накопления, обработки и анализа информации, оценки состояния геологической среды и прогноза ее изменений под влиянием естественных природных факторов, недропользования и других видов хозяйственной деятель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3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государственной экологической экспертизы объектов регионального уровн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ведения государственной экологической экспертизы объектов регионального уровн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Р "Дирекция по охране животного мира и ООПТ" Минприроды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обеспечению радиологической безопасности на территории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6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Чувашский республиканский радиологический центр" Минприроды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1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4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4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54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защитных сооружений и увеличение пропускной способности водных объект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орегулирующие мероприятия на реке Уте в с. Шакулово Канашского район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39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1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тивопаводковых мероприят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а "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5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25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и защита лес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5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61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существлению мероприятий по охране, защите и воспроизводству лес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60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использования лес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5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лесных участк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5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06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 в части обеспечения деятельности государственных учреждений по реализации отдельных полномочий в области лесных отношени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5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ого учреждения по реализации отдельных полномочий в области лесных отношений - КУ Чувашской Республики "Лесная охрана" Минприроды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 0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иоритетный проект "Рекультивация объектов накопленного ущерба (закрытых полигонов и санкционированных свалок твердых коммунальных отходов), создание объектов переработки и размещения твердых коммунальных отходов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04 62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24 91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Кабинета Министров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3 46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2 84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12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бюджетного процесса в условиях внедрения программно-целевых методов управ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открытости и прозрачности общественных финансов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роектов по представлению "бюджета для граждан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56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ффективного государственного секто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диторских проверок организаций с участием Чувашской Республики (унитарных предприятий Чувашской Республики, хозяйственных обществ с долей участия Чувашской Республики) и оценки (экспертизы) рыночной стоимости подлежащих приватизации объек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61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государственной собственности Чувашской Республики, и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по земельным участкам, находящимся в государственной собственности Чувашской Республики,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 01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 01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99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74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74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связанных с процедурами банкрот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 70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108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антикоррупционной направл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абот победителей конкурсов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46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20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92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25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5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5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5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5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 3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 3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3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5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5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53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0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0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деятельности органов государственной власт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 30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 03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-коммуникационной инфраструктуры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 35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61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4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4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4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4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достоверяющего цент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ви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развитие регионального сегмента "Единая Информационно-Аналитическая Система "Федеральный орган регулирования - Региональные органы регулирования - Субъекты регулирова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дернизация процесса предоставления государственных и муниципальных услуг по принципу "одного окн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6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функциональных возможностей типовой АИС "МФЦ" для нужд МФЦ муниципальных районов и городских округов Чувашской Республики, уполномоченного МФЦ Чувашской Республики, в том числе офисов привлекаемых организаций на базе моду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 09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 60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ое книгоизд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жных сер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3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1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программных решений для представления картографических материалов в информационно-телекоммуникационной сети Интерн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формированию единого координатного пространства Чувашской Республики. Создание системы высокоточного позиционирования на основе сети референцных стан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Информационное общество Чуваш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промышленности и инновационная экономи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7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0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нновационное развитие промышленности Чувашской Республики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7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инновационной активности в Чувашской Республик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7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ежрегионального и международного сотрудничества в области инноваций, популяризация инноват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7104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(или) участие в выставочно-ярмарочных мероприятиях по инновационной тематике на территории Чувашской Республики и за ее предел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ромышленного производства и повышение инвестиционной привлекательности регион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7106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втономного учреждения Чувашской Республики "Фонд развития промышленности и инвестиционной деятельности в Чувашской Республике" Министерства экономического развития, промышленности и торговл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Качество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73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стимулирование внедрения системных основ менеджмента каче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73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"Марка качества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Главы Чувашской Республики в области социальной ответствен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целевой аудитории в процессы постоянного повышения каче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73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г. 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53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9 05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8102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2.</w:t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устройство мест массового отдыха населения (городских парков)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8200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устройство мест массового отдыха населения (городских парков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8201000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6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" w:hAnsi="TimesET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00:00Z</dcterms:created>
  <dc:creator>Метелева Ольга Владимировна</dc:creator>
  <dc:description/>
  <cp:keywords/>
  <dc:language>en-US</dc:language>
  <cp:lastModifiedBy>Метелева Ольга Владимировна</cp:lastModifiedBy>
  <dcterms:modified xsi:type="dcterms:W3CDTF">2017-10-04T17:39:00Z</dcterms:modified>
  <cp:revision>11</cp:revision>
  <dc:subject/>
  <dc:title/>
</cp:coreProperties>
</file>