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468"/>
        <w:gridCol w:w="283"/>
        <w:gridCol w:w="284"/>
        <w:gridCol w:w="1417"/>
        <w:gridCol w:w="426"/>
        <w:gridCol w:w="1275"/>
        <w:gridCol w:w="1276"/>
        <w:gridCol w:w="1261"/>
      </w:tblGrid>
      <w:tr>
        <w:trPr>
          <w:trHeight w:val="1636" w:hRule="atLeast"/>
        </w:trPr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О республиканском бюдж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2019 и 2020 годов"</w:t>
            </w:r>
          </w:p>
        </w:tc>
      </w:tr>
      <w:tr>
        <w:trPr>
          <w:trHeight w:val="1235" w:hRule="atLeast"/>
        </w:trPr>
        <w:tc>
          <w:tcPr>
            <w:tcW w:w="99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республиканск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увашской Республики на 2019 и 2020 годы</w:t>
            </w:r>
          </w:p>
        </w:tc>
      </w:tr>
      <w:tr>
        <w:trPr>
          <w:trHeight w:val="345" w:hRule="atLeast"/>
        </w:trPr>
        <w:tc>
          <w:tcPr>
            <w:tcW w:w="990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 расходов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66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, уменьш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изменений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468"/>
        <w:gridCol w:w="283"/>
        <w:gridCol w:w="284"/>
        <w:gridCol w:w="1417"/>
        <w:gridCol w:w="426"/>
        <w:gridCol w:w="1275"/>
        <w:gridCol w:w="1276"/>
        <w:gridCol w:w="1261"/>
      </w:tblGrid>
      <w:tr>
        <w:trPr>
          <w:tblHeader w:val="true"/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06 7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736 23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736 129,7</w:t>
            </w:r>
          </w:p>
        </w:tc>
      </w:tr>
      <w:tr>
        <w:trPr>
          <w:trHeight w:val="265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олномоченный по правам ребенка в Чувашской Республике и его аппар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олномоченный по правам человека в Чувашской Республике и его аппар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4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лавы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 67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 67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96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96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7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7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6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6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6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6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6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6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6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6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75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75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деятельности органов государственной власт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23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23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91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91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антикоррупционной направленно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работ победителей конкурсов на разработку сценариев социальной рекламы антикоррупционной направленности на радио и телевидении, в средствах массовой информ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2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2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2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2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80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80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88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8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88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8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41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41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41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41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, должности муниципальной службы в Чувашской Республике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72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72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5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5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0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0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олномоченный по защите прав предпринимателей в Чувашской Республике и его аппар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6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6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4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4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39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39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9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9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развитие регионального сегмента "Единая Информационно-Аналитическая Система "Федеральный орган регулирования - Региональные органы регулирования - Субъекты регулир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альная избирательная комиссия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юстиции и имущественных отношений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14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 18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 22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54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36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46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3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46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3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46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3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46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3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 деятельности мировых судей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201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201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связанных с процедурами банкрот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3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4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9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39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4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39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4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ффективного государственного сектор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удиторских проверок организаций с участием Чувашской Республики (унитарных предприятий Чувашской Республики, хозяйственных обществ с долей участия Чувашской Республики) и оценки (экспертизы) рыночной стоимости подлежащих приватизации объект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даж объектов приватиз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5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05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государственной собственности Чувашской Республики, и внесение сведений в государственный кадастр недвижимости (Единый государственный реестр недвижимости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3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3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3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информационного ресурса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по земельным участкам, находящимся в государственной собственности Чувашской Республики, внесение сведений в государственный кадастр недвижимости (Единый государственный реестр недвижимости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государственным имуществ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государствен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61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83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61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83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61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83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01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2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41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6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27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50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7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7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1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1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59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6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59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6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казания бесплатной юридической помощи в Чувашской Республик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, должности муниципальной службы в Чувашской Республике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Совет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4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284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284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3 3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87 02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08 60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3 3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7 02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08 60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04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04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04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04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41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411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железнодорожного тран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47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47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ещение некомпенсированных потерь в доходах АО "Содружество", возникших в результате государственного регулирования тарифов на перевозки пассажиров железнодорожным транспортом в пригородном сообщении на территории Чувашской Республики за 2013-2014 год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8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8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отерь в доходах организациям автомобильного транспорта, связанных с перевозкой пассажиров по межмуниципальным маршрут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евозок пассажиров по межмуниципальным маршрут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регионального авиасообщ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регионального авиасообщ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сширение использования природного газа в качестве моторного топлива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новление подвижного состава общественного пассажирского транспорта и транспорта дорожно-коммунальных служб, работающего на компримированном природном газ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одвижного состава общественного пассажирского транспорта, работающего на природном газ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5 50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62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5 20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07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03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07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03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07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03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7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03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7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03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7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03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 54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7 16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3 91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1 53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автомобильных дорог общего пользования регионального (межмуниципального) знач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увеличение пропускной способности 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 знач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 86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2 48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 86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2 48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 86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2 48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 86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2 48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атизированной системы весового и габаритного контроля транспортных средств на территор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9 9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9 9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грамма комплексного развития транспортной инфраструктуры Чебоксарской агломерац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9 9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9 9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в рамках финансового обеспечения дорожной деятельно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9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9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в рамках финансового обеспечения дорожной деятельности за счет иных межбюджетных трансфертов, предоставляемых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9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2 38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 89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9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8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9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8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8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7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Обеспечение качества жилищно-коммунальных услуг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ятие административных барьеров в строительств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ординатное описание границы Чувашской Республики и внесение в Единый государственный реестр недвижимости сведений о границах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работ в целях координатного описания границы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Республиканская служба единого заказчика" Минстроя Чуваш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ощадь Республики, д. 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7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84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71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61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61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61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61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18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18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государственного жилищного фонд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6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3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энергет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работке схемы и программы перспективного развития электроэнергетик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3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0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3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0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3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0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азификации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5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2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5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2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5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2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8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8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8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8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8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8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 программа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3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3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3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3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R1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R1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R1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9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9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9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9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9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9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49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4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49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4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8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8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8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8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34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29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948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89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948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89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30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30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0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0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-2006, 2008-2009 годах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5 - 2020 год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64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58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обеспечению жильем отдельных категорий граждан, установленных федеральными законами от 12 января 1995 года № 5-ФЗ "О ветеранах" и от 24 ноября 1995 года № 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0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0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0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8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00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8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00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8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00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1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99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1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99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1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99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жилищная инспекция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851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85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51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5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51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5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86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86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86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86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 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 53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 76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4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1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4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1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4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1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Анализ и прогнозирование социально-экономического развития Чувашской Республики и техническое сопровождение информационных систе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прогнозирование социально-экономического развития Чувашской Республики, в том числе оказание Чувашстатом информационных услуг для государственных нужд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и развитие проектной деятельности в государственном сектор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ения по проектному управлению и сертификации государственных служащих - участников приоритетных проектов стратегических направл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АУ "МФЦ" Минэкономразвития Чуваш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4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4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4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4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4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4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6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6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6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6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96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76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96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76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97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069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8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8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держание Республиканского бизнес-инкубатор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Поддержка малого и среднего предпринимательства: переход к новому качеству" в области финансово-имущественной поддержки субъектов малого и среднего предприниматель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4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44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убъектов малого и среднего предпринимательства, в том числе участников инновационных территориальных кластеров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деятельности центра инжиниринга для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экспортно-ориентированных субъектов малого и среднего предприниматель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иоритетного проекта "Развитие системы "одного окна" предоставления услуг, сервисов и мер поддержки предприниматель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окон для приема и выдачи документов для юридических лиц и индивидуальных предпринимателей по принципу "одного окна" в многофункциональном центре предоставления государственных и муниципальных услуг, в том числе путем создания таких окон в зданиях (помещениях), в которых располагаются организации, предоставляющие указанные услуг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9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-ярмарочных мероприятий на территории Чувашской Республики и за ее пределами согласно ежегодно формируемому плану выставочно-ярмарочных мероприятий, проводимых при поддержке Кабинета Министров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поддержка развития внешнеэкономической деятель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издание брошюр, буклетов, подготовка имиджевых и презентационных материалов о Чувашской Республике, в том числе с переводом на иностранные языки, размещение материалов в средствах массовой информации о социально-экономическом потенциале Чувашской Республики, перевод информационных материалов и документ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жрегиональных, республиканских фестивалей и конкурсов профессионального мастерства среди работников сферы потребительского рынка и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ффективной и доступной системы обеспечения защиты прав потребител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"Интернет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на конкурсной основе субсидий на возмещение части затрат, связанных с приобретением оборудования в целях создания и (или) развития либо модернизации производства товар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внедрение инструментов, способствующих повышению имиджа Чувашской Республики и продвижению брендов производителе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ромышленности и инновационная экономик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новационное развитие промышленности Чувашской Республики" государственной программы Чувашской Республики "Развитие промышленности и инновационная экономик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инновационной активности в Чувашской Республик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инновационных проектов на получение государственной поддержки за счет средств республиканского бюджета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ежрегионального и международного сотрудничества в области инноваций, популяризация инноват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(или) участие в выставочно-ярмарочных мероприятиях по инновационной тематике на территории Чувашской Республики и за ее предел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мышленного производства и повышение инвестиционной привлекательности регион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втономного учреждения Чувашской Республики "Фонд развития промышленности и инвестиционной деятельности в Чувашской Республике" Министерства экономического развития, промышленности и торговл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ачество" государственной программы Чувашской Республики "Развитие промышленности и инновационная экономик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стимулирование внедрения системных основ менеджмента каче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"Марка качества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я Главы Чувашской Республики в области социальной ответственно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влечение целевой аудитории в процессы постоянного повышения каче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 г. Чебоксары Межрегионального форума, посвященного Всемирному дню качества и Европейской неделе каче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, стимулирующие поддержку деятельности социально ориентированных некоммерческих организаций и участие в ней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ресурсных центров некоммерческих организац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5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 43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 460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376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 171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2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6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2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6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2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6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2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6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1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1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тивопаводковых мероприят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а "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водных отношений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93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93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93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и защита лесов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1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07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о осуществлению мероприятий по охране, защите и воспроизводству лес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90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07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8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4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8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4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публик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8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8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3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3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1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1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публике" в части обеспечения деятельности государственных учреждений по реализации отдельных полномочий в области лесных отношени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6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6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ого учреждения по реализации отдельных полномочий в области лесных отношений - КУ Чувашской Республики "Лесная охрана" Минприроды Чуваш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7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7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5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8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5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5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едение государственного мониторинга состояния недр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гулярных наблюдений, сбора, накопления, обработки и анализа информации, оценки состояния геологической среды и прогноза ее изменений под влиянием естественных природных факторов, недропользования и других видов хозяйственной деятельно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8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83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Р "Дирекция по охране животного мира и ООПТ" Минприроды Чуваш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обеспечению радиологической безопасности на территории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Чувашской Республики "Чувашский республиканский радиологический центр" Минприроды Чуваш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7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7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6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государственной экологической экспертизы объектов регионального уровн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роведения государственной экологической экспертизы объектов регионального уровн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бот по представлению в Управление Росреестра по Чувашской Республике документов, необходимых для внесения в государственный кадастр недвижимости сведений об ограничениях, связанных с особыми условиями использования территории особо охраняемых природных территорий регионального знач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здравоохранения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 0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11 13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11 33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69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69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находящиеся в ведении Минздрава Чувашии. Создание условий для непрерывного обучения медицинских работников (наличие информационно-телекоммуникационной сети "Интернет", электронных пособий, справочников, профильных журналов)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, осуществляющих подготовку специалистов в сфере здравоохран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находящиеся в ведении Минздрава Чувашии. Создание условий для непрерывного обучения медицинских работников (наличие информационно-телекоммуникационной сети "Интернет", электронных пособий, справочников, профильных журналов)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 в сфере здравоохран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дицинской реабилитации и санаторно-курортного лечения, в том числе детей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анаторно-курортного лечения, в том числе дет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нуждающихся в санаторно-курортном лечен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 4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62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4 81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55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41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8 97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41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8 97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38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9 94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12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12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12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12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5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5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5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5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127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127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127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127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07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07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0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01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2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2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7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7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здоровья матери и ребёнка" (приоритетный проект "Совершенствование организации медицинской помощи новорожденным и женщинам в период беременности и после родов в Чувашской Республике")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натальной (дородовой) диагностик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казание паллиативной помощи, в том числе детям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взрослы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0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0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детя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9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61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20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16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16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44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44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 у населения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1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1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65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65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0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0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0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0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казание паллиативной помощи, в том числе детям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взрослы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казания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дицинской реабилитации и санаторно-курортного лечения, в том числе детей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анаторно-курортного лечения, в том числе дет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больных туберкулезо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6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6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лужбы кров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4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9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42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467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1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1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3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3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зация насе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ебно-методи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первичную медико-санитарную помощь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2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25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казания медицинской помощи лицам, инфицированным ВИЧ, гепатитами B и C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иагностическими и лекарственными препаратами в целях выявления и лечения лиц, инфицированных ВИЧ, гепатитами B и C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ключающие в себя хранение лекарственных препаратов, доставку лекарственных препаратов до аптечных организаций, создание и сопровождение электронных баз данных учета и движения лекарственных препаратов в пределах субъектов Российской Федерации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B и (или) C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едицинской деятельности, связанной с донорством органов человека в целях трансплантации (пересадки), включающей проведение мероприятий по медицинскому обследованию донора, обеспечению сохранности донорских органов до их изъятия у донора, изъятию донорских органов, хранению и транспортировке донорских органов и иных мероприятий, направленных на обеспечение этой деятельности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еализации мероприятий по профилактике ВИЧ-инфекции и гепатитов B и C, в том числе с привлечением к реализации указанных мероприятий социально ориентированных некоммерческих организаций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сосудистыми заболеваниям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овременных диагностических технологий, приобретение медицинского оборудования для оказания медицинской помощи больным с сосудистыми заболевания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селению Чувашской Республики дорогостоящей (высокотехнологичной) медицинской помощи в медицинских организациях, подведомственных федеральным органам исполнительной вла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лужбы кров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емотрансфузионной помощи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здоровья матери и ребёнка" (приоритетный проект "Совершенствование организации медицинской помощи новорожденным и женщинам в период беременности и после родов в Чувашской Республике")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99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99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лужбы родовспомож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родовспоможения и дет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ециализированной медицинской помощи детя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9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9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, оказывающих специализированную медицинскую помощь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9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9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6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тизации в здравоохранении" (приоритетный проект "Совершенствование процессов организации медицинской помощи на основе внедрения информационных технологий")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масштабирование аппаратно-программных решений ЕГРСЗ для оказания медицинских услуг медицинским работником на основе современных информационно-телекоммуникационных технологи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-телекоммуникационных технолог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"Об основах охраны здоровья граждан в Российской Федерации"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модели ресурсного обеспечения системы здравоохранен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4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4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беспечивающих предоставление услуг в сфере здравоохран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29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29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4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8 82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8 82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4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8 82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8 82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3 11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3 11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15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15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-инвалидов в амбулаторных условиях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лекарственными препаратами больных жизнеугрожающими и хроническими прогрессирующими редкими (орфанными) заболеваниям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иных межбюджетных трансфертов, предоставляемых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обязательного медицинского страхования граждан Российской Федерации" государственной программы Чувашской Республики "Развитие здравоохран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язательного медицинского страхования неработающих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труда и социальной защиты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 4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8 69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71 33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08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08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08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08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 рабочих мест для инвалид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68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68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ярмарок вакансий и учебных рабочих мес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самозанятости безработных граждан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действие занятости насе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5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5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7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7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7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7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3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3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3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38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"Централизованная бухгалтерия" Минтруда Чуваш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67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1 75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39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9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58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5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 009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 009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 009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 009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17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17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сектора социальных услуг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13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13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граждан пожилого возраста и инвалид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бездомных граждан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634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634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8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ости социальных услуг высокого качества для всех нуждающихся граждан пожилого возраста и инвалидов, включая детей-инвалидов, путем дальнейшего развития сети организаций различных организационно-правовых форм и форм собственности, предоставляющих социальные услуг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оставщикам социальных услуг, которые включены в реестр поставщиков социальных услуг Чувашской Республики, но не участвуют в выполнении государственного задания (заказа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и кадровое обеспечение системы реабилитации, абилитации и социальной интеграции инвалидов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оциального обслуживания семьи и дет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детей с ограниченными возможностя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семьи и дет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7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6 86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9 05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4 93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3 19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1 15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 05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9 42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4 317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почетного звания "Почетный гражданин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0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0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0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0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7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7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 59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 59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3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3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3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3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выплаты инвалидам боевых действ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компенсация стоимости проезда к месту проведения программного гемодиализа и обратно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компенсация части затрат на проезд отдельным категориям граждан в Чувашской Республик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3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4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15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4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15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4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58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9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66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3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66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3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44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44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 74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 74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 74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 74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3 77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7 14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71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6 08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продовольственные товары детям инвалидов, граждан, умерших вследствие чернобыльской катастрофы, в возрасте от 14 до 18 ле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19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55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18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55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18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55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овогодних праздников для детей, нуждающихся в социальной поддержк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слета трудовых династ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- достойных граждан Российской Федер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929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5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929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5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929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5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929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5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97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7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43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06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5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40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40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40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40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40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40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опекунам (попечителям), патронатным воспитателям на содержание подопечных дет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76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76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оприятий по профилактике безнадзорности и правонарушений несовершеннолетних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Чувашской Республики и иных организац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 безвозмездной основе питанием, одеждой, обувью и другими предметами вещевого довольствия несовершеннолетних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"Семья год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87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873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отезно-ортопедических услуг гражданам, не являющимся инвалидами, нуждающимся в протезно-ортопедических изделиях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Чувашской Республики "Оказание содействия добровольному переселению в Чувашскую Республику соотечественников, проживающих за рубежом, на 2014-2018 годы"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мер по приему, временному размещению и содействию во временном и постоянном жилищном обустройстве участников программы и членов их сем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1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1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действие занятости насе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реабилитации и ресоциализации потребителей наркотических средств и психотропных веществ (за исключением медицинской)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по социальной реабилитации лицам, находящимся в трудной жизненной ситуации, потребляющим наркотические средства и психотропные вещества в немедицинских целях, на территор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 4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1 129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5 81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архив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20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20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 в рамках поддержки отрасли культур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 в сфере культуры и искус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разовательных организаций высшего образования Чувашской Республики в сфере культуры и искус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ддержки талантливых обучающихся в государственных образовательных организациях Чувашской Республики сферы культуры и искус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42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 12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80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1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 71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 38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 98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 38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 96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 35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охрана объектов культурного наслед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"Госцентр по охране культурного наследия" Минкультуры Чуваш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96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96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форматизации общедоступных библиотек и обеспечению сохранности библиотечных фонд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65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65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фондов государственных музеев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музее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60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60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ворческих проектов профессиональных коллективов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щественно значимых мероприятий общественных объединений в сфере культуры и искус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популяризация лучших традиций отечественного театрального, музыкального, хореографического искусства и художественного творче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5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5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 95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 95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 95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 95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6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6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98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98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60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58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народного творчества и культурно-досуговой деятельности насе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ждународных, всероссийских, межрегиональных, республиканских мероприятий в сфере культуры и искусства, архивного дел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алетный фестиваль в г. Чебоксар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перный фестиваль имени М.Д. Михайло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мастеров декоративно-прикладного искусства "Русь мастерова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фестиваль народного творчества "Родники России" с участием ведущих профессиональных хоровых и хореографических коллективов Российской Федер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7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7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2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2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провождение системы мониторинга состояния межнациональных отношений и раннего предупреждения межнациональных конфликтов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Этнокультурное развитие и межнациональные отношения в Чувашской Республик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этнополитического и религиозно-политического экстремизма, ксенофоб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межконфессионального соглас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рантовой поддержки общественным инициативам в сфере укрепления гражданского единства и гармонизации межнациональных отношени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6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6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 в сфере гармонизации межнациональных отнош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4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тнокультурное развитие народов Чувашской Республики, включая оказание грантовой поддержки общественным инициатива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е и международные культурные связи. Поддержка чувашской диаспор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9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25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3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57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Чувашской Республики, подведомственных Министерству культуры, по делам национальностей и архивного дела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БУ "Центр финансового и хозяйственного обеспечения учреждений культуры" Минкультуры Чуваш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Современное состояние этнокультурного развития и межнациональных отношений в Чувашской Республик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1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1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1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1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9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9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9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9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9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9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9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9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5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5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5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5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физической культуры и спорта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35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 20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 33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0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58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70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управления, организации и кадрового обеспечения физической культуры и 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-совещаний для специалистов, работающих в сфере физической культуры и спор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плоскостных  спортивных сооружений в рамках 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1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ортивных школ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ортивных школ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39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39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35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353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енировочных сборов для членов спортивных сборных команд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6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6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 в спортивных школах, спортивных школах олимпийского резерва, училищах олимпийского резерва, центре спортивной подготовки, материально-техническое обеспечение, обеспечение участия спортсменов в официальных спортивных соревнованиях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7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7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4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4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1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17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"Центр финансового обеспечения учреждений физической культуры и спорта" Минспорта Чуваш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информационной политики и массовых коммуникаций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17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 40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90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39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9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39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9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39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9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9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9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 в Чувашской Республик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нформационно-коммуникационной инфраструктуры в Чувашской Республик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3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13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3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3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3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3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3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3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нфраструктуры электронного правитель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процесса предоставления государственных и муниципальных услуг по принципу "одного окн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функциональных возможностей типовой АИС "МФЦ" для нужд МФЦ муниципальных районов и городских округов Чувашской Республики, уполномоченного МФЦ Чувашской Республики, в том числе офисов привлекаемых организаций на базе моду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" государственной программы Чувашской Республики "Информационное общество Чуваш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нфраструктуры пространственных данных в Чувашской Республике для обеспечения информационных потребностей органов исполнительной власти Чувашской Республики и органов местного само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формированию единого координатного пространства Чувашской Республики. Создание системы высокоточного позиционирования на основе сети референцных станц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Информационное общество Чуваш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94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94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08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08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реди журналистов и средств массовой информации "Чувашия против террор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электронных средств массовой информации, создание фильмов, социальных ролик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в федеральных средствах массовой информации и информационных агентствах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85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859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реди журналистов и средств массовой информации "Чувашия против террор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6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61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6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61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7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7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в федеральных средствах массовой информации и информационных агентствах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ое книгоиздани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книжных сер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в федеральных средствах массовой информации и информационных агентствах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3 3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48 78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50 88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7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8 70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8 91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9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частным дошкольным образовательны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3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3 52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3 52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2 99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2 99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2 99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2 99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 24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 24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щеобразовательных организаций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48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487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учреждений, обеспечивающих предоставление услуг в сфере образ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"Интернет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общеобразовательных организаций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и обучение педагогов-психологов образовательных организаций по профилактике терроризма и экстремистской деятельно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по антитеррористической тематике среди обучающихся общеобразовательных организац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молодежной "Кибердружин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0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0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образования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по организационно-воспитательной работе с молодежь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6 23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6 23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6 23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6 23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6 08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6 08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для студентов государственных профессиональных образовательных организаций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51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51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51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51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8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распространение в системе среднего профессионального образования новых образовательных технологий, форм организации образовательного процесс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аттестации педагогических работников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ое сопровождение проведения аттестации педагогических работников в соответствии со статьей 49 Федерального закона "Об образовании в Российской Федерац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молодежные прем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ециализированных (профильных) смен (лагерей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5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раз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науч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олнение научно-исследовательских и опытно-конструкторских работ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3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418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63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а Чувашской Республики "О языках в Чувашской Республике". Интенсификация научного изучения чувашского языка, литературы и фольклор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осударственных и иных языков в системе образ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53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75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5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5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государственных образовательных организаций Чувашской Республики, муниципальных образовательных организаций "платформенными"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9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5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5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стипендии Главы Чувашской Республики для представителей молодежи и студентов за особую творческую устремленность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системы воспитания детей и молодежи в Чувашской Республик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комплексного сопровождения детей-сирот, организация республиканских слетов, конкурсов, конференций, семинаров, круглых столов, форумов и др.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и обучение педагогов и специалистов сферы защиты прав детей-сирот и информационное сопровождение жизнеустройства детей-сиро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направленных на подготовку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распространение в системе среднего профессионального образования новых образовательных технологий, форм организации образовательного процесс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8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8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1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"Об образовании в Российской Федерации"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6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, должности муниципальной службы в Чувашской Республике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98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77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66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 8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63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28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31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31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31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31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31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31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31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313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2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7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2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7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2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7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5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56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6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6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6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6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14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4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8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4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8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4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8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4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83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60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60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60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7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 758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 75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758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75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5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7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7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8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8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оисково-спасательная служба" ГКЧС Чуваш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8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8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5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5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5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5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У ДПО "УМЦ ГЗ" ГКЧС Чуваш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5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55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55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4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4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ротивопожарная служба" ГКЧС Чуваш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1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4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1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4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1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1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ветеринарная служба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17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 81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 810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8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61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61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8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61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61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61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61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09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09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функций в области ветеринар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государственной ветеринарной служб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пизоотологического мониторинга заразных, в том числе особо опасных, болезней животных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бюджетных учреждений ветеринари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учреждений государственной ветеринарной службы Чувашской Республики на приобретение горюче-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1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1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1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1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16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1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55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55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55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55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сельского хозяйства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 2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0 82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25 099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 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0 48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3 304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 4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0 34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5 76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0 34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5 76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новление парка сельскохозяйственной техн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67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8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6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местных инициатив граждан, проживающих в сельской местности,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3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81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, реконструкция и техническое перевооружение мелиоративных систем и отдельно расположенных гидротехнических сооружений, находящихся в государственной собственности Чувашской Республики, собственности муниципальных образований, собственности сельскохозяйственных товаропроизводител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0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иоративных систем и отдельно расположенных гидротехнических сооружений, относящихся к государственной собственности субъектов Российской Федерации,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6076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6076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6076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5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иоративных систем и отдельно расположенных гидротехнических сооружений, относящихся к государственной собственности субъектов Российской Федерации,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9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9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9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технические мероприятия на землях, вовлекаемых в сельскохозяйственный оборо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26076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26076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26076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 19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258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региональных программ развития агропромышленного комплекс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 29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 354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67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67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670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ание доходности сельскохозяйственных товаропроизводителей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58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584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аткосрочным и инвестиционным кредитам, не обеспечиваемым софинансированием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подотраслей растениевод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0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0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производство хмеля при условии его реализ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подотраслей животноводств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имулирование инвестиционной деятельности в агропромышленном комплекс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 46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239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нвестиционного кредитования в агропромышленном комплекс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 95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72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36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0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36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0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36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05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58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52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58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52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58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52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енсация прямых понесенных затрат на строительство и модернизацию объектов агропромышленного комплекс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2R5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2R5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2R5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4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гулирование рынков сельскохозяйственной продукции, сырья и продовольствия (интервенции)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3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31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4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4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4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9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9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9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92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2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7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7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7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7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7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7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7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3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9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3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9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3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9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0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6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0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6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,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0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6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0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6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0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6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37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37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7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7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7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7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7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72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Государственной инспекции по надзору за техническим состоянием самоходных машин и других видов техники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арка автотранспортных средст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финансов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9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52 11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79 110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88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883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67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67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67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679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бюджетного процесса в условиях внедрения программно-целевых методов управления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56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56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56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56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56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56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7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7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70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70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8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8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8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88,1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Кабинета Министров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0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0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для привлечения инвестиций в экономику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0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0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0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04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, осуществление внутреннего государственного финансового контроля за использованием бюджетных средств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гарантии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 94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 977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32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41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5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49:00Z</dcterms:created>
  <dc:creator>Keysystems.DWH.ReportDesigner</dc:creator>
  <dc:description/>
  <cp:keywords/>
  <dc:language>en-US</dc:language>
  <cp:lastModifiedBy>Метелева Ольга Владимировна</cp:lastModifiedBy>
  <dcterms:modified xsi:type="dcterms:W3CDTF">2017-10-06T05:49:00Z</dcterms:modified>
  <cp:revision>28</cp:revision>
  <dc:subject>РЎРѕР·РґР°РЅ: asfr 28.06.2012 16:20:36; РР·РјРµРЅРµРЅ: palatov 18.09.2017 09:53:23</dc:subject>
  <dc:title/>
</cp:coreProperties>
</file>