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 Республиканской адресной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вестиционной программе </w:t>
      </w:r>
    </w:p>
    <w:p>
      <w:pPr>
        <w:pStyle w:val="Normal"/>
        <w:autoSpaceDE w:val="false"/>
        <w:spacing w:lineRule="auto" w:line="240" w:before="0" w:after="0"/>
        <w:ind w:left="440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 2018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Распред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ств республиканского бюджета Чувашской Республики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ительство и реконструкцию автомобильных дорог в городских округах на 2018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родских округов 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Алатырь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874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одъездных путей к индустриальному парку </w:t>
              <w:br/>
              <w:t>г. Алатыря Чувашской Республики (участок по ул. Кленовая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874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Канаш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878,9</w:t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р. Ленина в городе Канаше Чувашской Республики (2 этап)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78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Новочебоксарс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305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 ул. Промышленная (ул. Терешкова – ул. Силикатная) в г. Новочебоксарске Чувашской Республики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305,9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Шумер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523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по ул. Косточкина </w:t>
              <w:br/>
              <w:t xml:space="preserve">(ул. К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аркса – д. 15 по ул. Косточкина) в г. Шумерле Чувашской Республики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3,8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Чебокса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416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сковского моста с расширением проезжей части до 6 полос, г. Чебоксары</w:t>
            </w:r>
          </w:p>
          <w:p>
            <w:pPr>
              <w:pStyle w:val="Normal"/>
              <w:spacing w:lineRule="auto" w:line="240" w:before="0" w:after="0"/>
              <w:ind w:righ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416,5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4:00Z</dcterms:created>
  <dc:creator>Ильина Ирина Станиславовна</dc:creator>
  <dc:description/>
  <cp:keywords/>
  <dc:language>en-US</dc:language>
  <cp:lastModifiedBy>Муратова Фарида Халиковна</cp:lastModifiedBy>
  <cp:lastPrinted>2017-09-23T11:54:00Z</cp:lastPrinted>
  <dcterms:modified xsi:type="dcterms:W3CDTF">2017-10-05T07:09:00Z</dcterms:modified>
  <cp:revision>10</cp:revision>
  <dc:subject/>
  <dc:title>Приложение 14</dc:title>
</cp:coreProperties>
</file>