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 Республиканской адресной </w:t>
      </w:r>
    </w:p>
    <w:p>
      <w:pPr>
        <w:pStyle w:val="Normal"/>
        <w:autoSpaceDE w:val="false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нвестиционной программе </w:t>
      </w:r>
    </w:p>
    <w:p>
      <w:pPr>
        <w:pStyle w:val="Normal"/>
        <w:autoSpaceDE w:val="false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 2018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едств республиканского бюджет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развитие и увеличение пропускной способности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втомобильных дорог общего пользования регион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межмуниципального)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8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84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аружного освещения на автомобильной дороге Калинино – Батырево – Яльчики на участках км 93+935 – </w:t>
              <w:br/>
              <w:t xml:space="preserve">км 94+740 (слева) и км 94+740 – км 98+060 (справа) с пешеходными переходами вблизи образовательного учреждения </w:t>
              <w:br/>
              <w:t>км 96+636, км 95+215 и остановочного пункта на км 94+060 в Батыревском районе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аружного освещения автомобильной дороги "Калинино – Батырево – Яльчики" на участках км 98+060 – </w:t>
              <w:br/>
              <w:t>км 98+580 в Батыревском райо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8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освещения автомобильной дороги Шихазаны – Калинино на участке км 0+000 – км 4+430 (выборочно) с пешеходными переходами вблизи образовательного учреждения км 0+868, км 1+719, км 4+118 и км 8+246 в Канашском райо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1,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отуара вдоль автомобильной дороги Шихазаны – Калинино на участке км 0+000 – км 2+350 (выборочно) в Канашском райо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1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аружного освещения на автомобильной дороге Моргауши – Тораево – "Сура" на участке км 0+420 – км 1+890 с пешеходным переходом на км 0+650 в Моргаушском район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6,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аружного освещения на автомобильной дороге Авданкасы – Моргауши – Козьмодемьянск на участке </w:t>
              <w:br/>
              <w:t xml:space="preserve">км 11+620 – км 14+070 с пешеходным переходом на км 11+809 в с. Сятракасы в Моргаушском район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6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аружного освещения на автомобильной дороге "Чебоксары – Сурское" – Мишуково – Ардатов на участке </w:t>
              <w:br/>
              <w:t>км 2+315 – км 25+910 (выборочно) с пешеходными переходами км 5+800 и км 15+264 в Порецком райо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9,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освещения автомобильной дороги "Сура", км 65+140 – км 66+505 в Шумерлинском райо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ротуаров вдоль автомобильной дороги Никольское – Ядрин – Калинино в д. Стрелецкая на участках </w:t>
              <w:br/>
              <w:t xml:space="preserve">км 3+357 – км 4+900 (слева) и км 6+000 – км 3+457 (справа), в д. Сареево на участках км 14+122 – км 14+184, км 14+435 – </w:t>
              <w:br/>
              <w:t xml:space="preserve">км 15+149 (слева) и км 14+130 – км 14+230 (справа) и пешеходных переходов вблизи образовательного учреждения </w:t>
              <w:br/>
              <w:t>км 6+455, км 7+119, км 7+145, км 7+885 в Ядринском райо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7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1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аружного освещения на автомобильной дороге Ядрин – Николаевское – Новые Атаи с км 2+855 – км 5+190 и км 13+455 – км 15+200 с пешеходными переходами вблизи образовательного учреждения км 13+756, км 3+527 в Ядринском район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7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0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аружного освещения на автомобильной дороге Никольское – Ядрин – Калинино на участках км 22+282 – </w:t>
              <w:br/>
              <w:t>км 22+912, км 31+120 – км 31+817 и км 33+182 – км 34+897 в Ядринском райо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7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3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становочных пунктов и тротуаров на автомобильной дороге Ядрин – Николаевское – Новые Атаи в </w:t>
              <w:br/>
              <w:t>с. Большие Шемердяны на участке км 10+155 (слева, справа) и в д. Верхние Ачаки на участке км 13+470 (справа) в Ядринском райо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7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6,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"Калинино – Батырево – Яльчики" – Большое Чеменево – "Шемурша – Сойгино – Алтышево". Участок Старые Айбеси – граница Батыревского района в Алатырском районе и участок граница Алатырского района – Большое Чеменево в Батыревском райо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"Калинино – Батырево – Яльчики" на участке км 50+060 – км 59+217 в Ибресинском и Комсомольском район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"Чебоксары – Сурское" – Урусово – Старое Ардатово в Порецком райо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в обход г. Ядрин с выходом через Сареево на а/д "Сура" с реконструкцией участка а/д "Никольское – Ядрин – Калинино" км 0+000 – км 5+900 в Ядринском райо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в отношении земельных участков для строительст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конструкции) автомобильных дорог общего пользования регионального (межмуниципального) зна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7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строительство наружного освещения автомобильной дороги Шихазаны – Калинино на участке км 7+320 – км 8+677 в Канашском райо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строительство наружного освещения на автомобильной дороге Авданкасы – Моргауши – Козьмодемьянск на участках км 1+170 – км 10+561 и км 15+250 – км 36+266 (выборочно) с пешеходными переходами на км 17+321, км 34+821, км 28+174 в Моргаушском райо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7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4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37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инженерно-геодезичес</w:t>
              <w:softHyphen/>
              <w:t>кие работы по строительству автомобильной дороги Ибреси – Березовка – Кудеиха км 24+260 – км 26+670 в Порецком и Ибресинском районах с реконструкцией участка автомобильной дороги км 26+670 – км 35+043 в Порецком районе Чуваш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ланировки территории и проекта межевания территории для строительства автомобильной дороги Ибреси – Березовка – Кудеиха км 24+260 – км 26+670 в Порецком и Ибресинском районах с реконструкцией участка автомобильной дороги км 26+670 – км 35+043 в Порецком районе Чувашской Республик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инженерные изыскания по строительству автоматизированной системы метеорологического обеспечения на территории Чуваш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сударственной экспертизы корректировки проектной документации на строительство наружного освещения на автомобильной дороге Ядрин – Николаевское – Новые Атаи с км 2+855 – км 5+190 и км 13+455 – км 15+200 с пешеходными переходами вблизи образовательного учреждения км 13+756, км 3+527 в Ядринском район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строительства наружного освещения автомобильной дороги "Калинино – Батырево – Яльчики" – Большое Чеменево – "Шемурша – Сойгино – Алтышево" на участках км 0+035 – км 22+480 (выборочно) с устройством пешеходных переходов вблизи образовательного учреждения км 11+320, км 16+060 и км 21+869 в Батыревском райо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строительство наружного освещения на автомобильной дороге Чебоксары – Сурское в населенных пунктах (выборочно) с обустройством пешеходных переходов у детских и юношеских учебно-воспитательных и образовательных учреждений по территории Чувашской Республики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1:00Z</dcterms:created>
  <dc:creator>Ильина Ирина Станиславовна</dc:creator>
  <dc:description/>
  <cp:keywords/>
  <dc:language>en-US</dc:language>
  <cp:lastModifiedBy>Муратова Фарида Халиковна</cp:lastModifiedBy>
  <cp:lastPrinted>2017-10-03T16:11:00Z</cp:lastPrinted>
  <dcterms:modified xsi:type="dcterms:W3CDTF">2017-10-05T07:11:00Z</dcterms:modified>
  <cp:revision>12</cp:revision>
  <dc:subject/>
  <dc:title>Приложение 14</dc:title>
</cp:coreProperties>
</file>