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 Республиканской адресной 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вестиционной программе 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 2018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 республиканского бюджета Чувашской Республик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о (реконструкцию) автомобильных дорог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ьзования с твердым покрытием, ведущих от сети автомобильных дорог общего пользования к ближайшим общественно значим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ктам сельских населенных пунктов, а также к объе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а и переработки сельскохозяйственной продук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с твердым покрытием в </w:t>
              <w:br/>
              <w:t>п. Восход Алатыр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,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по ул. Карла Маркса в     с. Сойгино Алатырского района Чувашской Республик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6,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"Калинино – Батырево – Яльчики" – Большое Чеменево – "Шемурша" – Сойгино – Алтышево" – Сигачи Батыревского района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автомобильной дороги "Первомайское – Бахтигильдино" км 8+200 – км 13+200 в Батыревском районе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5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 ул. Никитина в д. Санарпоси Вурнарского района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 ул. Новая в д. Осинкино Козловского района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7,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по ул. Церковная 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 Мариинско-Посадского района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6,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"Чебоксары – Сурское" – Ишаки – Малдыкасы – Сятра-Марги – Кивсерт-Марги в Чебоксарском районе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4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 ул. Урукова и Спортивная в д. Трехбалтаево Шемуршинского района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6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735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8:00Z</dcterms:created>
  <dc:creator>Ильина Ирина Станиславовна</dc:creator>
  <dc:description/>
  <cp:keywords/>
  <dc:language>en-US</dc:language>
  <cp:lastModifiedBy>Муратова Фарида Халиковна</cp:lastModifiedBy>
  <cp:lastPrinted>2017-09-23T11:51:00Z</cp:lastPrinted>
  <dcterms:modified xsi:type="dcterms:W3CDTF">2017-10-05T07:06:00Z</dcterms:modified>
  <cp:revision>11</cp:revision>
  <dc:subject/>
  <dc:title>Приложение 14</dc:title>
</cp:coreProperties>
</file>