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40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 Республиканской адресной </w:t>
      </w:r>
    </w:p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вестиционной программе </w:t>
      </w:r>
    </w:p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 2018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ств республиканского бюджета Чувашской Республики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ирование, строительство, реконструкцию автомоби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рог общего пользования местного значения вне границ населенных пунктов в границах муниципального района и в границах населенных пунктов поселений на 2018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муниципальных районов и городских округов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рнарский район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по улице Инженерная в пгт Вурнар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88,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по ул. Комсомольская в д. Н. Бикмурзино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8,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етай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05,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в д. Калугино п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ул. Садов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инско-Посад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813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в д. Сюндюково Бичуринского сельского посел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13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ец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63,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ых дорог по улицам Кирова, Яшина, Арлашкина, Фролова, Подзаходникова в с. Порецко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3,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мар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51,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по ул. Гоголя, П. Галкина в с. Батеево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1,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виль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404,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по ул. Николаева в </w:t>
              <w:br/>
              <w:t xml:space="preserve">с. Первое Степаново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7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по ул. Молодежная в </w:t>
              <w:br/>
              <w:t xml:space="preserve">с. Первое Степаново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7,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ксарский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072,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оксары – Сур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л. 60 лет Октября, Тобачи, Мостовая, Речная в с. Ишле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8,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по ул. Магазинная в д. Яндово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4,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2:00Z</dcterms:created>
  <dc:creator>Ильина Ирина Станиславовна</dc:creator>
  <dc:description/>
  <cp:keywords/>
  <dc:language>en-US</dc:language>
  <cp:lastModifiedBy>Муратова Фарида Халиковна</cp:lastModifiedBy>
  <cp:lastPrinted>2017-10-03T15:01:00Z</cp:lastPrinted>
  <dcterms:modified xsi:type="dcterms:W3CDTF">2017-10-05T07:02:00Z</dcterms:modified>
  <cp:revision>17</cp:revision>
  <dc:subject/>
  <dc:title>Приложение 14</dc:title>
</cp:coreProperties>
</file>