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иложение 14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 республиканском бюджете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Чувашской Республики на 2018 год</w:t>
      </w:r>
    </w:p>
    <w:p>
      <w:pPr>
        <w:pStyle w:val="Normal"/>
        <w:autoSpaceDE w:val="false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 на плановый период 2019 и 2020 годов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спубликанская адресная инвестиционная программ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2018 год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60"/>
        <w:ind w:right="101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120"/>
      </w:tblGrid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– всег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5269,2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560061,1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458,1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331384,6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800,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30,0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628,6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690,1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6,7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558"/>
        <w:gridCol w:w="1558"/>
        <w:gridCol w:w="1426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траслей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х заказчиков,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объе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-р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имая мощность в соответ-ствующих единицах измер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6"/>
        <w:gridCol w:w="1552"/>
        <w:gridCol w:w="6"/>
        <w:gridCol w:w="1552"/>
        <w:gridCol w:w="6"/>
        <w:gridCol w:w="1420"/>
        <w:gridCol w:w="6"/>
      </w:tblGrid>
      <w:tr>
        <w:trPr>
          <w:tblHeader w:val="true"/>
          <w:trHeight w:val="23" w:hRule="atLeast"/>
          <w:cantSplit w:val="true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, всег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0061,1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осударствен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Чувашской Республики "Развитие жилищного строительства и сферы жилищно-коммунального хозяйств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1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63727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"Государственная поддерж</w:t>
              <w:softHyphen/>
              <w:t>ка строительства жилья в Чувашской Республике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14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63727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г. Канаш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объекта "Детский сад, расположенный в г. Канаш Чувашской Республики в мкр. Восточный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408R0214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9506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4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ind w:firstLine="709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я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объекта "Дошкольное образовательное учреждение поз. 1.28 в микрорайоне № 1 жилого района "Новый город" в        г. Чебоксары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408R021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291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объекта "Детский сад в мкр. "Соляное" г. Чебоксары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1408R0218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7929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22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образования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7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6333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(приоритетный проект "Создание современной образовательной среды для школьников"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74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96333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52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республиканской кадетской школы в г. Чебоксары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7403R520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2627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Ибресин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здания МБОУ "Ибресинская средняя общеобразовательная школа № 1"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74031765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80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редней общеобразовательной школы в микрорайоне "Волжский-3"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74031645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826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редней общеобразовательной школы поз. 1.34 в микрорайоне № 1 жилого района "Новый город"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74031764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щеобразовательной школы поз. 37 в мкр. 3 района "Садовый" г. Чебоксары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7403R026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65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0458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культуры и туризм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4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7349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"Развитие культуры в Чувашской Республике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41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60373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5" w:leader="none"/>
              </w:tabs>
              <w:autoSpaceDE w:val="false"/>
              <w:spacing w:lineRule="auto" w:line="244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таврация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41101615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73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lineRule="auto" w:line="244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здания ГУК "Чувашская государственная филармония в г. Чебоксары", Чувашская Республик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4110А014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"Туризм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44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976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lineRule="auto" w:line="244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pacing w:lineRule="auto" w:line="244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Московской набережной г. Чебоксары, 2-й этап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4403R110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8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Московской набережной г. Чебоксары, 3-й этап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4403R110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8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3108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9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3108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ети учреждений культурно-досуго</w:t>
              <w:softHyphen/>
              <w:t>вого типа в сельской местност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3108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ind w:firstLine="709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администрация Аликов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строительство сельского дома культуры по              ул. Кооперативная д. Большие Шиуш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99021734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3424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ind w:firstLine="709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администрация Батырев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строительство сельского дома культуры в                   д. Бахтигильдино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99021735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1229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Ибресин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здания сельского дома культуры в с. Малые Кармалы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1736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5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наш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культурно-досугового центра с инженерными сетями по ул. Гагарина, д. 25 с. Шихазаны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8</w:t>
            </w:r>
          </w:p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1737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,2</w:t>
            </w:r>
          </w:p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ind w:firstLine="709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администрация Комсомоль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35" w:leader="none"/>
              </w:tabs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строительство сельского дома культуры в                   д. Починок - Инел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99021769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4219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80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50 мест</w:t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1384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здравоохранения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2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Профилактика заболеваний и формирование здорового образа жизни. Развитие первичной медико-санитар</w:t>
              <w:softHyphen/>
              <w:t>ной помощ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21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4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стационара БУ ЧР "Городская детская больница № 2" Минздрава Чувашии, г. Чебоксары, ул. Гладкова, д. 1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1011647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лечебного корпуса пристроя к существующему главному лечебному корпусу БУ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"Республиканская клиническая больниц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101168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здания многопрофильной поликлиники БУ "Центральная городская больница" Минздрава Чувашии, г. Чебоксары, просп. Ленина, д. 1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21041494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384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9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1384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здравоохранения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3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384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СОЦИАЛЬНАЯ ПОЛИТИКА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  <w:t>1003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/>
                <w:b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ab/>
              <w:t>в том числ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Государственная программа Чувашской Республики "Социальная поддержка граждан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Ц3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1003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Подпрограмма "Социальная защита населения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Ц31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  <w:t>1003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709" w:hanging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Министерство труда и социальной защиты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Реконструкция здания БУ "Социально-оздоровительный центр граждан пожилого возраста и инвалидов "Вега" Минтруда Чувашии в пос. Киря Алатыр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3103177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3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КУЛЬТУРА И СПОРТ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8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735" w:leader="none"/>
              </w:tabs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физической культуры и спорт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5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08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51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808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физической культуры и спорт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У ДОД "СДЮСШОР         № 2" Минспорта Чуваши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Ц51031644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тренировочной площадки на стадионе АУ Чувашской Республики "Центр спортивной подготовки сборных команд Чувашской Республики имени А. Игнатьева", г. Чебоксары, ул. Чапаева, д. 1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51031А542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eastAsia="ru-RU"/>
              </w:rPr>
              <w:t>администрация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6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регионального центра по хоккею при бюджетном образовательном учреждении Чувашской Республики "Чувашский кадетский корпус Приволжского федерального округа им. Героя Советского Союза </w:t>
              <w:br/>
              <w:t>А.В. Кочетов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51031738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РОЖНОЕ ХОЗЯЙСТВО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31628,6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жилищного строительства и сферы жилищно-коммуналь</w:t>
              <w:softHyphen/>
              <w:t>ного хозяйств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1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7" w:before="0" w:after="0"/>
              <w:ind w:right="9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3940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napToGrid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7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Государственная поддерж</w:t>
              <w:softHyphen/>
              <w:t xml:space="preserve">ка строительства жилья в Чувашской Республике"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7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14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7" w:before="0" w:after="0"/>
              <w:ind w:right="9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93940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Чебоксары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магистральных дорог районного значения в районе "Новый город" г. Чебоксары. 1 этап строительства. Реконструкция магистральной дороги районного значения № 2 (Марпосадское шоссе) в границах микрорайона № 1 жилого района "Новый город"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1408R021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636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втомобильной дороги по бульвару Солнечный в микрорайоне "Солнечный" г. Чебоксары 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1408R021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211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втомобильной дороги по ул. А. Асламаса в 14 мкр. г. Чебоксары 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1408R021В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92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2687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9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52687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, строительство, реконструкция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поселений (приложение 1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166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556 км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 (приложение 2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9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735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 км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ельского хозяйства Чувашской Республики  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ов комплексного обустройства площадок под компактную жилищную застройку в сельской местност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Урмар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автомобильной дороги по     ул. Новая в д. Старое Янситово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52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транспортной системы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2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8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Автомобильные дорог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21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увеличение пропускной способности сети автомобильных дорог общего пользования регионального (межмуниципального) значения (приложение 3)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21011415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784 км эл. линии, 7,635 км тротуаров, 12 пешеходных переходов, 3 остановочных пункта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и реконструкция автомобильных дорог в городских округах (приложение 4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21041422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0,0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855 км/пог. м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Повышение безопасности дорожного движения" государственной программы Чувашской Республики "Развитие транспортной системы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23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автоматизированной системы весового и габаритного контроля транспортных средств на территории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23011727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05" w:leader="none"/>
              </w:tabs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92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Повышение эффективности бюджетных расходов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42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проектов развития общественной инфраструктуры, основанных на местных инициативах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42041657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ХОЗЯЙСТВО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1690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Государственная программа Чувашской Респуб</w:t>
              <w:softHyphen/>
              <w:t>лики "Развитие жилищного строительства и сферы жилищно-коммуналь</w:t>
              <w:softHyphen/>
              <w:t>ного хозяйства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1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129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Обеспечение населения Чувашской Республики качественной питьевой водой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18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5129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Цивиль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II очередь строительства очистных сооружений биологической очистки сточных вод в г. Цивильске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18031761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29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 куб. м/сут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72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9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172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газификации в сельской местност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Ибресин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       пер. Школьный д. Айбеч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анаш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комплекса индивидуальных жилых домов (15 шт.) по ул. Шоссейная в с. Шибылг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комплекса индивидуальных жилых домов  (30 шт.) по ул. Канашская в с. Вутабос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ариинско-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деревни Мертень Аксаринского сельского поселения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деревни Тузи Аксаринского сельского поселения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деревни Юрьевка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Урмар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по ул. Церковная в д. Старые Урмары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е водоснабжения в сельской местност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9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Моргауш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водоснабжения деревни Апчары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1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Мариинско-Посадского   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системы водоснабжения деревни Итяково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keepNext w:val="true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Ибресин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группового водовода пгт Ибреси (водопроводная сеть от колодца КП-2 группового водовода и д. Малый Кукшум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6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7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Экономическое развитие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1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4387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дпрограмма "Развитие монопрофильных населенных пунктов в Чувашской Республике"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19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14387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г. Канаш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онструкция канализационных очистных сооружений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1902RА681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370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 куб. м/сут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инженерной инфраструктуры индустриального (промышленного) парка в г. Канаше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1902RА685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7,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16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16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Устойчивое развитие сельских территорий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99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216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ельского хозяйства Чувашской Республики  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ектов комплексного обустройства площадок под компактную жилищную застройку в сельской местности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6,7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ab/>
              <w:t>в том числе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32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Урмар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газоснабжения  улицы Новая д. Старое Янситово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объекта водоснабжения  улицы Новая д. Старое Янситово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,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Комсомольского района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инженерной инфраструктуры для индивидуальной жилищной застройки по ул. Мира и ул. Дружбы в д. Урмаево (сети электроснабжения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6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инженерной инфраструктуры для индивидуальной жилищной застройки по ул. Мира и ул. Дружбы в д. Урмаево (сети газоснабжения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бъектов инженерной инфраструктуры для индивидуальной жилищной застройки по ул. Мира и ул. Дружбы в д. Урмаево (сети водоснабжения)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9902R0187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1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ЧИЕ РАСХОДЫ, всего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40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программа "Повышение эффективности бюджетных расходов Чувашской Республики"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42000000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6000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проектов развития общественной инфраструктуры, основанных на местных инициативах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42041657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32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сельского хозяйства Чувашской Республики   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проектов развития общественной инфраструктуры, основанных на местных инициативах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28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420416570</w:t>
            </w:r>
          </w:p>
        </w:tc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ind w:right="131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4" w:before="0" w:after="0"/>
              <w:ind w:right="-14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3B7E0EEF21B3451F15CC6FE7DD7851209122C082EC886076AF307578364E8269FA70A7D8B26B64393DBAN9pCO" TargetMode="External"/><Relationship Id="rId3" Type="http://schemas.openxmlformats.org/officeDocument/2006/relationships/hyperlink" Target="consultantplus://offline/ref=AE3B7E0EEF21B3451F15CC6FE7DD7851209122C082EC886076AF307578364E8269FA70A7D8B26B6B3B38BBN9p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6:00Z</dcterms:created>
  <dc:creator>Ильина Ирина Станиславовна</dc:creator>
  <dc:description/>
  <cp:keywords/>
  <dc:language>en-US</dc:language>
  <cp:lastModifiedBy>Муратова Фарида Халиковна</cp:lastModifiedBy>
  <cp:lastPrinted>2017-10-05T14:03:00Z</cp:lastPrinted>
  <dcterms:modified xsi:type="dcterms:W3CDTF">2017-10-05T11:06:00Z</dcterms:modified>
  <cp:revision>39</cp:revision>
  <dc:subject/>
  <dc:title>Приложение 14</dc:title>
</cp:coreProperties>
</file>