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70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15</w:t>
      </w:r>
    </w:p>
    <w:p>
      <w:pPr>
        <w:pStyle w:val="Normal"/>
        <w:widowControl/>
        <w:ind w:left="470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Закону Чувашской Республики</w:t>
      </w:r>
    </w:p>
    <w:p>
      <w:pPr>
        <w:pStyle w:val="Normal"/>
        <w:widowControl/>
        <w:ind w:left="470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О республиканском бюджете</w:t>
      </w:r>
    </w:p>
    <w:p>
      <w:pPr>
        <w:pStyle w:val="Normal"/>
        <w:widowControl/>
        <w:ind w:left="4700" w:hanging="0"/>
        <w:jc w:val="center"/>
        <w:rPr/>
      </w:pPr>
      <w:r>
        <w:rPr>
          <w:i/>
          <w:iCs/>
          <w:sz w:val="24"/>
          <w:szCs w:val="24"/>
        </w:rPr>
        <w:t>Чувашской Республики на 2018 год</w:t>
      </w:r>
    </w:p>
    <w:p>
      <w:pPr>
        <w:pStyle w:val="Normal"/>
        <w:widowControl/>
        <w:ind w:left="4700" w:hanging="0"/>
        <w:jc w:val="center"/>
        <w:rPr/>
      </w:pP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 на плановый период 2019 и 2020 годов"</w:t>
      </w:r>
    </w:p>
    <w:p>
      <w:pPr>
        <w:pStyle w:val="Normal"/>
        <w:widowControl/>
        <w:ind w:left="4800" w:hanging="0"/>
        <w:jc w:val="center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widowControl/>
        <w:ind w:left="480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pacing w:lineRule="auto" w:line="28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нская адресная инвестиционная программа</w:t>
      </w:r>
    </w:p>
    <w:p>
      <w:pPr>
        <w:pStyle w:val="TextBody"/>
        <w:spacing w:lineRule="auto" w:line="288"/>
        <w:rPr/>
      </w:pPr>
      <w:r>
        <w:rPr>
          <w:b/>
          <w:bCs/>
          <w:sz w:val="28"/>
          <w:szCs w:val="28"/>
        </w:rPr>
        <w:t>на 2019 и 2020 годы</w:t>
      </w:r>
    </w:p>
    <w:p>
      <w:pPr>
        <w:pStyle w:val="TextBody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jc w:val="right"/>
        <w:rPr/>
      </w:pPr>
      <w:r>
        <w:rPr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– вс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ind w:right="2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 05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 822,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napToGrid w:val="false"/>
              <w:ind w:right="2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ind w:right="2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4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ind w:right="2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ind w:right="2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ind w:right="2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ind w:right="262" w:hanging="0"/>
              <w:jc w:val="right"/>
              <w:rPr/>
            </w:pPr>
            <w:r>
              <w:rPr>
                <w:sz w:val="24"/>
                <w:szCs w:val="24"/>
              </w:rPr>
              <w:t>430 032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ind w:right="262" w:hanging="0"/>
              <w:jc w:val="right"/>
              <w:rPr/>
            </w:pPr>
            <w:r>
              <w:rPr>
                <w:sz w:val="24"/>
                <w:szCs w:val="24"/>
              </w:rPr>
              <w:t>433 595,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ind w:right="262" w:hanging="0"/>
              <w:jc w:val="right"/>
              <w:rPr/>
            </w:pPr>
            <w:r>
              <w:rPr>
                <w:sz w:val="24"/>
                <w:szCs w:val="24"/>
              </w:rPr>
              <w:t>2 000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ind w:right="262" w:hanging="0"/>
              <w:jc w:val="right"/>
              <w:rPr/>
            </w:pPr>
            <w:r>
              <w:rPr>
                <w:sz w:val="24"/>
                <w:szCs w:val="24"/>
              </w:rPr>
              <w:t>2 292,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ind w:right="262" w:hanging="0"/>
              <w:jc w:val="right"/>
              <w:rPr/>
            </w:pPr>
            <w:r>
              <w:rPr>
                <w:sz w:val="24"/>
                <w:szCs w:val="24"/>
              </w:rPr>
              <w:t>5 136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0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275"/>
        <w:gridCol w:w="1418"/>
      </w:tblGrid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й,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заказчиков,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ъе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275"/>
        <w:gridCol w:w="1418"/>
      </w:tblGrid>
      <w:tr>
        <w:trPr>
          <w:tblHeader w:val="true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52"/>
              <w:ind w:righ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ind w:right="13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ind w:right="13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snapToGrid w:val="false"/>
              <w:spacing w:lineRule="auto" w:line="24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13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</w:t>
              <w:softHyphen/>
              <w:t>венной продукции, сырья и продовольствия Чувашской Республик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9000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4"/>
              <w:ind w:right="13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6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8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13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8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"Устойчивое развитие сельских территорий Чувашской Респуб</w:t>
              <w:softHyphen/>
              <w:t>лик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9900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4"/>
              <w:ind w:right="13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6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8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, по делам национальностей и архивного дела Чувашской Республи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учреждений культурно-досугового типа в сельской мест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4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том числе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нашского райо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культурно-досугового центра с инженерными сетями по ул. Гагарина, д. 25                с. Шихазаны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902R018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4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4"/>
              <w:ind w:righ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4"/>
              <w:ind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,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том числе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</w:t>
              <w:softHyphen/>
              <w:t>венной продукции, сырья и продовольствия Чувашской Республик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9000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64"/>
              <w:ind w:right="13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2,8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"Устойчивое развитие сельских территорий Чувашской Респу</w:t>
              <w:softHyphen/>
              <w:t>блик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9900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64"/>
              <w:ind w:right="13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2,8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264"/>
              <w:ind w:left="709" w:hanging="0"/>
              <w:jc w:val="both"/>
              <w:rPr/>
            </w:pPr>
            <w:r>
              <w:rPr>
                <w:sz w:val="24"/>
                <w:szCs w:val="24"/>
              </w:rPr>
              <w:t>Министерство здравоохранения Чувашской Республи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902R018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4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8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3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spacing w:lineRule="auto" w:line="26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</w:t>
              <w:softHyphen/>
              <w:t>венной продукции, сырья и продовольствия Чувашской Республик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9000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4"/>
              <w:ind w:right="13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4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8,3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"Устойчивое развитие сельских территорий Чувашской Респуб</w:t>
              <w:softHyphen/>
              <w:t>лик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9900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4"/>
              <w:ind w:right="13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4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8,3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264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зической культуры и спорта Чувашской Республи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развитие сети плоскостных спортивных сооружений в сельской местност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Ц9902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18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03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8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595,2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</w:t>
              <w:softHyphen/>
              <w:t>венной продукции, сырья и продовольствия Чувашской Республик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9000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03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8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3595,2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"Устойчивое развитие сельских территорий Чувашской Респуб</w:t>
              <w:softHyphen/>
              <w:t>лик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9900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03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8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3595,2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left="709" w:hanging="0"/>
              <w:jc w:val="both"/>
              <w:rPr/>
            </w:pPr>
            <w:r>
              <w:rPr>
                <w:sz w:val="24"/>
                <w:szCs w:val="24"/>
              </w:rPr>
              <w:t>Министерство транспорта и дорожного хозяйства Чувашской Республи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05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роектирование, строительство, реконструк</w:t>
              <w:softHyphen/>
              <w:t xml:space="preserve">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990216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05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902R018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ельского хозяйства Чувашской Республики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роектов комплексного обустройства площадок под компактную жилищную застройку в сельской местност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902R018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5,2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2000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28"/>
              <w:ind w:right="13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0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8"/>
              <w:ind w:right="13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0 000,0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"Автомобильные дорог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2100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28"/>
              <w:ind w:right="13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0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8"/>
              <w:ind w:right="13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0000,0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left="709" w:hanging="0"/>
              <w:jc w:val="both"/>
              <w:rPr/>
            </w:pPr>
            <w:r>
              <w:rPr>
                <w:sz w:val="24"/>
                <w:szCs w:val="24"/>
              </w:rPr>
              <w:t>Министерство транспорта и дорожного хозяйства Чувашской Республи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05" w:leader="none"/>
              </w:tabs>
              <w:spacing w:lineRule="auto" w:line="237"/>
              <w:jc w:val="both"/>
              <w:rPr/>
            </w:pPr>
            <w:r>
              <w:rPr>
                <w:sz w:val="24"/>
                <w:szCs w:val="24"/>
              </w:rPr>
              <w:t xml:space="preserve">развитие и увеличение пропускной способности сети автомобильных дорог общего пользования регионального (межмуниципального) значения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3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1141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37"/>
              <w:ind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7"/>
              <w:ind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05" w:leader="none"/>
              </w:tabs>
              <w:snapToGrid w:val="false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05" w:leader="none"/>
              </w:tabs>
              <w:spacing w:lineRule="auto" w:line="237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и реконструкция автомобильных дорог в городских округах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3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142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37"/>
              <w:ind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7"/>
              <w:ind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05" w:leader="none"/>
              </w:tabs>
              <w:snapToGrid w:val="false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05" w:leader="none"/>
              </w:tabs>
              <w:spacing w:lineRule="auto" w:line="237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"Повышение безопасности дорожного движения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37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2300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37"/>
              <w:ind w:right="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7"/>
              <w:ind w:right="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0,0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05" w:leader="none"/>
              </w:tabs>
              <w:snapToGrid w:val="false"/>
              <w:spacing w:lineRule="auto" w:line="23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right="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right="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05" w:leader="none"/>
              </w:tabs>
              <w:spacing w:lineRule="auto" w:line="237"/>
              <w:ind w:left="709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анспорта и дорожного хозяйства Чувашской Республи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right="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right="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05" w:leader="none"/>
              </w:tabs>
              <w:snapToGrid w:val="false"/>
              <w:spacing w:lineRule="auto" w:line="23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05" w:leader="none"/>
              </w:tabs>
              <w:spacing w:lineRule="auto" w:line="237"/>
              <w:jc w:val="both"/>
              <w:rPr/>
            </w:pPr>
            <w:r>
              <w:rPr>
                <w:sz w:val="24"/>
                <w:szCs w:val="24"/>
              </w:rPr>
              <w:t>строительство автоматизированной системы весового и габаритного контроля транспортных средств на территории Чувашской Республи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37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301172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37"/>
              <w:ind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7"/>
              <w:ind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4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2,3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9000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4"/>
              <w:ind w:right="176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92,3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"Устойчивое развитие сельских территорий Чувашской Республик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9900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4"/>
              <w:ind w:right="176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92,3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left="709" w:hanging="0"/>
              <w:jc w:val="both"/>
              <w:rPr/>
            </w:pPr>
            <w:r>
              <w:rPr>
                <w:sz w:val="24"/>
                <w:szCs w:val="24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газификации в сельской местност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902R018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4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2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развитие водоснабжения в сельской местност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902R018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8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1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59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4,0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9000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59" w:leader="none"/>
              </w:tabs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3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74,0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программа "Устойчивое развитие сельских территорий Чувашской Республик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9900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59" w:leader="none"/>
              </w:tabs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3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lineRule="auto" w:line="228"/>
              <w:ind w:right="-1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74,0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ельского хозяйства Чувашской Республики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роектов комплексного обустройства площадок под компактную жилищную застройку в сельской местност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9902R018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8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06:00Z</dcterms:created>
  <dc:creator>Ильина Ирина Станиславовна</dc:creator>
  <dc:description/>
  <cp:keywords/>
  <dc:language>en-US</dc:language>
  <cp:lastModifiedBy>Муратова Фарида Халиковна</cp:lastModifiedBy>
  <cp:lastPrinted>2017-10-03T14:55:00Z</cp:lastPrinted>
  <dcterms:modified xsi:type="dcterms:W3CDTF">2017-10-04T14:39:00Z</dcterms:modified>
  <cp:revision>8</cp:revision>
  <dc:subject/>
  <dc:title>Приложение 15</dc:title>
</cp:coreProperties>
</file>