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16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18 год и            на плановый период 2019 и 2020 годов 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районов и городских округов на 2018 год 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349"/>
        <w:gridCol w:w="1842"/>
        <w:gridCol w:w="198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финанс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муниципальных рай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родских округов),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Чувашской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90,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6,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4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74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9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8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13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1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00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27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2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85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37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45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46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9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26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2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63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8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14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62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6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98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47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6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6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86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2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27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272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2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0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53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7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7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8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9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94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94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2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45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2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63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Aлатырь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93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4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1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84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539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5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348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4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03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363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363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81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2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999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 080 69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772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4 917,8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бюджетов муниципальных районов 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85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33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3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17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23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5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0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52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85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06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42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40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9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95,6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0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существления государственных полномоч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по расчету и предоставлению дотац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равнивание бюджетной обеспеченности поселений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648"/>
        <w:gridCol w:w="1400"/>
        <w:gridCol w:w="3846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6,6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ind w:right="1418" w:hanging="0"/>
              <w:jc w:val="right"/>
              <w:rPr>
                <w:rFonts w:ascii="TimesET" w:hAnsi="TimesET" w:cs="TimesET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2 721,6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5,5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тыре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50,6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78,8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84,0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0,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63,3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13,9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ноармей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,1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8,9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4,8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9,5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7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7,3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25,8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0,5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7,3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8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0,9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5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4,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290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 xml:space="preserve">субсидий местным бюджетам на софинансирование расходов бюджетов муниципальных образований по осуществлению дорожной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, кроме деятельности по строительству, в отношении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местного значения вне границ населенных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 в границах муниципального района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9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0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13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3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1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68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2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6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2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9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1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0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42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0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3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3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1,3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16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500 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 бюджетам муниципальных районов и бюджетам городских округов на софинансирование расходов бюджетов муниципальных     районов и бюджетов городских округов на предоставление социальных выплат молодым семьям на приобретение (строительство) жилья в    рамках подпрограммы "Обеспечение жильем молодых семей"               федеральной целевой программы "Жилище" на 2015–2020 годы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2018 год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8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5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77,8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9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9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5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,0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1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6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8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6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1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1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1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7,0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3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3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на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34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2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35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4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умер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6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77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777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шихся без попечения родителей, в возрасте от 14 до 23 лет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1417"/>
        <w:gridCol w:w="851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39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х округов для осуществления государственных полномочий Чувашской Республики по созданию и обеспечению деятельности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комиссий для рассмотрения дел</w:t>
      </w:r>
    </w:p>
    <w:p>
      <w:pPr>
        <w:pStyle w:val="2"/>
        <w:spacing w:lineRule="auto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административных правонарушениях на 2018 год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82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их округов для осуществления государственных полномочий Чувашской Республики по созданию комиссий по дела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их и защите их прав и орган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деятельности таких комиссий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бюджетам муниципальных районов на софинансир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бюджетов муниципальных образований по осуществле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й деятельности, кроме деятельности по строительству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автомобильных дорог местного значения в границах населенных пунктов поселе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1701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7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4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1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0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744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5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Таблица 1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7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0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2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7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9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7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7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84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56,2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муниципальных районов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по расчету и предоставлению субвенций бюджета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оселений, органы местного самоуправления которых осуществляют  полномочия по первичному воинскому учету граждан,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3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,5</w:t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7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             помещений детей-сирот и детей, оставшихся без попечения родителей, лиц из числа детей-сирот и детей, оставшихся без попечения родителей, на 2018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936"/>
        <w:gridCol w:w="1275"/>
        <w:gridCol w:w="1276"/>
        <w:gridCol w:w="1134"/>
        <w:gridCol w:w="1134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94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дополн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 65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29,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1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бвенций бюджетам городских округов для осуществ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сударственных полномочий Чувашской Республики по обеспечению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жилыми помещениями по договорам социального найма категорий граждан, указанных в пункте 3 части 1 статьи 11 Закона Чувашской Республи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7 октября 2005 года № 42 "О регулировании жилищных отношений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 состоящих на учете в качестве нуждающихся в жилых помещениях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юджетам муниципальных районов по расчету и предоставлению субвенций бюджетам поселений для осуществления указанных государственных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лномочий Чувашской Республики на 2018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16"/>
        <w:gridCol w:w="1559"/>
        <w:gridCol w:w="2835"/>
        <w:gridCol w:w="198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обеспечение категорий граждан, указанных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ункте 3 части 1 статьи 11</w:t>
              </w:r>
            </w:hyperlink>
            <w:r>
              <w:rPr>
                <w:color w:val="000000"/>
                <w:sz w:val="24"/>
                <w:szCs w:val="24"/>
              </w:rPr>
              <w:t xml:space="preserve"> Закона Чувашской Республики от 17 октября 2005 года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9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8,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5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5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1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3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4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4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3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3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29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2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0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0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11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1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8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9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4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4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7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7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998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х полномочий Чувашской Республики по ведению учета граждан, нуждающихся в жилых помещениях и имеющих право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ов Крайнего Севера и приравненных к ним местностей, а такж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бвенций бюджетам поселений для  осуществления  указанных                             государственных полномочий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щающими образовательные организации, реализующ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Чувашской Республики,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4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6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8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3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единовременного пособия при передаче ребенка на воспитание в семью 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68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67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8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ав на получение общедоступного и бесплатного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образования в муниципальных дошкольных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образовательных организациях на 2018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8"/>
        <w:gridCol w:w="10"/>
        <w:gridCol w:w="4043"/>
        <w:gridCol w:w="2419"/>
        <w:gridCol w:w="8"/>
        <w:gridCol w:w="2126"/>
        <w:gridCol w:w="284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4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 069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25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7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8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2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3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24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95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80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2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42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3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9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76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77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9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43 259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19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377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ав на получение общедоступного и бесплатного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щеобразовательных организациях на 2018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2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color w:val="000000"/>
                <w:sz w:val="24"/>
              </w:rPr>
              <w:t>98 58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07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 70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8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09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53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0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18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3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8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77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35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93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 8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 67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6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83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79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08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3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 87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 4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11 687,8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8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0 356,9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х межбюджетных трансфертов бюджетам муниципальны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ов и бюджетам городских округов на выплату социальных          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   Чувашской Республики, 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8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23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639,1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18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3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2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ородских округов мероприятий по отлову и содержанию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надзорных животных, а также по расчету и предоставлению            указанных субвенций бюджетам поселений на 2018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220"/>
        <w:gridCol w:w="2126"/>
        <w:gridCol w:w="35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тлову и содержанию безнадзорных животн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тырский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ыре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риинско-Посад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ау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ец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мурш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ерл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ьчик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на территории Чувашской Республики, на 2018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480"/>
        <w:gridCol w:w="2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за исключением вопросов, решение которых отнесено к ведению Российской Федерации, на 2018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417"/>
        <w:gridCol w:w="8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,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8,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6,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8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9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,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6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4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5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7,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0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за исключение вопросов, решение которых отнесено к ведению Российской Федерации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1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1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1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9,4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софинансирование мероприятий по улучшению жилищных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й граждан, проживающих и работающих в сельской местности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том числе молодых семей и молодых специалистов, в рамка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федеральной целевой программы "Устойчивое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ельских территорий на 2014–2017 г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 на период до 2020 года" на 2018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9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3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6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1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1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0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1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9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3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2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0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4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82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7</w:t>
      </w:r>
    </w:p>
    <w:p>
      <w:pPr>
        <w:pStyle w:val="Normal"/>
        <w:spacing w:lineRule="auto" w:line="22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бюджетам городских округ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в части адаптации учреждений культуры и организаций дополнительн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детей в сфере культуры к обслуживанию инвалидов 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других маломобильных групп населения)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6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4</w: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8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й бюджетам городских округов на преодоление соци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общенности в обществе и формирование позитивного отношения к проблемам инвалидов и к проблеме обеспечения доступной сре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знедеятельности для инвалидов и других маломобильных групп населения (в части укрепления материально-технической баз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тельных организаций Чувашско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публики) н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их округов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 08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 95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 77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 60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6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убсидий бюджетам муниципальных районов и бюджетам городских округов на комплектование книжных фондов библиотек муниципальных образований в рамках поддержки отрасли культуры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на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умер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ET" w:hAnsi="TimesET" w:cs="Calibri"/>
          <w:i/>
          <w:i/>
          <w:color w:val="000000"/>
          <w:sz w:val="24"/>
          <w:szCs w:val="24"/>
        </w:rPr>
      </w:pPr>
      <w:r>
        <w:rPr>
          <w:rFonts w:cs="Calibri" w:ascii="TimesET" w:hAnsi="TimesET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0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убсидий бюджетам муниципальных районов на под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</w:rPr>
        <w:t xml:space="preserve">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  <w:t xml:space="preserve">  </w:t>
      </w:r>
      <w:r>
        <w:rPr>
          <w:rFonts w:eastAsia="Calibri" w:cs="TimesET" w:ascii="TimesET" w:hAnsi="TimesE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503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городских округов на повышение доступности 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ачества реабилитационных услуг (развитие системы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абилитации, абилитации и социальной интеграции инвалидов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(в части мероприятий по поддержке учреждений спортивно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правленности по адаптивной физической культуре и спорту)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8"/>
          <w:szCs w:val="28"/>
          <w:lang w:eastAsia="en-US"/>
        </w:rPr>
      </w:pP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 703,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 140,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 70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 1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3,7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Calibri"/>
          <w:i/>
          <w:i/>
          <w:color w:val="000000"/>
          <w:sz w:val="24"/>
          <w:szCs w:val="24"/>
        </w:rPr>
      </w:pPr>
      <w:r>
        <w:rPr>
          <w:rFonts w:cs="Calibri" w:ascii="TimesET" w:hAnsi="TimesET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ET" w:hAnsi="TimesET" w:cs="Calibri"/>
          <w:i/>
          <w:i/>
          <w:color w:val="000000"/>
          <w:sz w:val="24"/>
          <w:szCs w:val="24"/>
        </w:rPr>
      </w:pPr>
      <w:r>
        <w:rPr>
          <w:rFonts w:cs="Calibri" w:ascii="TimesET" w:hAnsi="TimesET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2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СПРЕДЕЛЕНИЕ</w:t>
      </w: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субсидий бюджетам муниципальных районов на софинансирова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роприятий по реализации проектов комплексного обустройст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лощадок под компактную жилищную застройку в сельской местности в рамках федеральной целевой программы "Устойчивое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сельских территорий на 2014–2017 годы и на период до 2020 года"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8"/>
          <w:szCs w:val="28"/>
          <w:lang w:eastAsia="en-US"/>
        </w:rPr>
      </w:pP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1 280,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 231,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 04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7 16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 05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 11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 45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 28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 16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на софинансирование мероприятий  по грантовой поддержке местных инициатив граждан, проживающих в сельской местности, в рамках федеральной целевой программы "Устойчивое развитие сельских территорий на 2014–2017 г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 на период до 2020 года" на 2018 год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  <w:t xml:space="preserve">                                                                       </w:t>
      </w: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атырев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5,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3,9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бюджетам городских округов на реализацию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иоритетного проекта "Безопасные и качественные дороги"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30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50,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8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6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1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5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32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 514,5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81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02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9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232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2 64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 47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 174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городских округов на софинансирование расходов по капитальному ремонту и ремонту автомобильных дорог общего   пользования местного значения в границах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6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7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1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4,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31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624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и бюджетам городских округов на софинансирование расходов по капитальному ремонту и   ремонту дворовых территорий многоквартирных домов, проездов к   дворовым территориям многоквартирных домов населенных пункт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8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8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0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4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3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ых межбюджетных трансферто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бюджетам муниципальных районов </w:t>
      </w:r>
      <w:r>
        <w:rPr>
          <w:b/>
          <w:sz w:val="28"/>
          <w:szCs w:val="28"/>
        </w:rPr>
        <w:t>на</w:t>
      </w:r>
      <w:r>
        <w:rPr>
          <w:rFonts w:eastAsia="Calibri"/>
          <w:b/>
          <w:sz w:val="28"/>
          <w:szCs w:val="28"/>
          <w:lang w:eastAsia="en-US"/>
        </w:rPr>
        <w:t xml:space="preserve"> выплату ежегодного гранта Главы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ощрение муниципальных районов и городских округ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увашской Республики в рамках реализации Указ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лавы Чувашской Республики от 10 июня 2013 года № 57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О дополнительных мерах поддержки муниципальных образов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увашской Республики, признанных победителями конкурс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аво проведения на их территории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мках празднования Дня Республики" на 2018 год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ET" w:hAnsi="TimesET" w:eastAsia="Calibri" w:cs="TimesET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ET" w:ascii="TimesET" w:hAnsi="TimesET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8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4"/>
          <w:lang w:eastAsia="en-US"/>
        </w:rPr>
        <w:t>субсидий бюджетам городских округов на обустройство мест массового отдыха населения (городских парков) на 2018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3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9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7,2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5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8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2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747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5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. Шумерл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3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47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146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8,5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и бюджетам городских округов на благоустройство дворовых и общественных территорий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ых образований Чувашской Республики на 2018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онов и 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38,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81,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8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72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7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2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6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2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9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57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3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2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5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0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737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7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2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85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8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5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7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8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4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720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25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5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5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0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3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6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3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0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3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4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74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12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399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48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137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49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 19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 62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71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47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03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8 64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1 92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718,8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0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на созда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общеобразовательных организациях, расположенных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сельской местности, условий для занятий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изической культурой и спортом на 2018 год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985"/>
        <w:gridCol w:w="2126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спубликанского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уваш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а</w:t>
            </w:r>
          </w:p>
        </w:tc>
      </w:tr>
      <w:tr>
        <w:trPr>
          <w:trHeight w:val="177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6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4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6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4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6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5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7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7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6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5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7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6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05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3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9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23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574,3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1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городских округов на поддержку региональных проектов в области обращения с отходами и ликвидации накопленного вреда окружающей среде на 2018 год</w:t>
      </w:r>
    </w:p>
    <w:p>
      <w:pPr>
        <w:pStyle w:val="Normal"/>
        <w:jc w:val="center"/>
        <w:rPr>
          <w:rFonts w:ascii="TimesET" w:hAnsi="TimesET" w:eastAsia="Calibri" w:cs="TimesE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5 874,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8 727,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147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5 87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8 72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147,0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2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на проведение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капитального ремонта гидротехнических сооружений, находящихся в муниципальной собственности, на 2018 год</w:t>
      </w:r>
    </w:p>
    <w:p>
      <w:pPr>
        <w:pStyle w:val="Normal"/>
        <w:jc w:val="center"/>
        <w:rPr>
          <w:rFonts w:ascii="TimesET" w:hAnsi="TimesET" w:eastAsia="Calibri" w:cs="TimesE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тыревск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560,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055,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5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иви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70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526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1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53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 26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 58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6,7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бюджетам городских округов для финансового обеспеч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еданных исполнительно-распорядительным органам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ых образований государственных полномочи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составлению (изменению) списков кандидат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присяжные заседатели федеральных судов общей юрисдикци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984,4 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4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венций бюджетам городских округов на осуществление полномочий Российской Федерации по обеспечению жильем граждан, уволенных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 военной службы (службы), и приравненных к ним лиц в соответствии </w:t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 федеральной целевой программой "Жилище" на 2015–2020 годы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3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и бюджетам городских округов на повышение оплаты труда работников муниципальных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разовательных организаций дополнительного образования дете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 494,3 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округов на повышение оплаты труда работников муниципаль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чреждений культуры на 2018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5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5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4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5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2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9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79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679" w:right="5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7 583,9 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7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i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ET" w:hAnsi="TimesET" w:eastAsia="Calibri" w:cs="TimesE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округов на укрепление материально-технической базы муниципальных образовательных организаций (в </w:t>
      </w:r>
      <w:r>
        <w:rPr>
          <w:rFonts w:eastAsia="Calibri"/>
          <w:color w:val="000000"/>
          <w:sz w:val="28"/>
          <w:szCs w:val="28"/>
          <w:lang w:eastAsia="en-US"/>
        </w:rPr>
        <w:t>част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ведения капитального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монта зданий муниципальных общеобразовательных организаций, имеющих износ 50 процентов и выше)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0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50,6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48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бюджетам муниципальных районов и бюджетам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их округов на мероприятия по профилактике 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ю правопорядка на улицах и в других общественн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местах на 2018 год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6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152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49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отаций</w:t>
      </w:r>
      <w:r>
        <w:rPr/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бюджетам муниципальных районов и бюджетам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городских округов на 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 на 2018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895,4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50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</w:t>
      </w:r>
      <w:r>
        <w:rPr/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бюджетам муниципальных район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 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а счет средств из федерального бюджета на 2018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14,0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51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</w:t>
      </w:r>
      <w:r>
        <w:rPr/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бюджетам муниципальных район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 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а счет средств из федерального бюджета на 2018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2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4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19,0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Сергеева</dc:creator>
  <dc:description/>
  <cp:keywords/>
  <dc:language>en-US</dc:language>
  <cp:lastModifiedBy>Муратова Фарида Халиковна</cp:lastModifiedBy>
  <cp:lastPrinted>2017-10-10T13:28:00Z</cp:lastPrinted>
  <dcterms:modified xsi:type="dcterms:W3CDTF">2017-10-10T10:32:00Z</dcterms:modified>
  <cp:revision>165</cp:revision>
  <dc:subject/>
  <dc:title/>
</cp:coreProperties>
</file>