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 17</w:t>
      </w:r>
    </w:p>
    <w:p>
      <w:pPr>
        <w:pStyle w:val="Normal"/>
        <w:ind w:left="469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Чувашской Республики на 2018 год и            на плановый период 2019 и 2020 годов "</w:t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и городских округов на 2019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941"/>
        <w:gridCol w:w="2349"/>
        <w:gridCol w:w="1842"/>
        <w:gridCol w:w="1621"/>
        <w:gridCol w:w="351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финансо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ддержки муниципальных рай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х округов), всег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нского бюджета Чувашской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0,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0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61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1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64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1,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2,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74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74,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22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72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2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02,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11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11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75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75,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63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63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9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2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4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4,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61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61,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42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42,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66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46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27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27,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8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8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/>
            </w:pPr>
            <w:r>
              <w:rPr>
                <w:sz w:val="24"/>
                <w:szCs w:val="24"/>
              </w:rPr>
              <w:t>24 107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9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8,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,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7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78,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1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1,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36,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3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6,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33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233,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985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12,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72,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18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18,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2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02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02,8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 65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52,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 297,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ов муниципальных районов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1683"/>
        <w:gridCol w:w="7"/>
        <w:gridCol w:w="70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2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7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95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7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5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1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782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6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6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3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7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существления государственных полномоч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вашской Республики по расчету и предоставлению до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равнивание бюджетной обеспеченности поселений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2943"/>
        <w:gridCol w:w="2209"/>
        <w:gridCol w:w="3671"/>
      </w:tblGrid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4,8</w:t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8,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6,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6,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3,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943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8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4,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1,8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9,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4,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4,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82,8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8,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2,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3,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9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30,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922,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9"/>
                <w:tab w:val="left" w:pos="3778" w:leader="none"/>
              </w:tabs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6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местным бюджетам на софинансирование расходов 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бюджетов муниципальных образований по осуществлению дорожной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, кроме деятельности по строительству, в отношении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вне границ населенных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в границах муниципального района на 2019 год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09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3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3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3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1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68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2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552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9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3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1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3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0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0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2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0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3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3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1,3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11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500 00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сидий бюджетам муниципальных районов и бюджетам городских округов на софинансирование расходов бюджетов муниципальных     районов и бюджетов городских округов на предостав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выплат молодым семьям на приобретение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роительство) жилья в рамках подпрограммы "Обеспечение жильем молодых семей" федеральной целевой программы "Жилище" </w:t>
      </w:r>
    </w:p>
    <w:p>
      <w:pPr>
        <w:pStyle w:val="32"/>
        <w:jc w:val="center"/>
        <w:rPr/>
      </w:pPr>
      <w:r>
        <w:rPr>
          <w:sz w:val="28"/>
          <w:szCs w:val="28"/>
        </w:rPr>
        <w:t>на 2015–2020 годы на 2019 год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559"/>
        <w:gridCol w:w="7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1"/>
            <w:bookmarkStart w:id="3" w:name="OLE_LINK3"/>
            <w:bookmarkEnd w:id="2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4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spacing w:lineRule="auto" w:line="2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 в возрасте от 14 до 23 лет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2268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</w:tr>
    </w:tbl>
    <w:p>
      <w:pPr>
        <w:pStyle w:val="Normal"/>
        <w:tabs>
          <w:tab w:val="clear" w:pos="709"/>
          <w:tab w:val="left" w:pos="525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и бюджетам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городских округов для осуществления государственных полномочий Чувашской Республики по созданию и обеспечению деятельности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ых комиссий для рассмотрения дел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sz w:val="28"/>
          <w:szCs w:val="28"/>
        </w:rPr>
        <w:t>об административных правонарушениях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82" w:hanging="0"/>
              <w:outlineLvl w:val="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 округов для осуществления государственных полномочий Чувашской Республики по созданию комиссий по дел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 и орган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ятельности таких комиссий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бюджетам муниципальных районов на софинансирование расходов бюджетов муниципальных образований по осуществлению дорожной деятельности, кроме деятельности по строительству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автомобильных дорог местного значения в границах населенных пунктов поселени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1701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1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5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0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 185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 для осуществления делегированных государственных полномочий Российской Федерации на государственну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ю актов гражданского состояния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38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8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2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3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4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6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2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24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7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47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6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8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4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04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9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 23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01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9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 359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государственных полномочий Чувашской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по расчету и предоставлению субвенций бюджета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й, органы местного самоуправления которых осуществляют  полномочия по первичному воинскому учету граждан,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14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28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85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7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2 2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0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0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78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85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4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7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9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28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2 14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78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78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2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14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857,0</w:t>
            </w:r>
          </w:p>
        </w:tc>
      </w:tr>
      <w:tr>
        <w:trPr>
          <w:trHeight w:val="24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87,7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  округов для осуществления государственных полномочий Чувашской Республики по обеспечению благоустроенными жилыми                     помещениями специализированного жилищного фонда по договорам найма специализированных жилых  помещений детей-сирот и детей, оставшихся без попечения родителей, лиц из числа детей-сирот и       детей, оставшихся без попечения родителей, на 2019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936"/>
        <w:gridCol w:w="1275"/>
        <w:gridCol w:w="1276"/>
        <w:gridCol w:w="1134"/>
        <w:gridCol w:w="1134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94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дополн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11,3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1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02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3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 785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13</w:t>
      </w:r>
    </w:p>
    <w:p>
      <w:pPr>
        <w:pStyle w:val="Normal"/>
        <w:jc w:val="center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городских округов для осущест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полномочий Чувашской Республики по обеспеч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ми помещениями по договорам социального найма категорий граждан, указанных в пункте 3 части 1 статьи 11 Зак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октября 2005 года № 42 "О регулировании жилищных отношений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стоящих на учете в качестве нуждающихся в жилых помещения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районов по расчету и предоставлению субвенций бюджетам поселений для осуществления указанных государствен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номочий Чувашской Республики на 2019 год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тыс. рублей)</w: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16"/>
        <w:gridCol w:w="1276"/>
        <w:gridCol w:w="283"/>
        <w:gridCol w:w="1843"/>
        <w:gridCol w:w="992"/>
        <w:gridCol w:w="1796"/>
        <w:gridCol w:w="18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ов и городских округ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/>
            </w:pPr>
            <w:r>
              <w:rPr>
                <w:sz w:val="23"/>
                <w:szCs w:val="23"/>
              </w:rPr>
              <w:t xml:space="preserve">на обеспечение категорий граждан, указанных в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пункте 3 части 1 статьи 11</w:t>
              </w:r>
            </w:hyperlink>
            <w:r>
              <w:rPr>
                <w:sz w:val="23"/>
                <w:szCs w:val="23"/>
              </w:rPr>
              <w:t xml:space="preserve"> Закона Чувашской Республики от 17 октября 2005 года     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6,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6,4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ыре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04,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04,3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рн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6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ш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60,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60,6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48,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48,4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right="-1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инско-Посад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17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17,4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гауш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5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ец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85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85,5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м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40,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39,9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7,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7,1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окс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55,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55,3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др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9,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9,6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а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77,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77,5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Новочебоксар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23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23,6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80,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80,8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,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998,5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полномочий Чувашской Республики по ведению учета граждан, нуждающихся в жилых помещениях и имеющих право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на строительство (приобретение) жил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, регистрации и учету граждан, имеющих право на полу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х выплат для приобретения жилья в связи с переселением 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ов Крайнего Севера и приравненных к ним местностей, а такж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бвенций бюджетам поселений для осуществления  указанных                             государственных полномочий на 2019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  <w:tab w:val="center" w:pos="117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1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center" w:pos="117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5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  <w:tab w:val="center" w:pos="117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126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5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ающими образовательные организаци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Чувашской Республики,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/>
            </w:pPr>
            <w:r>
              <w:rPr>
                <w:sz w:val="24"/>
                <w:szCs w:val="24"/>
              </w:rPr>
              <w:t>1 15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/>
            </w:pPr>
            <w:r>
              <w:rPr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/>
            </w:pPr>
            <w:r>
              <w:rPr>
                <w:sz w:val="24"/>
                <w:szCs w:val="24"/>
              </w:rPr>
              <w:t>4 99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683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right="-2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30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го пособия при передаче ребенка на воспит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мью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6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5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5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5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51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35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52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 93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68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6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ав на  получение общедоступного и бесплатного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в муниципальных дошкольных</w:t>
      </w:r>
    </w:p>
    <w:p>
      <w:pPr>
        <w:pStyle w:val="32"/>
        <w:jc w:val="center"/>
        <w:rPr/>
      </w:pPr>
      <w:r>
        <w:rPr>
          <w:sz w:val="28"/>
          <w:szCs w:val="28"/>
        </w:rPr>
        <w:t>образовательных организациях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8"/>
        <w:gridCol w:w="10"/>
        <w:gridCol w:w="4043"/>
        <w:gridCol w:w="2419"/>
        <w:gridCol w:w="8"/>
        <w:gridCol w:w="24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6 104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8 440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62 069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9 994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4 325,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57 570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31 998,3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8 461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4 432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2 223,1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36 673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70 824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5 849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35 795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00 280,3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41 420,8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3 776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6 842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5 143,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5 929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80 676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28 277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51 090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 743 259,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78 919,4</w:t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71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0 377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 на получение общедоступного и бесплат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еобразовательных организациях 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99 2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98 58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42 07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96 70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27 8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03 09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93 53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57 0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80 18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78 3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07 08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91 77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56 35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37 93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66 8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68 67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86 62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43 83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39 79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21 08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84 0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18 53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05 87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474 4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 711 68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09 08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 356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в и бюджетам городских округов на выплату социальных          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Чувашской Республики,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2268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8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923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639,1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в сфере трудовых отношений 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3,1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мероприятий по отлову и содержанию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ых животных, а также по расчету и предоставлению            указанных субвенций бюджетам поселений на 2019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220"/>
        <w:gridCol w:w="2126"/>
        <w:gridCol w:w="35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64" w:firstLine="1164"/>
              <w:jc w:val="center"/>
              <w:rPr/>
            </w:pPr>
            <w:r>
              <w:rPr>
                <w:sz w:val="24"/>
                <w:szCs w:val="24"/>
              </w:rPr>
              <w:t>Сумма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тлову и содержанию безнадзорных животн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тырский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н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риинско-Посад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ц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и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урш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ьчик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autoSpaceDE w:val="false"/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autoSpaceDE w:val="false"/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autoSpaceDE w:val="false"/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autoSpaceDE w:val="false"/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autoSpaceDE w:val="false"/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autoSpaceDE w:val="false"/>
              <w:ind w:righ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назначению и выплате единовременного денежного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собия гражданам, усыновившим (удочерившим) ребенка (детей)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на территории Чувашской Республики, 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480"/>
        <w:gridCol w:w="23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5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ородских округов для осуществления государственных полномочий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доме, проживающим и работающим в сельских населенных пунктах,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чих поселках (поселках городского типа) педагогическим работникам и библиотекарям муниципальных образовательных организаций, за исключением вопросов, решение которых отнесено к ведению Российской Федерации, 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  <w:gridCol w:w="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6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00,9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ородских округов для осуществления государственных полномочий 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доме, проживающим и работающим в сельских населенных пунктах, 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чих поселках (поселках городского типа) работникам культуры,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за исключением вопросов, решение которых отнесено к ведению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Российской Федерации, на 2019 год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2268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9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,8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92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8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90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650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78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029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67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32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9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Чебокса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,3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51,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софинансирование мероприятий по улучшению жилищ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словий граждан, проживающих и работающих в сельской местности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молодых семей и молодых специалистов, в рамка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едеральной целевой программы "Устойчивое разви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их территорий на 2014–2017 г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на период до 2020 года" на 2019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4058"/>
        <w:gridCol w:w="1681"/>
        <w:gridCol w:w="1438"/>
        <w:gridCol w:w="1597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район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1" w:leader="none"/>
                <w:tab w:val="left" w:pos="1026" w:leader="none"/>
              </w:tabs>
              <w:ind w:right="375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74,7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728,2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6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,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,6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2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4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5,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2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2,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5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,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2,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2,7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,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8,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9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7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6,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6,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0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,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6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0,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8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5,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1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5,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5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8,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7,7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743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98,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4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1,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5,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ind w:right="3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1,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9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09"/>
                <w:tab w:val="center" w:pos="692" w:leader="none"/>
              </w:tabs>
              <w:ind w:right="375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34 996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center" w:pos="768" w:leader="none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4 996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09"/>
                <w:tab w:val="center" w:pos="692" w:leader="none"/>
              </w:tabs>
              <w:ind w:right="375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80 301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9"/>
                <w:tab w:val="center" w:pos="689" w:leader="none"/>
              </w:tabs>
              <w:ind w:right="254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2 587,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9"/>
                <w:tab w:val="center" w:pos="768" w:leader="none"/>
                <w:tab w:val="left" w:pos="993" w:leader="none"/>
              </w:tabs>
              <w:ind w:right="292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7 71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районов и бюджетам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 округов на комплектование книжных фондов библиотек муниципальных образований в рамках поддержки отрасли культуры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тыс. рублей)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2023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а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умер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8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убсидий бюджетам муниципальных районов на под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  <w:t xml:space="preserve">  </w:t>
      </w:r>
      <w:r>
        <w:rPr>
          <w:rFonts w:eastAsia="Calibri" w:cs="TimesET" w:ascii="TimesET" w:hAnsi="TimesE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503"/>
        <w:gridCol w:w="1701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39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39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,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623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39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39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23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39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39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623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9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РЕДЕЛЕНИЕ</w:t>
      </w:r>
      <w:r>
        <w:rPr>
          <w:rFonts w:eastAsia="Calibri" w:cs="TimesET" w:ascii="TimesET" w:hAnsi="TimesET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субсидий бюджетам муниципальных районов на софинансирова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реализации проектов комплексного обустройств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лощадок под компактную жилищную застройку в сельско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стности в рамках федеральной целев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Устойчивое развитие сельских территорий на 2014–2017 го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и на период до 2020 года" на 2019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sz w:val="28"/>
          <w:szCs w:val="28"/>
          <w:lang w:eastAsia="en-US"/>
        </w:rPr>
      </w:pPr>
      <w:r>
        <w:rPr>
          <w:rFonts w:eastAsia="Calibri" w:cs="TimesET" w:ascii="TimesET" w:hAnsi="TimesET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ET" w:ascii="TimesET" w:hAnsi="TimesET"/>
          <w:sz w:val="28"/>
          <w:szCs w:val="28"/>
          <w:lang w:eastAsia="en-US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1984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 186,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 017,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1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 18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 017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1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 на софинансирование мероприятий по грантовой поддержке местных инициатив граждан, проживающих в сельской местности, в рамках федерально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целевой программы "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4–2017 годы и на период до 2020 года" на 2019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ET" w:ascii="TimesET" w:hAnsi="TimesET"/>
          <w:sz w:val="24"/>
          <w:szCs w:val="24"/>
          <w:lang w:eastAsia="en-US"/>
        </w:rPr>
        <w:t xml:space="preserve">                                                                       </w:t>
      </w: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 райо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366,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224,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85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22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22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886" w:leader="none"/>
              </w:tabs>
              <w:ind w:right="396" w:hanging="0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ab/>
              <w:t xml:space="preserve">   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1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й бюджетам муниципальных район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бюджетам городских округов на реализацию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оритетного проекта "Безопасные и качественные дороги"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075"/>
        <w:gridCol w:w="1559"/>
        <w:gridCol w:w="1702"/>
        <w:gridCol w:w="1702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ш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9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0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 9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autoSpaceDE w:val="false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90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бсидий бюджетам городских округов на софинансирование расходов по капитальному ремонту и ремонту автомобильных дорог общего   пользования местного значения в границах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6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7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1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4,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3 631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4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 и бюджетам городских округов на софинансирование расходов по капитальному ремонту и   ремонту дворовых территорий многоквартирных домов, проездов к   дворовым территориям многоквартирных домов населенных пунк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сидий бюджетам городских округов на строительст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реконструкцию автомобильных дорог в городских округ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6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4,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8,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5,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16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3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й бюджетам муниципальных районов и бюджетам городских округов на благоустройство дворовых и общественных территор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образований Чувашской Республи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9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301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074,7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 на провед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питального ремонта гидротехнических сооружений, находящихся в муниципальной собственности, на 2019 год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х рай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тыревск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605,9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722,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60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722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,1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бюджетам городских округов для финансового обеспеч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данных исполнительно-распорядительным органа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образований государственных полномоч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авлению (изменению) списков кандида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сяжные заседатели федеральных судов общей юрисдик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Сергеева</dc:creator>
  <dc:description/>
  <cp:keywords/>
  <dc:language>en-US</dc:language>
  <cp:lastModifiedBy>Муратова Фарида Халиковна</cp:lastModifiedBy>
  <cp:lastPrinted>2017-10-04T14:14:00Z</cp:lastPrinted>
  <dcterms:modified xsi:type="dcterms:W3CDTF">2017-10-04T11:43:00Z</dcterms:modified>
  <cp:revision>36</cp:revision>
  <dc:subject/>
  <dc:title/>
</cp:coreProperties>
</file>