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9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риложение 18</w:t>
      </w:r>
    </w:p>
    <w:p>
      <w:pPr>
        <w:pStyle w:val="Normal"/>
        <w:ind w:left="469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Закону Чувашской Республики</w:t>
      </w:r>
    </w:p>
    <w:p>
      <w:pPr>
        <w:pStyle w:val="Normal"/>
        <w:ind w:left="4692" w:hanging="0"/>
        <w:jc w:val="center"/>
        <w:rPr/>
      </w:pPr>
      <w:r>
        <w:rPr>
          <w:i/>
          <w:sz w:val="24"/>
          <w:szCs w:val="24"/>
        </w:rPr>
        <w:t>"О республиканском бюджете</w:t>
      </w:r>
    </w:p>
    <w:p>
      <w:pPr>
        <w:pStyle w:val="Normal"/>
        <w:ind w:left="469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Чувашской Республики на 2018 год и            на плановый период 2019 и 2020 годов "</w:t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йонов и городских округов на 2020 год 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083"/>
        <w:gridCol w:w="2349"/>
        <w:gridCol w:w="1842"/>
        <w:gridCol w:w="1972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финансов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оддержки муниципальных район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их округов), всего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нского бюджета Чувашской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 отчислений от налога на доходы физических лиц</w:t>
            </w:r>
          </w:p>
        </w:tc>
      </w:tr>
      <w:tr>
        <w:trPr>
          <w:trHeight w:val="60" w:hRule="atLeast"/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sz w:val="24"/>
                <w:szCs w:val="24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12,8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6,5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26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31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8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1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63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6,7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56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75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475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67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0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29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98,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30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54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54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93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93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44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44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51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72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0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0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5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75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52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52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7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37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3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30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119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119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0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/>
            </w:pPr>
            <w:r>
              <w:rPr>
                <w:sz w:val="24"/>
                <w:szCs w:val="24"/>
              </w:rPr>
              <w:t>3 035,3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4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08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4,8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3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72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72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48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5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8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8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07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6,7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70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392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392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32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32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64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64,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2 232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322,3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6 909,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ов муниципальных районов н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3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2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4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11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93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6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87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7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0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0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3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94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6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91,8</w:t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7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существления государственных полномоч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вашской Республики по расчету и предоставлению дот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равнивание бюджетной обеспеченности поселений на 2020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648"/>
        <w:gridCol w:w="1400"/>
        <w:gridCol w:w="3846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0,3</w:t>
            </w:r>
          </w:p>
        </w:tc>
        <w:tc>
          <w:tcPr>
            <w:tcW w:w="3846" w:type="dxa"/>
            <w:vMerge w:val="restart"/>
            <w:tcBorders/>
            <w:vAlign w:val="center"/>
          </w:tcPr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/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2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6,2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0,7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0,4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4,4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4,4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0,0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армей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6,3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6,5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9,1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79,4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8,2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6,8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6,6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5,1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1,5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8,2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5,3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8,2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7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/>
            </w:pPr>
            <w:r>
              <w:rPr>
                <w:sz w:val="24"/>
                <w:szCs w:val="24"/>
              </w:rPr>
              <w:t>78 052,2</w:t>
            </w:r>
          </w:p>
        </w:tc>
        <w:tc>
          <w:tcPr>
            <w:tcW w:w="3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right="219" w:hanging="0"/>
              <w:jc w:val="right"/>
              <w:rPr/>
            </w:pPr>
            <w:r>
              <w:rPr>
                <w:sz w:val="24"/>
                <w:szCs w:val="24"/>
              </w:rPr>
              <w:t>392 982,7</w:t>
            </w:r>
          </w:p>
        </w:tc>
        <w:tc>
          <w:tcPr>
            <w:tcW w:w="3846" w:type="dxa"/>
            <w:tcBorders/>
          </w:tcPr>
          <w:p>
            <w:pPr>
              <w:pStyle w:val="Normal"/>
              <w:tabs>
                <w:tab w:val="clear" w:pos="709"/>
                <w:tab w:val="left" w:pos="3778" w:leader="none"/>
              </w:tabs>
              <w:ind w:right="1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1,6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rPr/>
      </w:pPr>
      <w:r>
        <w:rPr/>
        <w:t>Таблица 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местным бюджетам на софинансирование расходов бюджетов муниципальных образований по осуществлению дорожной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, кроме деятельности по строительству, в отношении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местного значения вне границ населенных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 в границах муниципального района на 2020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9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3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3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 023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1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68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152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6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2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9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443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1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3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20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30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42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0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46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3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36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761,3</w:t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center" w:pos="116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0 000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субсидий бюджетам муниципальных районов и бюджетам городских округов  на софинансирование  расходов бюджетов  муниципальных  районов и бюджетов городских округов на предоставление социальных выплат молодым семьям на приобретение (строительство) жилья в рамках подпрограммы "Обеспечение жильем молодых семей" федеральной </w:t>
      </w:r>
    </w:p>
    <w:p>
      <w:pPr>
        <w:pStyle w:val="32"/>
        <w:jc w:val="center"/>
        <w:rPr/>
      </w:pPr>
      <w:r>
        <w:rPr>
          <w:sz w:val="28"/>
          <w:szCs w:val="28"/>
        </w:rPr>
        <w:t xml:space="preserve">целевой программы "Жилище" на 2015–2020 годы 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559"/>
        <w:gridCol w:w="7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OLE_LINK1"/>
            <w:bookmarkStart w:id="3" w:name="OLE_LINK3"/>
            <w:bookmarkEnd w:id="2"/>
            <w:bookmarkEnd w:id="3"/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7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9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6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4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2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84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6</w:t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тавшихся без попечения родителей, в возрасте от 14 до 23 лет,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521"/>
        <w:gridCol w:w="2268"/>
      </w:tblGrid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райо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на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,7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8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89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убвенций бюджетам муниципальных районов и бюджетам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их округов для осуществления государственных полномочий Чувашской Республики по созданию и обеспечению деятельности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тивных комиссий для рассмотрения дел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ых правонарушениях на 2020 год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82" w:hanging="0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Таблица 8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их округов для осуществления государственных полномочий Чувашской Республики по созданию комиссий по дел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 и организ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еятельности таких комиссий на 2020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бюджетам муниципальных рай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финансирова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 бюджетов муниципальных образований по осуществл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й деятельности, кроме деятельности по строительству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автомобильных дорог местного значения в граница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поселения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1701"/>
        <w:gridCol w:w="7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7,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1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9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5,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4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4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0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3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4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5,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0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Таблица 1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20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4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Heading6"/>
              <w:ind w:left="82" w:hanging="0"/>
              <w:jc w:val="lef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58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48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07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8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4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06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7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03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9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5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25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7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0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5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8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11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06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89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 30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 30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 62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TextBody"/>
              <w:ind w:left="-76" w:right="825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 966,8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районов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для осуществления государственных полномочий Чувашской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по расчету и предоставлению субвенций бюджета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елений, органы местного самоуправления которых осуществляют  полномочия по первичному воинскому учету граждан, на 2020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1"/>
        <w:gridCol w:w="8"/>
        <w:gridCol w:w="23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18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33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/>
            </w:pPr>
            <w:r>
              <w:rPr>
                <w:sz w:val="24"/>
              </w:rPr>
              <w:t>1 92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77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03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2 29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1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1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81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88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4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77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96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55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33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2 21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81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81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25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1 18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</w:rPr>
            </w:pPr>
            <w:r>
              <w:rPr>
                <w:sz w:val="24"/>
              </w:rPr>
              <w:t>888,0</w:t>
            </w:r>
          </w:p>
        </w:tc>
      </w:tr>
      <w:tr>
        <w:trPr>
          <w:trHeight w:val="24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49,4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Таблица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 помещений детей-сирот и детей, оставшихся без попечения родителей, лиц из числа детей-сирот и детей, оставшихся без попечения родителей,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936"/>
        <w:gridCol w:w="1275"/>
        <w:gridCol w:w="1276"/>
        <w:gridCol w:w="1134"/>
        <w:gridCol w:w="1134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ого бюджета (94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-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дополн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3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2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4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6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9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7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2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0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аблица 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городских округов для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 Чувашской Республики по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ми помещениями по договорам социального найма катего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ждан, указанных в пункте 3 части 1 статьи 11 Закона Чуваш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от 17 октября 2005 года № 42 "О регулировании жилищных отношений" и состоящих на учете в качестве нуждающихся в жилых помещениях, бюджетам муниципальных районов по расчету и предоставлению субвенций бюджетам поселений для осуществления указанных государственных полномочий Чувашской Республики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тыс. рублей)</w:t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16"/>
        <w:gridCol w:w="1276"/>
        <w:gridCol w:w="283"/>
        <w:gridCol w:w="1843"/>
        <w:gridCol w:w="992"/>
        <w:gridCol w:w="1796"/>
        <w:gridCol w:w="18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йонов и городских округ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-57" w:right="-57" w:firstLine="57"/>
              <w:jc w:val="center"/>
              <w:rPr/>
            </w:pPr>
            <w:r>
              <w:rPr>
                <w:sz w:val="23"/>
                <w:szCs w:val="23"/>
              </w:rPr>
              <w:t xml:space="preserve">на обеспечение категорий граждан, указанных в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пункте 3 части 1 статьи 11</w:t>
              </w:r>
            </w:hyperlink>
            <w:r>
              <w:rPr>
                <w:sz w:val="23"/>
                <w:szCs w:val="23"/>
              </w:rPr>
              <w:t xml:space="preserve"> Закона Чувашской Республики от 17 октября 2005 года      № 42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аты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559,6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559,2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ков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95,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95,2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рна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52,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52,0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брес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32,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632,1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ш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55,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55,7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армей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5,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85,8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ма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45,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45,1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боксар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80,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580,2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дринск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82,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82,2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Aлатыр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59,7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959,7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бокса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049,2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049,2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Шумер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2,1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2,1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 000,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 998,5</w:t>
            </w:r>
          </w:p>
        </w:tc>
        <w:tc>
          <w:tcPr>
            <w:tcW w:w="2788" w:type="dxa"/>
            <w:gridSpan w:val="2"/>
            <w:tcBorders/>
          </w:tcPr>
          <w:p>
            <w:pPr>
              <w:pStyle w:val="Normal"/>
              <w:autoSpaceDE w:val="false"/>
              <w:ind w:right="46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5205" w:leader="none"/>
          <w:tab w:val="right" w:pos="9354" w:leader="none"/>
        </w:tabs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4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 бюджетам городских округов для осуществ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 Чувашской Республики по ведению учета граждан, нуждающихся в жилых помещениях и имеющих право 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поддержку за счет средств республиканского бюдж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 на строительство (приобретение) жил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, регистрации и учету граждан, имеющих право на полу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выплат для приобретения жилья в связи с переселением и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ов Крайнего Севера и приравненных к ним местностей, а такж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м муниципальных районов по расчету и предоставлению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венций бюджетам поселений для  осуществления  указанных                             государственных полномочий на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545"/>
        <w:gridCol w:w="8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5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платы, взимаемой с род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законных представителей) за присмотр и уход за деть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щающими образовательные организации, реализу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ую программу дошко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Чувашской Республики, на 2020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687"/>
        <w:gridCol w:w="7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1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2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5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4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20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right="-2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1374" w:leader="none"/>
                <w:tab w:val="left" w:pos="2340" w:leader="none"/>
              </w:tabs>
              <w:ind w:left="-76" w:right="82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0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делегированных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Российской Федерации по назначению и выпла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диновременного пособия при передаче ребенка на воспитание в семью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829"/>
        <w:gridCol w:w="57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,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,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,1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5,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8,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66,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98,7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2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ав на  получение общедоступного и бесплатного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в муниципальных дошкольных</w:t>
      </w:r>
    </w:p>
    <w:p>
      <w:pPr>
        <w:pStyle w:val="32"/>
        <w:jc w:val="center"/>
        <w:rPr/>
      </w:pPr>
      <w:r>
        <w:rPr>
          <w:sz w:val="28"/>
          <w:szCs w:val="28"/>
        </w:rPr>
        <w:t>образовательных организациях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638"/>
        <w:gridCol w:w="10"/>
        <w:gridCol w:w="4043"/>
        <w:gridCol w:w="2419"/>
        <w:gridCol w:w="8"/>
        <w:gridCol w:w="24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6 104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8 440,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62 069,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49 994,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44 325,2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57 570,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31 998,3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28 461,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24 432,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22 223,1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36 673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70 824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5 849,5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35 795,5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00 280,3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41 420,8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23 776,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46 842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5 143,2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25 929,5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80 676,5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28 277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451 090,4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 743 259,2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78 919,4</w:t>
            </w:r>
          </w:p>
        </w:tc>
      </w:tr>
      <w:tr>
        <w:trPr>
          <w:cantSplit w:val="true"/>
        </w:trPr>
        <w:tc>
          <w:tcPr>
            <w:tcW w:w="67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right="471" w:hanging="0"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0 377,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ав на получение общедоступного и бесплат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щеобразовательных организациях на 2020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99 28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98 58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242 07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96 70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27 81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203 09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93 53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57 04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80 18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78 3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07 08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91 77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56 35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37 93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66 88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268 67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86 62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43 83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39 79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21 08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84 03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18 53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205 87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474 40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 711 68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</w:rPr>
            </w:pPr>
            <w:r>
              <w:rPr>
                <w:sz w:val="24"/>
              </w:rPr>
              <w:t>109 08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 356,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бюджетам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ов и бюджетам городских округов на выплату социальных          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   Чувашской Республики,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521"/>
        <w:gridCol w:w="2268"/>
      </w:tblGrid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муниципальных райо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атырский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ыре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урн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брес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на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зл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сомо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арме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чета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ргау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рец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м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ви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бокс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емурш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умерл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льчик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т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8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7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923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639,1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в сфере трудовых отношений на 2020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3,1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организации проведения на территории поселений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их округов мероприятий по отлову и содержанию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безнадзорных животных, а также по расчету и предоставлению            указанных субвенций бюджетам поселений на 2020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220"/>
        <w:gridCol w:w="2126"/>
        <w:gridCol w:w="35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64" w:firstLine="1164"/>
              <w:jc w:val="center"/>
              <w:rPr/>
            </w:pPr>
            <w:r>
              <w:rPr>
                <w:sz w:val="24"/>
                <w:szCs w:val="24"/>
              </w:rPr>
              <w:t>Сумма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на осуществление государственных полномочий Чувашской Республики по расчету и предоставлению субвенций бюджетам поселений на осуществление государственных полномочий Чувашской Республики по отлову и содержанию безнадзорных животн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тырский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ре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рн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ес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ш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риинско-Посад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ец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м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иль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кс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урш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льчик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тик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атыр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а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чебоксар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умерл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ind w:right="1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на территории Чувашской Республики, на 2020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лей)     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6480"/>
        <w:gridCol w:w="23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left="-76" w:right="683" w:hanging="0"/>
              <w:jc w:val="right"/>
              <w:rPr/>
            </w:pPr>
            <w:r>
              <w:rPr>
                <w:sz w:val="24"/>
                <w:szCs w:val="24"/>
              </w:rPr>
              <w:t>9 6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4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педагогическим работникам и   библиотекарям муниципальных образовательных организаций, за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сключением вопросов, решение которых отнесено к ведению 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ой Федерации, на 2020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68"/>
        <w:gridCol w:w="4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1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6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3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6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5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7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00,9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kern w:val="2"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    профессиям рабочих, муниципальных организаций культуры, за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сключением вопросов, решение которых отнесено к ведению 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ой Федерации, на 2020 год</w:t>
      </w:r>
    </w:p>
    <w:p>
      <w:pPr>
        <w:pStyle w:val="Normal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521"/>
        <w:gridCol w:w="2268"/>
      </w:tblGrid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райо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3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4,8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92,1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28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90,4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50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8,4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,1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9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1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1,4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78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5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6,7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29,7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67,4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9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,7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4,1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132,0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2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Чебоксар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551,4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i/>
          <w:i/>
          <w:sz w:val="24"/>
          <w:szCs w:val="24"/>
          <w:lang w:eastAsia="en-US"/>
        </w:rPr>
      </w:pPr>
      <w:r>
        <w:rPr>
          <w:rFonts w:eastAsia="Calibri" w:cs="TimesET" w:ascii="TimesET" w:hAnsi="TimesET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убсидий бюджетам муниципальных районов на софинансирование     мероприятий по улучшению жилищных условий граждан,                   проживающих и работающих в сельской местности, в том числе           молодых семей и молодых специалистов, в рамках федеральной целевой программы "Устойчивое развитие сельских территорий на 2014–2017 годы и на период до 2020 года" на 2020 г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sz w:val="24"/>
          <w:szCs w:val="24"/>
          <w:lang w:eastAsia="en-US"/>
        </w:rPr>
      </w:pPr>
      <w:r>
        <w:rPr>
          <w:rFonts w:eastAsia="Calibri" w:cs="TimesET" w:ascii="TimesET" w:hAnsi="TimesET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4294"/>
        <w:gridCol w:w="1182"/>
        <w:gridCol w:w="263"/>
        <w:gridCol w:w="1155"/>
        <w:gridCol w:w="283"/>
        <w:gridCol w:w="1418"/>
        <w:gridCol w:w="283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ий 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4,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9,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1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4,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5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9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6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9,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6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2,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8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2,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4,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9,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5,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9,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7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5,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9,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5,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8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2,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,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4,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7,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17,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1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3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5,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2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0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9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,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,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2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6,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3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0,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5,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1,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й резерв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902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90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764,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50,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714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7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sz w:val="28"/>
          <w:szCs w:val="28"/>
        </w:rPr>
        <w:t>субсидий бюджетам муниципальных районов и бюджетам             городских округов на комплектование книжных фондов библиотек      муниципальных образований в рамках поддержки отрасли культу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066"/>
        <w:gridCol w:w="1984"/>
        <w:gridCol w:w="1701"/>
        <w:gridCol w:w="2023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на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чебокса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умер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8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 xml:space="preserve">субсидий бюджетам муниципальных районов на подключение общедоступных библиотек к сети "Интернет" и развитие системы библиотечного дела с учетом задачи расширения информационных технолог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>и оцифровки в рамках поддержки отрасли культуры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" w:hAnsi="TimesET" w:eastAsia="Calibri" w:cs="TimesET"/>
          <w:b/>
          <w:b/>
          <w:sz w:val="24"/>
          <w:szCs w:val="24"/>
        </w:rPr>
      </w:pPr>
      <w:r>
        <w:rPr>
          <w:rFonts w:eastAsia="Calibri" w:cs="TimesET" w:ascii="TimesET" w:hAnsi="TimesE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" w:hAnsi="TimesET" w:eastAsia="Calibri" w:cs="TimesET"/>
          <w:b/>
          <w:b/>
          <w:sz w:val="24"/>
          <w:szCs w:val="24"/>
        </w:rPr>
      </w:pPr>
      <w:r>
        <w:rPr>
          <w:rFonts w:eastAsia="Calibri" w:cs="TimesET" w:ascii="TimesET" w:hAnsi="TimesET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 w:cs="TimesET" w:ascii="TimesET" w:hAnsi="TimesET"/>
          <w:sz w:val="24"/>
          <w:szCs w:val="24"/>
        </w:rPr>
        <w:t xml:space="preserve">  </w:t>
      </w:r>
      <w:r>
        <w:rPr>
          <w:rFonts w:eastAsia="Calibri" w:cs="TimesET" w:ascii="TimesET" w:hAnsi="TimesET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</w:rPr>
        <w:t xml:space="preserve">(тыс. рублей)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503"/>
        <w:gridCol w:w="1701"/>
        <w:gridCol w:w="1701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,9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дринск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9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9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ПРЕДЕЛЕНИЕ</w:t>
      </w:r>
      <w:r>
        <w:rPr>
          <w:rFonts w:eastAsia="Calibri" w:cs="TimesET" w:ascii="TimesET" w:hAnsi="TimesET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субсидий бюджетам муниципальных районов на софинансирова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й по реализации проектов комплексного обустройств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лощадок под компактную жилищную застройку в сельской местности в рамках федеральной целевой программы "Устойчив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ельских территорий на 2014–2017 годы и на период до 2020 года"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 г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ET" w:hAnsi="TimesET" w:eastAsia="Calibri" w:cs="TimesET"/>
          <w:b/>
          <w:b/>
          <w:sz w:val="28"/>
          <w:szCs w:val="28"/>
          <w:lang w:eastAsia="en-US"/>
        </w:rPr>
      </w:pPr>
      <w:r>
        <w:rPr>
          <w:rFonts w:eastAsia="Calibri" w:cs="TimesET" w:ascii="TimesET" w:hAnsi="TimesET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sz w:val="28"/>
          <w:szCs w:val="28"/>
          <w:lang w:eastAsia="en-US"/>
        </w:rPr>
      </w:pPr>
      <w:r>
        <w:rPr>
          <w:rFonts w:eastAsia="Calibri" w:cs="TimesET" w:ascii="TimesET" w:hAnsi="TimesET"/>
          <w:sz w:val="28"/>
          <w:szCs w:val="28"/>
          <w:lang w:eastAsia="en-US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078"/>
        <w:gridCol w:w="2268"/>
        <w:gridCol w:w="1701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 213,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 044,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1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 21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 04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1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сидий бюджетам муниципальных районов на софинансирование мероприятий  по грантовой поддержке местных инициатив граждан,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живающих в сельской местности, в рамках федеральной целевой программы "Устойчивое развитие сельских территорий на 2014–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7 годы и на период до 2020 года" на 2020 год</w:t>
      </w:r>
    </w:p>
    <w:p>
      <w:pPr>
        <w:pStyle w:val="Normal"/>
        <w:autoSpaceDE w:val="false"/>
        <w:ind w:firstLine="540"/>
        <w:jc w:val="center"/>
        <w:rPr>
          <w:rFonts w:ascii="TimesET" w:hAnsi="TimesET" w:eastAsia="Calibri" w:cs="TimesET"/>
          <w:b/>
          <w:b/>
          <w:sz w:val="24"/>
          <w:szCs w:val="24"/>
          <w:lang w:eastAsia="en-US"/>
        </w:rPr>
      </w:pPr>
      <w:r>
        <w:rPr>
          <w:rFonts w:eastAsia="Calibri" w:cs="TimesET" w:ascii="TimesET" w:hAnsi="TimesET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ET" w:hAnsi="TimesET" w:eastAsia="Calibri" w:cs="TimesET"/>
          <w:b/>
          <w:b/>
          <w:sz w:val="24"/>
          <w:szCs w:val="24"/>
          <w:lang w:eastAsia="en-US"/>
        </w:rPr>
      </w:pPr>
      <w:r>
        <w:rPr>
          <w:rFonts w:eastAsia="Calibri" w:cs="TimesET" w:ascii="TimesET" w:hAnsi="TimesET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ET" w:ascii="TimesET" w:hAnsi="TimesET"/>
          <w:sz w:val="24"/>
          <w:szCs w:val="24"/>
          <w:lang w:eastAsia="en-US"/>
        </w:rPr>
        <w:t xml:space="preserve">                                                                       </w:t>
      </w:r>
      <w:r>
        <w:rPr/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078"/>
        <w:gridCol w:w="2268"/>
        <w:gridCol w:w="1559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 район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588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432,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распределенный резер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4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4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432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432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i/>
          <w:sz w:val="24"/>
          <w:szCs w:val="24"/>
        </w:rPr>
        <w:t>Таблица 31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й бюджетам муниципальных район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 бюджетам городских округов на реализацию мероприятий приоритетного проекта "Безопасные и качественные дороги"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075"/>
        <w:gridCol w:w="1276"/>
        <w:gridCol w:w="283"/>
        <w:gridCol w:w="1419"/>
        <w:gridCol w:w="283"/>
        <w:gridCol w:w="1419"/>
        <w:gridCol w:w="283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60" w:hRule="atLeast"/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900,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,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 900,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9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i/>
          <w:sz w:val="24"/>
          <w:szCs w:val="24"/>
        </w:rPr>
        <w:t>Таблица 3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убсидий бюджетам городских округов на софинансирование расходов по капитальному ремонту и ремонту автомобильных дорог общего   пользования местного значения в границах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701"/>
        <w:gridCol w:w="6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7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1,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4,4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31,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4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i/>
          <w:sz w:val="24"/>
          <w:szCs w:val="24"/>
        </w:rPr>
        <w:t>Таблица 3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убсидий бюджетам муниципальных районов и бюджетам городских округов на софинансирование расходов по капитальному ремонту и   ремонту дворовых территорий многоквартирных домов, проездов к   дворовым территориям многоквартирных домов населенных пункт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559"/>
        <w:gridCol w:w="75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,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,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8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8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3,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4,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18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4 253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i/>
          <w:sz w:val="24"/>
          <w:szCs w:val="24"/>
        </w:rPr>
        <w:t>Таблица 3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сидий бюджетам городских округов на строительств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реконструкцию автомобильных дорог в городских округах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701"/>
        <w:gridCol w:w="6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74,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8,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5,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16,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3,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убсидий бюджетам муниципальных районов и бюджетам городских округов на благоустройство дворовых и общественных территорий муниципальных образований Чувашской Республики на 2020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379"/>
        <w:gridCol w:w="2268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ов и городских окру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атырский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л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тыре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урн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брес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на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,7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зл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,9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сомо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арме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,9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сночета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ргау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рец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7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м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иви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бокс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,8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емурш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5,7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умерл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8,7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льчик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,8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т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7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3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301,4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 074,7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венций бюджетам муниципальных район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бюджетам городских округов для финансового обеспеч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данных исполнительно-распорядительным органам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х образований государственных полномочий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оставлению (изменению) списков кандидат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исяжные заседатели федеральных судов общей юрисдикц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4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37" w:hanging="0"/>
              <w:jc w:val="right"/>
              <w:rPr>
                <w:sz w:val="24"/>
              </w:rPr>
            </w:pPr>
            <w:r>
              <w:rPr>
                <w:sz w:val="24"/>
              </w:rPr>
              <w:t>430,7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0949.1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9:00Z</dcterms:created>
  <dc:creator>Сергеева</dc:creator>
  <dc:description/>
  <cp:keywords/>
  <dc:language>en-US</dc:language>
  <cp:lastModifiedBy>Муратова Фарида Халиковна</cp:lastModifiedBy>
  <cp:lastPrinted>2017-10-04T14:59:00Z</cp:lastPrinted>
  <dcterms:modified xsi:type="dcterms:W3CDTF">2017-10-04T12:43:00Z</dcterms:modified>
  <cp:revision>34</cp:revision>
  <dc:subject/>
  <dc:title/>
</cp:coreProperties>
</file>