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18 год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внутренних заимствований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и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418"/>
        <w:gridCol w:w="1559"/>
        <w:gridCol w:w="1559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 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03 9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12 02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139 316,3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3 27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0 0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 46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за счет средств федерального бюджета на пополнение остатков средств  на счетах бюджетов субъектов 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 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3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34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3 9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5 82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9 31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56 60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6:00Z</dcterms:created>
  <dc:creator>Крупцова</dc:creator>
  <dc:description/>
  <cp:keywords/>
  <dc:language>en-US</dc:language>
  <cp:lastModifiedBy>Муратова Фарида Халиковна</cp:lastModifiedBy>
  <cp:lastPrinted>2017-09-12T18:04:00Z</cp:lastPrinted>
  <dcterms:modified xsi:type="dcterms:W3CDTF">2017-10-03T15:15:00Z</dcterms:modified>
  <cp:revision>6</cp:revision>
  <dc:subject/>
  <dc:title/>
</cp:coreProperties>
</file>