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left="5387" w:right="1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ложение 26</w:t>
      </w:r>
    </w:p>
    <w:p>
      <w:pPr>
        <w:pStyle w:val="Normal"/>
        <w:spacing w:lineRule="auto" w:line="228"/>
        <w:ind w:left="5387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spacing w:lineRule="auto" w:line="228"/>
        <w:ind w:left="5387" w:hanging="0"/>
        <w:jc w:val="center"/>
        <w:rPr/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32"/>
        <w:spacing w:lineRule="auto" w:line="228" w:before="0" w:after="0"/>
        <w:ind w:left="5387" w:hanging="0"/>
        <w:jc w:val="center"/>
        <w:rPr/>
      </w:pPr>
      <w:r>
        <w:rPr>
          <w:i/>
          <w:color w:val="000000"/>
          <w:sz w:val="24"/>
          <w:szCs w:val="24"/>
        </w:rPr>
        <w:t>Чувашской Республики на 2018 год</w:t>
      </w:r>
    </w:p>
    <w:p>
      <w:pPr>
        <w:pStyle w:val="32"/>
        <w:spacing w:lineRule="auto" w:line="228" w:before="0" w:after="0"/>
        <w:ind w:left="5387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на плановый период 2019 и 2020 годов"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арантий Чувашской Республики в валют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оссийской Федерации на 2019 и 2020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речень подлежащих исполнению в 2019 и 2020 годах государственных гарантий Чувашской Республик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992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умма государственной гарантии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личие права регрес</w:t>
              <w:softHyphen/>
              <w:t>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992"/>
      </w:tblGrid>
      <w:tr>
        <w:trPr>
          <w:tblHeader w:val="true"/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кредитам, привлекаемым на строительство блочно-модульных котельных в рамках подпрограммы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Модернизация коммунальной инфраструктуры на территории Чувашской Республики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государственной программы Чувашской Республики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азвитие жилищного строительства и сферы жилищно-коммунального хозяйства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государственных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арантий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9 и 2020 годах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88"/>
        <w:gridCol w:w="2889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ие государственных гарантий Чувашской Республик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осударственных гарантий Чувашской Республики по возможным гарантийным случаям, тыс.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расходов республиканского бюджета Чувашской Республики  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28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6:00Z</dcterms:created>
  <dc:creator>user</dc:creator>
  <dc:description/>
  <cp:keywords/>
  <dc:language>en-US</dc:language>
  <cp:lastModifiedBy>Муратова Фарида Халиковна</cp:lastModifiedBy>
  <cp:lastPrinted>2013-09-13T15:09:00Z</cp:lastPrinted>
  <dcterms:modified xsi:type="dcterms:W3CDTF">2017-10-03T15:18:00Z</dcterms:modified>
  <cp:revision>21</cp:revision>
  <dc:subject/>
  <dc:title>Программа государственных гарантий Российской Федерации в валюте Российской Федерации на 2008 год</dc:title>
</cp:coreProperties>
</file>