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1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29"/>
        <w:gridCol w:w="495"/>
        <w:gridCol w:w="728"/>
        <w:gridCol w:w="2673"/>
        <w:gridCol w:w="1414"/>
      </w:tblGrid>
      <w:tr>
        <w:trPr>
          <w:trHeight w:val="1163" w:hRule="atLeast"/>
        </w:trPr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4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ложение 1</w:t>
              <w:br/>
              <w:t>к Закону Чувашской Республики</w:t>
              <w:br/>
              <w:t>"Об исполнении республиканского бюджета</w:t>
              <w:br/>
              <w:t>Чувашской Республики за 2015 год"</w:t>
            </w:r>
          </w:p>
        </w:tc>
      </w:tr>
      <w:tr>
        <w:trPr>
          <w:trHeight w:val="2242" w:hRule="atLeast"/>
        </w:trPr>
        <w:tc>
          <w:tcPr>
            <w:tcW w:w="9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До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спубликанского бюджет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 кодам классификации до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39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721" w:hRule="atLeast"/>
        </w:trPr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</w:t>
              <w:softHyphen/>
              <w:t>лений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Чувашской Республик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709"/>
        <w:gridCol w:w="2693"/>
        <w:gridCol w:w="1418"/>
      </w:tblGrid>
      <w:tr>
        <w:trPr>
          <w:tblHeader w:val="true"/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22 169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046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4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20 01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30 01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92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0 01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59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агентство лес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7000 01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Чувашской Республике – Чуваш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3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по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44 959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 83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45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 53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 805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сумм доходов от уплаты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, за счет доходов бюджетов субъектов Российской Федераци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9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149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го автодорожного надзора по Чувашской Республике Федеральной службы по надзору в сфере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0020 01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антимонопольной службы по Чувашской Республике – Чуваш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6000 01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агентство по туризм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783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7000 01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83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152 153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1012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0 470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консолидированных групп налогоплательщиков, зачисляемый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1014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33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3 487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29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964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2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10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 608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лкогольную продукцию с объемной долей этилового спирта свыше 9 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11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936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689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2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217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2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5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277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2010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4 799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2020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365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1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148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2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264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горный бизне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5000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1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1020 04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1030 05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3021 05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3023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3083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10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20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4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продаж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6010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6020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и и сбо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6030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11010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11020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2030 01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внутренних дел по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 281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</w:t>
              <w:softHyphen/>
              <w:t>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41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0012 01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0020 01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 058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миграционная служб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09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600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1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0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инистерства юстиции Российской Федерации по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1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 политических партий и региональных отделений политических пар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2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227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2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27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уратура Чувашской Республик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6000 01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лавы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564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</w:t>
              <w:softHyphen/>
              <w:t>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1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2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1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мочное представительство Чувашской Республики при Президенте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6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служба Чувашской Республики по конкурентной политике и тариф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3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юстиц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21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 864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2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2 02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0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20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4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1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34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закупку автобусов и техники для жилищно-коммунального хозяйства, работающих на газомоторном топлив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19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28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финансовое обеспечение дорож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9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39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95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94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3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4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 185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55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73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94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–1945 год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9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056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. № 5-ФЗ "О ветеранах" и от 24 ноября 1995 г. № 181-ФЗ "О социальной защите инвалидов в Российской Федер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66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</w:t>
              <w:softHyphen/>
              <w:t>наль</w:t>
              <w:softHyphen/>
              <w:t>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203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8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</w:t>
              <w:softHyphen/>
              <w:t>наль</w:t>
              <w:softHyphen/>
              <w:t>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204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 87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3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3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3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8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4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40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200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29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жилищная инспекц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960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действия уполномоченных органов субъектов Российской Федерации, связанные с лицензированием предпринимательской деятельности по управлению многоквартирными дом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40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 428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82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64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75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19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7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92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3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1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6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86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3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4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200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 490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 452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82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30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2012 01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2052 01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за участие в конкурсе (аукционе) на право пользования участками недр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2102 02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лесного фонда,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13 02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14 02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15 02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73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410 01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21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федеральной собственности, налагаемые исполнительными органами государственной власти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6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8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842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9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1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1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200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 240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 770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5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08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8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в целях софинансирования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4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52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8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393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7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48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43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5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13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62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9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64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86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реализацию мероприятий по профилактике ВИЧ-инфекции и гепатитов B и C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66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4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компенсацию расходов, связанных с оказанием в 2014–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на проведение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87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0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в целях улучшения лекарственного обеспечения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10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26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203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1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6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200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738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труда и социальной защиты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04 12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98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6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57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дополнительных мероприятий в сфере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9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, обучением компьютерной грамотности неработающих пенсионе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18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72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334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дополнительных мероприятий в сфере занятости населения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4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6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 30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80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5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377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3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22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 732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23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43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субъектов Российской Федерации на выплату единовременного денежного поощрения при награждении орденом "Родительская сла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, на единовременные денежные компенсации реабилитированны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2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8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0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финансовое обеспечение мероприятий по временному социально-быто</w:t>
              <w:softHyphen/>
              <w:t>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8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50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убъектов Российской Федерации из бюджета Пенсионного фонд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7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1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4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200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 383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 558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5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4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2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3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бюджетными уч</w:t>
              <w:softHyphen/>
              <w:t>реждениями остатков субсидий прошлы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1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4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200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комитет Чувашской Республики по имущественным и земельным отнош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 349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82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20 02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1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2 02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201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04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15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2 02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94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2 02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8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2 02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46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20 02 0000 4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48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22 02 0000 4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23 02 0000 4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2 02 0000 4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7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 274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свидетельства о государственной аккредитации региональной спортивн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34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2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5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5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32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33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88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2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6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200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 804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82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30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7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7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296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67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модернизацию региональных систем дошко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04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149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15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92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75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42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4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41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203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1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2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3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8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4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0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200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48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ветеринарная служб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 хозяйств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99 564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20 02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8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50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затрат на приобретение элитных семя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74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43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77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8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21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е инфраструктуры и логистического обеспечения рынков продукции растение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82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630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83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163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84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835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85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45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1 килограмм реализованного и (или) отгруженного на собственную переработку моло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86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26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9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3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е инфраструктуры и логистического обеспечения рынков продукции животно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9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183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92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0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оддержку племенного крупного рогатого скота мясного на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93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оддержку начинающих ферме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96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0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азвитие семейных животноводческих фер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97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1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98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03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99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49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9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строительство и реконструкцию объектов для молочного ското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5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7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переработку продукции растениеводства и животноводства в области развития оптово-распределительных цент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53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37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200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249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67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42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92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6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нансов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447 010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20 02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1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0 566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 802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77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8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41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4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200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 Знак Знак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2:00Z</dcterms:created>
  <dc:creator>doxod4</dc:creator>
  <dc:description/>
  <cp:keywords/>
  <dc:language>en-US</dc:language>
  <cp:lastModifiedBy>mash1</cp:lastModifiedBy>
  <cp:lastPrinted>2016-03-11T09:20:00Z</cp:lastPrinted>
  <dcterms:modified xsi:type="dcterms:W3CDTF">2016-03-15T10:51:00Z</dcterms:modified>
  <cp:revision>109</cp:revision>
  <dc:subject/>
  <dc:title>Приложение 1</dc:title>
</cp:coreProperties>
</file>