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704" w:hanging="0"/>
        <w:rPr/>
      </w:pPr>
      <w:r>
        <w:rPr/>
        <w:t>Приложение 2</w:t>
      </w:r>
    </w:p>
    <w:p>
      <w:pPr>
        <w:pStyle w:val="Heading4"/>
        <w:ind w:left="4704" w:hanging="0"/>
        <w:rPr>
          <w:color w:val="000000"/>
        </w:rPr>
      </w:pPr>
      <w:r>
        <w:rPr>
          <w:color w:val="000000"/>
        </w:rPr>
        <w:t>к Закону Чувашской Республики</w:t>
      </w:r>
    </w:p>
    <w:p>
      <w:pPr>
        <w:pStyle w:val="Heading4"/>
        <w:ind w:left="4704" w:hanging="0"/>
        <w:rPr>
          <w:color w:val="000000"/>
        </w:rPr>
      </w:pPr>
      <w:r>
        <w:rPr>
          <w:color w:val="000000"/>
        </w:rPr>
        <w:t>"Об исполнении республиканского бюджета</w:t>
      </w:r>
    </w:p>
    <w:p>
      <w:pPr>
        <w:pStyle w:val="Heading4"/>
        <w:ind w:left="4704" w:hanging="0"/>
        <w:rPr>
          <w:color w:val="000000"/>
        </w:rPr>
      </w:pPr>
      <w:r>
        <w:rPr/>
        <w:t>Чувашской Республики за 2015 год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3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</w:t>
        <w:br/>
        <w:t xml:space="preserve">по ведомственной структуре расходов республиканского бюджета </w:t>
        <w:br/>
        <w:t>Чувашской Республики за 2015 год</w:t>
      </w:r>
    </w:p>
    <w:p>
      <w:pPr>
        <w:pStyle w:val="TextBody"/>
        <w:ind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347"/>
        <w:gridCol w:w="616"/>
        <w:gridCol w:w="981"/>
        <w:gridCol w:w="1639"/>
        <w:gridCol w:w="823"/>
        <w:gridCol w:w="736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</w:t>
              <w:softHyphen/>
              <w:t>па вида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right="-86" w:firstLine="11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41"/>
        <w:gridCol w:w="510"/>
        <w:gridCol w:w="540"/>
        <w:gridCol w:w="1138"/>
        <w:gridCol w:w="559"/>
        <w:gridCol w:w="1348"/>
      </w:tblGrid>
      <w:tr>
        <w:trPr>
          <w:tblHeader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008 338,8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олномоченный по правам ребенка в Чувашской Республике и его аппар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государственных органов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олномоченный по правам человека в Чувашской Республике и его аппар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19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4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51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4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4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407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407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407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407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407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02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02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эффективных условий для недопущения коррупции, создание системы противодействия коррупции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9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03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6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6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6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6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6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IP-телефонии в органах государственной власт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палат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3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</w:t>
              <w:br/>
              <w:t>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84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олномоченный по защите прав предпринимателей в Чувашской Республике и его аппар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0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</w:t>
              <w:br/>
              <w:t>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избирательная комиссия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4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4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4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 54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4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34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ысшего должностного лиц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юстиц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67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3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Б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Б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Б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6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 86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6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ировых судей в целях реализации прав, свобод и законных интересов граждан и юридических лиц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0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8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8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5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5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5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3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7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7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7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6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6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Совет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8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6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4 33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 63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22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транспорта для инва</w:t>
              <w:softHyphen/>
              <w:t>ли</w:t>
              <w:softHyphen/>
              <w:t>дов и других маломобильных групп населения, а также переоборудования имеющегося транспор</w:t>
              <w:softHyphen/>
              <w:t>та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72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Пассажирский транспорт" государственной программы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7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отерь в доходах организациям железнодорожного транспорта в связи с принятием решений об установлении льгот по тарифам на проезд учащихся и воспитанников общеобразовательных организаций, студентов очной формы обучения профессиональных образовательных организаций, образовательных организаций высшего образования железно</w:t>
              <w:softHyphen/>
              <w:t>до</w:t>
              <w:softHyphen/>
              <w:t>рожным транспортом общего пользования в пригородном сообщен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9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9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9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ГУП Чувашской Республики "Чуваш</w:t>
              <w:softHyphen/>
              <w:t>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1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1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1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ьные мероприятия по осуществлению</w:t>
              <w:br/>
              <w:t>аэропортовой деятель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5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5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5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егионального авиасообщ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ГУП Чувашской Республики "Чувашавтотранс" Минтранса Чувашии на мену объекта "Железнодорожный вокзал в пгт Урмары Чувашской Республик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овочебоксарскому муниципальному унитарному предприятию троллейбусного транс</w:t>
              <w:softHyphen/>
              <w:t>порта во исполнение судебных актов по возмещению убытков, причиненных в результате предоставления льготного проезда пассажирам, включенным в региональный регистр льготник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организациям городского электрического транспорта на возмещение части затрат, связанных с перевозкой пассажиров по социально значимым маршрут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7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7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607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навигационной инфраструктуры с использованием системы ГЛОНАСС на транспорте" государственной программы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-навигационное обеспечение ав</w:t>
              <w:softHyphen/>
              <w:t>то</w:t>
              <w:softHyphen/>
              <w:t>мобильных маршрутов по транспортным коридорам "Север – Юг" и "Восток – Запад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5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5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5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6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6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Ч246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3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автобусов и техники для жилищно-коммунального хозяйства, работающих на газомоторном топливе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51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5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51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51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51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51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, работающих на природном газ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60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8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60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8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60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8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государственной программы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73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3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1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1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6 62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0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0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Развитие внутреннего и въездного туризма в Российской Федерации (2011–2018 годы)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5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8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5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8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5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8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ранспортной инфраструктуры этноэкологического комплекса "Амазония" г. Че</w:t>
              <w:softHyphen/>
              <w:t>бокса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И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И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И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61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61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–2017 годы и на период до 2020 года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3 09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9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9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автомобильной дороги "Сура" – Верхние Мочары – Чиганары" – Чебаково в Ядр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8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8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8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 14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Автомобильные дороги" государственной программы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 83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05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75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75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4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2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4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4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4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4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4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4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4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9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9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9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4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9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4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9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4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9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подрядным организациям на возмещение затрат, связанных с погашением привле</w:t>
              <w:softHyphen/>
              <w:t>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.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6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3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6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3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6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3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3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3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3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3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3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3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70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70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70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47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47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47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мостового перехода через р. Соломинку на автодороге "Аниш" км 49+105 в Янтиков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автомобильной дороги в обход     г. Ядрин с выходом через с. Сареево на автодорогу "Сура" с реконструкцией участка республиканской автодороги Никольское – Ядрин – Калинино км 0+000 – км 5+900 в Ядр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автомобильной дороги "Чебоксары – Сурское" на участке км 31+300 – км 32+705 в Чебоксар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автомобильной дороги "Чебоксары – Сурское" на участке км 5+200 – км 8+800 в Чебоксар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7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наружного освещения автомобильной дороги Чебоксары – Сурское на участках км 89+950 – км 91+000 и км 106+190 – </w:t>
              <w:br/>
              <w:t>км 109+200 в Шумерл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автомобильной дороги Кугеси – Атлашево – Новочебоксарск на участке км 0+020 – км 1+735 в Чебоксар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мобильной дороги в обход       с. Янтиково в Янтиков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пешеходных дорожек к автопавильонам на автобусных остановках у дд. Большой Чигирь, Типнеры и автобусной остановке у          д. Челкасы на автомобильной дороге Кугеси – Ат</w:t>
              <w:softHyphen/>
              <w:t>лашево – Новочебоксарск в Чебоксар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республиканской автомобильной дороги "Калинино – Батырево – Яльчики" – Большое Чеменево – "Шемурша – Сойгино – Алтышево". Участок Старые Айбеси – граница Батыревского района в Алатырском районе и участок граница Алатырского района – Большое Чеменево в Батырев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автомобильной дороги Чебоксары – Сурское на участках км 118+885 – км 120+075 в Шумерл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автомобильной дороги "Сура", км 65+140 – км 66+505 в Шумерл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автомобильной дороги "Калинино – Батырево – Яльчики", км 00+000 – км 2+000 в Вурнар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автомобильной дороги Атлашево – автомобильная дорога "Волга" – Марпосад на участке км 5+240 – км 5+990 (слева) в Мариинско-Посад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и светофоров автомобильной дороги "Никольское – Ядрин – Калинино" на участке км 3+340 – км 10+650 в Ядр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и светофоров автомобильной дороги "Никольское – Ядрин – Калинино" на участке км 10+650 – км 15+124 в Ядр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становочной площадки для стоянки машин при автомобильной дороге "Чебоксары – Сурское" на км 18+600 в Чебоксар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автоматизированной системы метеорологического обеспечения на территор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пешеходного перехода вблизи образовательного учреждения автомобильной дороги Калинино – Батырево – Яльчики км 92+430 и остановочного пункта км 83+965 в Батырев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на автомобильной дороге Калинино – Батырево – Яльчики на участках км 93+935 – км 94+740 (слева) и км 94+740 – км 98+060 (справа) с пешеходными переходами вблизи образовательного учреждения км 96+636 и км 95+215 и остановочного пункта на км 94+060 в Батырев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пешеходного перехода вблизи образовательного учреждения автомобильной дороги Калинино – Батырево – Яльчики на км 102+968 в Батырев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становочного пункта на автомобильной дороге "Волга" – Марпосад на км 17+150 (справа, слева) с устройством тротуаров в Мариинско-Посад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на автомобильной дороге Шемурша – Сойгино – Алтышево – а.д. "Аниш" на участках км 19+230 – км 19+695 (выборочно) и км 20+000 – км 20+175 в Шемурш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автомобильной дороги Шихазаны – Калинино на участке км 0+000 – км 4+430 (выборочно) с пешеходными переходами вблизи образовательного учреждения км 0+868, км 1+719, км 4+118 и км 8+246 в Канаш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а вдоль автомобильной дороги Шихазаны – Калинино на участке км 0+000 – км 2+350 (выборочно) в Канаш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Ч21И0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ов вдоль автомобильной дороги "Волга" – Марпосад – Октябрьское – Козловка на участках км 50+100 – км 51+325 и км 51+340 – км 51+587 (справа) в Козлов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автомобильной дороги Моргауши – Тораево – "Сура" на участке км 0+420 – км 1+890 с пешеходным переходом км 0+650 в Моргауш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а вдоль автомобильной дороги Моргауши – Тораево – "Сура" на участке км 0+570 – км 1+850 в Моргауш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ротуаров вдоль автомобильной дороги Никольское – Ядрин – Калинино в             с. Стрелецкое на участках км 3+357 – км 4+900 (слева) и км 6+000 – км 3+457 (справа), в д. Сареево на участках км 14+122 – км 14+184, км 14+435 – км 15+149 (слева) и км 14+130 – км 14+230 (справа) и пешеходных переходов вблизи образовательного учреждения км 6+455, км 7+119, км 7+145, км 7+885 в Ядр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на автомобильной дороге Ядрин – Николаевское – Новые Атаи км 2+855 – 5+190 и км 13+455 – 15+200 с пешеходными переходами вблизи образовательного учреждения км 13+756, 3+527 в Ядр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становочного пункта на автомобильной дороге Авданкасы – Моргауши – Козьмодемьянск на км 2+100 в Моргауш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ов вдоль автомобильной дороги "Волга" – Марпосад – Октябрьское – Козловка на участке км 11+500 – км 12+220 (справа) в Мариинско-Посад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на автомобильной дороге "Никольское – Ядрин – Калинино" на участках км 22+282 – км 22+912, км 31+120 – км 31+817 и км 33+182 – км 34+897 в Ядр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на автомобильной дороге Алатырь – Ахматово – Ардатов на участке км 4+555 – км 6+970 (выборочно) с пешеходным переходом вблизи образовательного учреждения км 5+431 и км 6+090 в Алатыр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на автомобильной дороге Авданкасы – Моргауши – Козьмодемьянск на участке км 11+620 – км 14+070 с пешеходным переходом на км 11+809 в с. Сятракасы в Моргауш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становочного пункта на автомобильной дороге "Сура" на км 70+324 с устройством тротуаров в Шумерл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ого освещения автомобильной дороги "Цивильск – Ульяновск" – Ачакасы – Янгорчино – "Вурнары – Убеево – Красноармейское" на участке км 5+150 – км 7+895 и пешеходных переходов вблизи образовательного учреждения км 6+090 и км 2+550 в Канаш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ов вдоль автомобильной дороги Алатырь – Ахматово – Ардатов на участке км 4+555 – км 6+987 (выборочно) в Алатыр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становочных пунктов и тротуаров на автомобильной дороге Ядрин – Николаевское – Новые Атаи в с. Большие Шемердяны на участке км 10+155 (слева, справа) и в д. Верхние Ачаки на участке км 13+470 (справа) в Ядр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ротуаров на автомобильной дороге Никольское – Ядрин – Калинино на участках км 22+282 – км 22+912, км 31+120 – км 31+817 и км 33+182 – км 34+897 в Ядрин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ов вдоль автомобильной дороги Атлашево – автомобильная дорога "Волга" – Марпосад на участках км 5+250 – км 5+985 (слева, выборочно), км 5+686 – км 5+740 (справа) в Мариинско-Посад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ротуаров вдоль автомобильной дороги "Цивильск – Ульяновск" – Ачакасы – Янгорчино – "Вурнары – Убеево – Красноармейское" на участке км 5+236 – км 6+271 (выборочно) в Канашск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8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1,9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Автомобильные дороги" государственной программы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.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60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60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8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60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автобусов и техники для жилищно-коммунального хозяйства, работающих на газомоторном топливе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51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51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551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8 74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4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4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4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4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4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</w:t>
              <w:softHyphen/>
              <w:t>но</w:t>
              <w:softHyphen/>
              <w:t>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6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6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6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.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6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6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6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Кадровое обеспечение задач строительства" государственной программы Чувашской Республики "Развитие жилищного строительства и сферы жилищно-коммунально</w:t>
              <w:softHyphen/>
              <w:t>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6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6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6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6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6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6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6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КУ Чувашской Республики "Республиканская служба единого заказчика" Минстроя Чуваш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40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40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40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40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Ц1Э40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40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40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</w:t>
            </w:r>
            <w:r>
              <w:rPr>
                <w:color w:val="000000"/>
                <w:sz w:val="22"/>
                <w:szCs w:val="22"/>
                <w:highlight w:val="yellow"/>
              </w:rPr>
              <w:t>пл.</w:t>
            </w:r>
            <w:r>
              <w:rPr>
                <w:color w:val="000000"/>
                <w:sz w:val="22"/>
                <w:szCs w:val="22"/>
              </w:rPr>
              <w:t xml:space="preserve"> Республики, д. 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6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6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6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0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0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6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6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6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6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6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80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6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 20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 73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 73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8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5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5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5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5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54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5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8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временным использованием собственных средств,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.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6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6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6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6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6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6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г.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Б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8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Б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 68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Б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8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–2017 годы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46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</w:t>
              <w:softHyphen/>
              <w:t>наль</w:t>
              <w:softHyphen/>
              <w:t>ного хозяй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5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16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5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16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5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16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6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9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6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9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6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9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77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77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</w:t>
              <w:softHyphen/>
              <w:t>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1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40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40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40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48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И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И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И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биологических очистных сооружений производительностью 1000 куб. м/сут в пгт Ибреси Ибресин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И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И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И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6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1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1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Б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Б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Б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8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8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49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92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92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53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мероприятия подпрограммы "Обеспечение жильем молодых семей" федеральной целевой программы "Жилище" на 2015–</w:t>
              <w:br/>
              <w:t>2020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5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4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5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4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5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9 4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жильем молодых семей в рамках федеральной целевой программы "Жилище" на 2015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Д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1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Д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1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Д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1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Ф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Ф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Ф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2,9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Ф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6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Ф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6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Ф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6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39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    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–1945 годов"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51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5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51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5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51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5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. № 5-ФЗ "О ветеранах" и от   24 ноября 1995 г. № 181-ФЗ "О социальной защите инвалидов в Российской Федерации", за счет субвенции, предоставляемой из федераль</w:t>
              <w:softHyphen/>
              <w:t>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51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51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51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Ф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Ф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Ф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Ф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Ф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Ф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73,1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7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7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50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50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50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Б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7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Б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7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Б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7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Ц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Ц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Ц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жилищная инспекция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2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72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9,7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 45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7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7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7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и прогнозирование социально-эконо</w:t>
              <w:softHyphen/>
              <w:t>мического развития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5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40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40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40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539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7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539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7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539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7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убсидии на 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Д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Д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Д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многофункционального центра предоставления государственных и муниципальных услуг в Калининском районе г. Чебоксары по Эгерскому бульвару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И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И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И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8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8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5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5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59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59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59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20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экспортно-ориентированных субъектов малого и среднего предприниматель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обеспечение деятельности центра инжиниринга для субъектов малого и среднего предприниматель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центра сертификации, стандартизации и испытаний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1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У Чувашской Республики "РБИ" Минэкономразвития Чуваш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40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40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40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5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1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5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65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65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собственности субъектов Российской Федерации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5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6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6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5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нженерной инфраструктуры индустриального парка в г. Чебоксары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И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И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И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нженерной инфраструктуры индустриального парка в г. Чебоксары Чувашской Республики (II очередь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государственной координации и правового регулирования в сфере потребительского рынка и услуг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1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1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1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40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40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40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стимулирование инновационной деятельности в Чувашской Республике, инновации в администрирован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биоэкономики в Чувашской Республике" государственной програм</w:t>
              <w:softHyphen/>
              <w:t>мы Чувашской Республики "Экономическое раз</w:t>
              <w:softHyphen/>
              <w:t>витие и инновационная экономика на 2012–2020 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7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одготовки, переподготовки и закрепления кадров для обеспечения научно-исследовательской деятельности и потребностей биотехнологических предприят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7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7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7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Б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внедрения принципов качества во все сферы жизнедеятельности обще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Б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Б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Б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влечение целевой аудитории в процессы постоянного повышения каче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Б1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Б1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Б1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управленческих кадров для организаций народного хозяйства Российской Федерации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50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50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50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</w:t>
              <w:softHyphen/>
              <w:t>мы Чувашской Республики "Социальная под</w:t>
              <w:softHyphen/>
              <w:t>держ</w:t>
              <w:softHyphen/>
              <w:t>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оциально ориентированных некоммерческих организаций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508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508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508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47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45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1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1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6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6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6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9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бесхозяйных гидротехнических сооруж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ротивопаводковых мероприят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объекта "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4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4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4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4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4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4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4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федеральной целевой программы "Развитие водохозяйственного комплекса Российской Федерации в 2012–2020 годах" за счет субсидий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5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5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5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5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5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1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51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51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51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Д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Д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Д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1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1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1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4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4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4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4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4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4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по осуществлению мероприятий по охране, защите и воспроизводству лес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4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4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4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5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</w:t>
            </w:r>
            <w:bookmarkStart w:id="1" w:name="_GoBack"/>
            <w:bookmarkEnd w:id="1"/>
            <w:r>
              <w:rPr>
                <w:color w:val="000000"/>
                <w:sz w:val="22"/>
                <w:szCs w:val="22"/>
              </w:rPr>
              <w:t>84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5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75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5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0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5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5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5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5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5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5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3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5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3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5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5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4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4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4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4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4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4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4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4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13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5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рриториальной схемы обращения с отхо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здравоохранения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43 14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6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6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6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привлечением кредитных ресурсов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6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6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6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7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3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профессиональных образовательных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4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4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4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,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8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8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8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4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4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4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9 00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1 28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28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1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1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1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1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06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енатальной (дородовой) диагност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и лекарственных препаратов и медицинского оборуд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8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6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6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17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17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17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0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0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0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17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17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18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17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филактике ВИЧ-инфек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17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17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17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4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5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4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5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4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5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И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3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И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3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И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3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6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89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6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8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государственных (муниципальных) организаций за счет средств из резервного фонда Президента Российской Федер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51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51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51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нежилого помещения в микрорайоне Альгешево г. Чебоксары под размещение объекта здравоохран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И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И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И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1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0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0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0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3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Ц224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3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3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5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5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–2017 годы и на период до 2020 года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</w:t>
              <w:softHyphen/>
              <w:t>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8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8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8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оздоровительная помощ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анаториев для больных туберкулезо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4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1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1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1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 74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0 11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первичной медико-санитарной помощи, в том числе сельским жител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1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1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1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ебно-методи</w:t>
              <w:softHyphen/>
              <w:t>чес</w:t>
              <w:softHyphen/>
              <w:t>ких кабинетов, централизованных бухгалтерий, логопедических пунктов, обеспечивающих раз</w:t>
              <w:softHyphen/>
              <w:t>ви</w:t>
              <w:softHyphen/>
              <w:t>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4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, связанных с оказанием в 2014–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54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54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54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54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54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54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3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казания медицинской помощи больным сосудистыми заболевания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гемотрансфузионной помощи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4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родовспоможения и дет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2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7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7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4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Государственной программы Российской Федерации "Развитие здравоохранения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3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3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53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единовременных выплат медицинским работникам за счет иных межбюджетных трансфертов, предоставляемых из бюджета Федерального фонда обязательного медицинского страх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51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51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51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единовременных выплат медицинским работник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Ф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Ф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Ф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51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51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51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</w:t>
              <w:softHyphen/>
              <w:t>муникационных технолог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40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40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40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0 43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1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8 31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1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8 31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1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8 31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59Б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59Б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59Б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59Б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59Б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1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9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7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7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4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2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4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5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4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5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4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99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4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4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4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4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4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универсальной электронной ка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Ч6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3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3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46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46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1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1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1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30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39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30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9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30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9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30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30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51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4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51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4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51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4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лекарственного обеспечения граждан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54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26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54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26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54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26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труда и социальной защиты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7 75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,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78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78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,0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ению рабочих мест для инвалид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2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1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ярмарок вакансий и учебных рабочих мес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безработных граждан на рынке труд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самозанятости безработных граждан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1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48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Ф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Ф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Ф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Ф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Ф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действие трудоустройству незанятых инвалидов, родителей, воспитывающих детей-инвалидов, многодетных родителей в Чувашской Республике" государственной программы Чувашской Республики "Содействие за</w:t>
              <w:softHyphen/>
              <w:t>нятости насе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трудоустройству незанятых инвалидов с учетом степени утраты трудоспособности на оборудованные (оснащенные) для них рабочие мес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50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50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50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50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250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ережающее профессиональное обучение и стажировка работников организаций, находящихся под риском увольнения, и граждан, ищущих работу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54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54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54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0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4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0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4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4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4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4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4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4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4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4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ормационно-коммуникационных технологий в области занятости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51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5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5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5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5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Ф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 45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Ф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Ф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Ф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7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Ф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7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Ф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Ф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9 50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78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78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84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634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634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1 634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55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55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4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55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9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9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9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9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2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7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7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4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рганизаций Чувашской Республики социального обслуживания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52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52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52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4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4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4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4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8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4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8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4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4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4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4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5 26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89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 93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Героев Советского Союза, Героев Российской Федерации и полных кавалеров ордена Славы за счет межбюджетных трансфертов, предоставляемых из бюджета Пенсионного фонда Российской Федер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3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3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3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1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1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1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1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1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2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1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2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Героев Социалистического Труда и полных кавалеров ордена Трудовой Славы за счет межбюджетных трансфертов, предоставляемых из бюджета Пенсионного фонда Российской Федер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19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19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19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8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30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09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09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. </w:t>
              <w:br/>
              <w:t>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2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овременные денежные компенсации реабилитированным лицам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3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3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53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51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39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39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9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4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4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 64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84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84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3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9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9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9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ыплаты инвалидам боевых действ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Ф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Ф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Ф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компенсация стоимости проезда к месту проведения процедуры программного гемодиализа и обратн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Ф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Ф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Ф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Ф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Ф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 96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53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73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53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73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53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73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77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76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76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5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5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5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36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36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безработным гражданам в соответствии с Законом Российской Федерации от 19 апреля 1991 г.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52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36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52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52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52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70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52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0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52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52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52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7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52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7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31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31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31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"Семья год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508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33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508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33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508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33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овременное денежное поощрение при награждении орденом "Родительская слава"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51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51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51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4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4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4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8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7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7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7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7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7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18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18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П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18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Ф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Ф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Ф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–2018 годы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50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50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50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Ф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Ф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Ф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 по приему, временному размещению и содействию во временном и постоянном жилищном обустройстве переселенцев и членов их сем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Ф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Ф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Ф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тделения временного проживания в с. Шемурша Шемуршин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Б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Б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Б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, направленных на улучшение условий и охрану труд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Д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Д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Д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6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6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41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8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8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архив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3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Развитие внутреннего и въездного туризма в Российской Федерации (2011–2018 годы)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5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5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5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3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3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3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 продвижение туристского продукт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Развитие внутреннего и въездного туризма в Российской Федерации (2011–2018 годы)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5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2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5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2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5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2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И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И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И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8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Культура России (2012–2018 годы)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8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8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8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7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7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7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</w:t>
              <w:softHyphen/>
              <w:t>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енные стипендии Главы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51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2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90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9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го искус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зейного дел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общедоступных (публичных) библиотек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иноотрасл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бщественных объединений культуры и искусства в целях реализации общественно значимых мероприят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творческих проектов профессиональных коллектив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2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2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2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зеев и постоянных выставок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8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8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8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7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7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7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68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68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62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государственную поддержку муниципальных учреждений культуры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,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9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9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9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здания БУ Чувашской Республики "Мемориальный комплекс летчика-космо</w:t>
              <w:softHyphen/>
              <w:t>нав</w:t>
              <w:softHyphen/>
              <w:t>та СССР А.Г. Николаева" Минкультуры Чуваш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И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И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И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здания БОУ СПО Чувашской Республики "Чебоксарское музыкальное училище (техникум) им. Ф.П. Павлова" Минкультуры Чувашии и строительство пристроя для размещения Национальной школы-интерната для одаренных детей им. Г.С. Лебеде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И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И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И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овождение системы мониторинга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региональные и международные культурные связи, поддержка чувашской диаспо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 развитие межконфессионального соглас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5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7,2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9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3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8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архивного дел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П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П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П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П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П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П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комитет Чувашской Республики по имущественным и земельным отнош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0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1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1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1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ффективного государственного секто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управление государственным имуществом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4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45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7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7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 34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затрат на уплату процентов по кредитам, привлекаемым на 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6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6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6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775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0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5,5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0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0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0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0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7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3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6,7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1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1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1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спортивной подготовки спортсме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 финансового обеспечения учреждений физкультуры и спорт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406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406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406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7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П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П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П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66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41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54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27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Развитие футбола в Российской Федерации на 2008–2015 годы" федеральной целевой программы "Развитие физической культуры и спорта в Российской Федерации на 2006–2015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ов общепрограммного характера по федеральной целевой программе "Развитие физической культуры и спорта в Российской Федерации на 2006–2015 годы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9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9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509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77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77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77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У Чувашской Республики ДОД "СДЮСШОР № 3" Минспорта Чуваш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зданий и сооружений центра спортивной подготовки сборных команд Чувашской Республики на территории ГУП Чувашской Республики "Стадион "Олимпийский" Мин</w:t>
              <w:softHyphen/>
              <w:t>спорта Чуваш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нтра развития маунтинбайка в     г. Чебокса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4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4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4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БОУ ДОД "СДЮСШОР № 2" Минспорта Чуваш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стадиона БОУ ДОД "ДЮСШ </w:t>
              <w:br/>
              <w:t>№ 1" в г. Новочебоксарс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БОУ ДОД "СДЮСШОР № 1" Минспорта Чуваш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межпоселенческого центра единоборств в д. Караклы Канаш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блочно-модульной котельной на газовом топливе (2 этап строительства центра развития маунтинбайка в г. Чебоксары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тренировочной площадки на стадионе автономного учреждения Чувашской Республики "Центр спортивной подготовки сборных команд Чувашской Республики имени А. Игнатьев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И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51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51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51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1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1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0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1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спортивной подготовки спортсме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9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1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1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1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адресную финансовую поддержку спортивных организаций, осуществляющих подготовку спортивного резерва для сборных команд Российской Федерации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508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508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508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508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П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П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П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спортсменов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Ф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Ф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Ф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47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7,1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9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инфраструктуры электронного правитель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удостоверяющего центра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программных решений для представления картографических материалов в информационно-телекоммуникационной сети "Интернет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формированию единого координатного пространства Чувашской Республики, создание системы высокоточного позиционирования на основе сети референцных стан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1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0,7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П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П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П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54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7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4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4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4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4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7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книжных сер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1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4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7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4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7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4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7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Ф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Ф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Ф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84 327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9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9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9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9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9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9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9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6 880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38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385,5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38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–2020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14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14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14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 17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 17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 17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здания  детского сада-яслей в пгт Вурнары Вурнарского района, пер. Северный, д. 4б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я детского сада МБОУ "Раскильдинская средняя общеобразовательная школа" в с. Раскильдино Аликов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здания (помещений) под размещение дошкольного образовательного учреждения в г. Чебокса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здания по адресу: г. Чебоксары, ул. 50 лет Октября, д. 24 "а" под дошкольное образовательное учрежде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1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1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1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здания детского сада в </w:t>
              <w:br/>
              <w:t>мкр. VI "А" по ул. Чернышевского в г. Чебоксар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1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1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1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здания детского сада в с. Красные Четаи Красночетай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1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1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1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оснащение дошкольных образовательных организаций, вводимых в эксплуатац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8 42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</w:t>
              <w:softHyphen/>
              <w:t>но</w:t>
              <w:softHyphen/>
              <w:t>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блочной котельной и реконструкция инженерных сетей КС(К)ОУ "Ибресинская специальная (коррекционная) общеобразовательная школа-интернат", расположенного по адресу: ул. Комсомольская, д. 33, пгт Ибреси, Ибресинский район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И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И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И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5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5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1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1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1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Ц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Ц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Ц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 61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 61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детских дом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рганизаций дополнительного образования, центров психолого-педагоги</w:t>
              <w:softHyphen/>
              <w:t>чес</w:t>
              <w:softHyphen/>
              <w:t>кой, медицинской и социальной помощ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10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73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730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7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7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дополнительного образования,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1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Федеральной целевой программы развития образования на 2011–2015 годы в рамках государственной программы Российской Федерации "Развитие образования" на 2013–2020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8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8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8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</w:t>
              <w:softHyphen/>
              <w:t>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9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9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9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государственных (муниципальных) организаций за счет средств из резервного фонда Президента Российской Федер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1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1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1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1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1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8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8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8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 42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 42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 42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чистных сооружений хозяйственно-бытовых стоков КС(К)ОУ "Саланчикская специальная (коррекционная) общеобразовательная школа-интернат" Минобразования Чувашии в пос. Саланчик Шумерлин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части здания по адресу: Чувашская Республика, Чебоксарский район, пгт Кугеси, ул. Шоршелская, 5 под банно-прачечный комплекс КС(К)ОУ "Кугесьская специальная (коррекционная) общеобразовательная школа-интернат" Минобразования Чуваш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здания республиканской кадетской школы в г. Чебоксары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И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укрепление материально-технической базы муниципаль</w:t>
              <w:softHyphen/>
              <w:t>ных образовательных организ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1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1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здания средней общеобразовательной школы с пристроем помещений для дошкольных групп в д. Яныши Чебоксар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1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61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1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61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1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61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здания средней общеобразовательной школы с пристроем помещений для дошкольных групп в д. Альбусь-Сюрбеево Комсомоль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1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1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И1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Кабинета Министров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 24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</w:t>
              <w:softHyphen/>
              <w:t>но</w:t>
              <w:softHyphen/>
              <w:t>го хозяйства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блочно-модульной котельной АУ Чувашской Республики СПО "ЦАТТ" Минобразования Чувашии с инженерными сетями по </w:t>
              <w:br/>
              <w:t>ул. П. Иванова, д. 9 в г. Цивильске Цивиль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И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И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И0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8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15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5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 94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 86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4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4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2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8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анты Главы Чувашской Республики для студентов государственных профессиональных образовательных организаций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, за счет иных межбюджетных трансфертов, предоставляемых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8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8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8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8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ых образовательных организаций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36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36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0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966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6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6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Ф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60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7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Федеральной целевой программы развития образования на 2011–2015 годы в рамках государственной программы Российской Федерации "Развитие образования" на 2013–2020 годы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5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7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5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7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5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7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Кабинета Министров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8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8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8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8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по организационно-воспитательной работе с молодежь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вовлечению молодежи в социальную практику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талантливой и одаренной молодеж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ризывная подготовка молодеж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Ф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Ф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Ф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ые научные исследования в области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науч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науч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90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 реализации Закона Чувашской Республики "О языках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нсификация научного изучения чувашского языка, литературы и фолькло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1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1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1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669,3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65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и муниципальных учреждений, функционирующих в сфере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енные стипендии Главы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стипендии для представителей молодежи и студентов за особую творческую устремленност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инновационного потенциала системы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рганизаций, обеспечивающих предоставление услуг в сфере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3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3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3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9Г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9Г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9Г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9Г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9Г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9Г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9Г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Ф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Ф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Ф0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1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взаимодействия профессионального образования с рынком труда, местными сообществ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1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1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1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1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1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74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9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9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9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для осуществления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4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4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5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5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5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ередаваемых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38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38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38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77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7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6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65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реализующих мероприятия по обучению населения Чувашской Республики действиям в чрезвычайных ситуац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3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6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1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1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8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9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8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8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ветеринарная служб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32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32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32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20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96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болезней животны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1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учреждений ветеринар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10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1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4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16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4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16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4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16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7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Кабинета Министров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сельского хозяйств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 680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 84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 84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 842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801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приобретение элитных семян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3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закладку и уход за многолетними плодовыми и ягодными насаждениями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экономически значимых региональных программ в области растениеводств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1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1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1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63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63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63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3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3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5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3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итного семено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8,2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8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8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6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2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производство хмеля при условии его реализации в рамках ведомственной целевой программы Чувашской Республики "Интенсификация производства и переработки хмеля как стратегического направления для развития Чувашской Республики" (2013–2016 годы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строительство, реконструкцию и техническую модернизацию объектов инфраструктуры картофелеводства и овощеводства в рамках ведомственной целевой программы "Модернизация и развитие инфраструктуры картофелеводства и овощеводства, в том числе создание оптово-распределительного центра, на 2014–2016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краткосрочным и инвестиционным кредитам (займам) на развитие растениеводства, переработки и реализации продукции растение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1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1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16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1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29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леменного животноводств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4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4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45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1 килограмм реализованного и (или) отгруженного на собственную переработку молок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6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39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39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39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18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18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183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5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леменного животно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6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5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10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10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10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содержание высокопродуктивного поголовья коров в рамках ведомственной целевой программы Чувашской Республики "Развитие молочного скотоводства в Чувашской Республике на 2012–2016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4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краткосрочным и инвестиционным кредитам (займам) на развитие животноводства, переработки и реализации продукции животно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6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племенного крупного рогатого скота мясного направления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5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5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5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 083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начинающих фермеров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3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емейных животноводческих ферм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1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1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1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03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03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03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5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ачинающих фермер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1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1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6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1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6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6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60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16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1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6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6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6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9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6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6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60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Д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Д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Д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–2017 годы и на период до 202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года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5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45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Развитие мелиорации земель сельскохозяйственного назначения России на 2014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50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50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50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1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техническое перевооружение мелиоративных систем общего и индивидуального пользования и отдельно расположенных гидротехнических сооруж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6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6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6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олоч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0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краткосрочным кредитам (займам) на развитие молочного скотоводств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54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54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54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54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7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54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7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54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77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60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60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60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60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60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Г60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ер поддержки производителей и переработчиков сельскохозяйственной продукции в Чувашской Республике на основе механизмов внутренней продовольственной помощ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Д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59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краткосрочным кредитам (займам) на переработку продукции растениеводства и животноводства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Д54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Д54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Д54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краткосрочным кредитам на переработку продукции растениеводства и животно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Д60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Д60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</w:t>
              <w:softHyphen/>
              <w:t>принимателям, физическим лиц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Д60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6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61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9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федеральной целевой программы "Устойчивое развитие сельских территорий на 2014–2017 годы и на период до </w:t>
              <w:br/>
              <w:t>2020 года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8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8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81,4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8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федеральной целевой программы "Устойчивое развитие сельских территорий на 2014–2017 годы и на период до </w:t>
              <w:br/>
              <w:t>2020 года" за счет субсид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6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6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6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4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1,1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1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7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финансов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 669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46,1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2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2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10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9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34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34,5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1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13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1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1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1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1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5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2"/>
                <w:sz w:val="22"/>
                <w:szCs w:val="22"/>
              </w:rPr>
              <w:t>закупки товаров, работ и услуг для обеспечения государственных (муниципальных)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8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8,0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8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83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83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83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83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83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83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1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838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807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0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0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01,4</w:t>
            </w:r>
          </w:p>
        </w:tc>
      </w:tr>
      <w:tr>
        <w:trPr>
          <w:cantSplit w:val="true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0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0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01,4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09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09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09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09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09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094,0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11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11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11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11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111,6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111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7">
    <w:name w:val="Гипертекстовая ссылка"/>
    <w:qFormat/>
    <w:rPr>
      <w:b/>
      <w:color w:val="008000"/>
      <w:sz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TimesET" w:hAnsi="TimesET" w:cs="TimesE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TimesET" w:hAnsi="TimesET" w:cs="TimesET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ET" w:hAnsi="TimesET" w:cs="TimesET"/>
      <w:b/>
      <w:bCs/>
      <w:color w:val="00000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3:00Z</dcterms:created>
  <dc:creator>Ярухин Алексей Владимирович</dc:creator>
  <dc:description/>
  <cp:keywords/>
  <dc:language>en-US</dc:language>
  <cp:lastModifiedBy>Лукин Алексей Михайлович</cp:lastModifiedBy>
  <cp:lastPrinted>2016-03-11T10:08:00Z</cp:lastPrinted>
  <dcterms:modified xsi:type="dcterms:W3CDTF">2016-03-16T15:11:00Z</dcterms:modified>
  <cp:revision>2</cp:revision>
  <dc:subject/>
  <dc:title>Приложение 8</dc:title>
</cp:coreProperties>
</file>