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увашской Республики на 2016 год"</w:t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hanging="0"/>
        <w:jc w:val="center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851" w:right="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88" w:before="0" w:after="0"/>
        <w:ind w:left="851" w:right="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88" w:before="0" w:after="0"/>
        <w:ind w:left="851" w:right="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государственным программам Чувашской Республики и непрограммным </w:t>
      </w:r>
    </w:p>
    <w:p>
      <w:pPr>
        <w:pStyle w:val="Normal"/>
        <w:widowControl w:val="false"/>
        <w:autoSpaceDE w:val="false"/>
        <w:spacing w:lineRule="auto" w:line="288" w:before="0" w:after="0"/>
        <w:ind w:left="851" w:right="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м деятельности) и группам (группам и подгруппам) видов</w:t>
        <w:br/>
        <w:t xml:space="preserve">расходов классификации расходов республиканского бюджета </w:t>
        <w:br/>
        <w:t>Чувашской Республики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(тыс. 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991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468"/>
        <w:gridCol w:w="546"/>
        <w:gridCol w:w="1526"/>
        <w:gridCol w:w="560"/>
        <w:gridCol w:w="1426"/>
      </w:tblGrid>
      <w:tr>
        <w:trPr>
          <w:trHeight w:val="26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аз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а (группа и подгруппа) вида расх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482"/>
        <w:gridCol w:w="546"/>
        <w:gridCol w:w="1498"/>
        <w:gridCol w:w="574"/>
        <w:gridCol w:w="1426"/>
      </w:tblGrid>
      <w:tr>
        <w:trPr>
          <w:tblHeader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34 327 12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5 55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01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01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01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01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36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09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309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6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7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51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75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9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9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9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5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5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5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598,1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3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3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40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76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76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76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76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45,6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107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107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3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3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2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    в Российской Федерации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33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   и государственным долгом Чувашской Республики" на 2012–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33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</w:t>
              <w:softHyphen/>
              <w:t>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бюджетного процесса в условиях внедрения программно-целевых методов управл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213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государ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22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22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207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63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63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6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6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связанных с процедурами банкрот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13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1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1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1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1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9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2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2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2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Кабинета Министро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13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 64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архив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5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архив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35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</w:t>
              <w:softHyphen/>
              <w:t>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 и техническое сопровождение информационных систе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прогнозирование социально-эконо</w:t>
              <w:softHyphen/>
              <w:t>мического развития Чувашской Республики, в том числе оказание Чувашстатом информационных услуг для государственных нужд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114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114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АУ "МФЦ" Минэконом</w:t>
              <w:softHyphen/>
              <w:t>развития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40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7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7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57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   и государственным долгом Чувашской Республики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49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40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13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34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сударственные гарант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7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113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го государственного сектор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удиторских проверок приватизируемых государственных унитарных предприятий Чувашской Республики и рыночной оценки стоимости подлежащих приватизации объе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даж объектов приватиз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213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6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13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государственным имуществом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государственной казны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13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30413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30413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9 41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9 41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9 41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8 15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8 15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21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 21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4 23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</w:t>
              <w:softHyphen/>
              <w:t>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8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5108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8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конкурсов антикоррупционной направл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510813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510813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510813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мещение работ победителей конкурсов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510813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510813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510813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5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4 051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051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45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5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5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1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1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2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2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1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9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достоверяющего цент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инфраструктуры электронного правитель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7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 29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   и государственным долгом Чувашской Республики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6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 40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17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17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6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</w:t>
              <w:softHyphen/>
              <w:t>дарственной регистрации актов гражданского состояния, в том числе в электронном вид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00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 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50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8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8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8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мощи в Чувашской Республик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13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0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0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0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6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2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оисково-спасательная служба" ГКЧС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2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3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3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40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У Чувашской Республики дополнительного профессионального образования (повышения квалификации) "Учебно-методический центр гражданской защиты" ГКЧС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340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12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  и в других общественных места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12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государственной программы Чувашской Республики "Повыш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9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9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9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5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7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7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Э0112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86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86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86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87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Чувашская республиканская противопожарная служба" ГКЧС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87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2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62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40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Совершенствование фун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ирования органов управления территори</w:t>
              <w:softHyphen/>
              <w:t>альной подсистемы Чувашской Республики единой государственной системы предупреждения    и ликвидации чрезвычайных ситуаций, систем оповещения и информирования насел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ГКЧС Чувашии и подведомственных ему учреждений, создан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12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федеральному бюджету на 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12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12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612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60 20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48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хранению рабочих мест для инвалид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8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17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положении на рынке труда     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вободное от учебы врем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3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4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4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</w:t>
              <w:softHyphen/>
              <w:t>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12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7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7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7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06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06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4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8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8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8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8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5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5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4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государственной программы Чувашской Республики "Упр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3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ормационно-коммуникационных технологий в области занятости насел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единой ведомственной вычислительной инфраструктуры в области занятости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13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13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513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Информационное обще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6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6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6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6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3 734,6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08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Чувашской Республики "Интенсификация производства и переработки хмеля как стратегического направления для развития Чувашской Республики" (2013–2016 годы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оизводство хмеля при условии его реализ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6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6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26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доводства, поддержка закладки и ухода за многолетними насаждениям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раскорчевку выбывших из эксплуатации старых садов и рекультивацию раскорчеванных площадей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закладку и уход за многолетними плодовыми и ягодными насаждениями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50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7R0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кредитования подотрасли растениеводства, переработки ее продукции, развития инфраструктуры и логистического обеспечения рынков продукции растениевод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6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и инвестиционным кредитам (займам) на развитие растениеводства, переработки и реализации продукции растение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6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6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6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8R0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9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исками в подотраслях растениевод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1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50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50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50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0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R0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R0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09R0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гулирование рынков продукции растениевод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60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60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060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оходов сельскохозяйственных товаропроизводителей в области растениевод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30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5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22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5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22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5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22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600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600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600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R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R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111R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44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кредитования подотрасли животноводства, переработки ее продукции, развития инфраструктуры и логистического обеспечения рынков продукции животновод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2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и инвестиционным кредитам (займам) на развитие животноводства, переработки и реализации продукции животно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6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6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6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9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9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99,2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2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2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1R0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12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правление рисками в подотраслях животновод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,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5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5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5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R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R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12R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ясного направления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5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5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5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ясного направ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R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R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301R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 80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Чувашской Республики "Поддержка начинающих фермеров Чувашской Республики на 2015–2017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R0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R0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R0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Чувашской Республики "Развитие семейных животноводческих ферм на базе крестьянских (фермерских) хозяйств на 2015–2017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R0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R0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R0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кредитования малых форм хозяйств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R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R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5R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11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формление земельных участков в собственность крестьянскими (фермерскими) хозяйствам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R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R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6R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нтовая поддержка на развитие материально-технической базы кооперативо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овая поддержка на развитие материально-техни</w:t>
              <w:softHyphen/>
              <w:t>ческой базы кооператив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R4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R4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7R4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арка сельскохозяйственной техн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5016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 и регулирование рынка сельскохозяйственной продукции, сырья и продовольствия Чувашской Республики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    и управления агропромышленным комплексо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72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6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90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функций в области ветеринар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40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77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пизоотологического мониторинга заразных, в том числе особо опасных, болезней животны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зоотических мероприят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212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продуктов животноводства в ветеринар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нитарном отношении и осуществление регионального государственного ветеринарного надзор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учреждений ветеринарии необходимой оргтехникой, компьютерами с выходом в информационно-теле</w:t>
              <w:softHyphen/>
              <w:t>коммуника</w:t>
              <w:softHyphen/>
              <w:t>ционную сеть "Интернет" для внедрения специальных программных продуктов, обеспечивающих оформление ветеринарных сопроводительных документов в электронной форм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312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государственных учреждений ветеринар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государственных учреждений ветеринарии на приобретение горюче-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2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втомобилей специальных с установкой подвижной дезинфекционной ДУК-1-01 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4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4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414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220,0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Строительство, реконструкция и техническое перевооруж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лиоративных систем и отдельно расположенных гидротехнических сооружений государственной собственности Чувашской Республики,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образований, собственности сельскохозяйственных товаропроизводител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2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, в рамках  реализации мероприятий федеральной целевой программы "Развитие мелиорации земель сельскохозяйственного назначения России на 2014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5076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5076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5076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1R076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вощеводства открытого и защищенного грунта и семенного картофел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е мероприятие "Развитие производства семенного картофеля и овощей открытого грунт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54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54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54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картофелехранилищ и овощехранилищ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1R4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изводства овощей защищенного грунт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тепличных комплекс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R4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R4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В02R4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олоч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28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олочного скотовод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3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50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2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50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2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50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12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0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0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0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ямых понесенных затрат сельскохозяйственных товаропроизводителей по созданию и модернизации принадлежащих им на праве собственности животноводческих комплексов молочного направления (молочных ферм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4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4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2R4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кредитования подотрасли молочного скотовод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5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Г03R4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племенного дела, селекции и семе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74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итного семеновод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4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приобретение элитных семян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5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5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5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R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R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1R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племенного животновод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48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животноводства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5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5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5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R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R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2R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леменной базы молочного скотовод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94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олочного направления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50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50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2,2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50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0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леменного крупного рогатого скота молочного направ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R0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R0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Д03R0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р поддержки производителей и переработчиков сельскохозяйственной продукции в Чувашской Республике на основе механизмов внутренней продовольственной помощ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кредитования развития оптово-рас</w:t>
              <w:softHyphen/>
              <w:t>пределительных центров, производства и товаропроводящей инфраструктуры системы социального пит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роцентной ставки по краткосрочным кредитам на переработку продукции растениеводства и животново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R4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R4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Е01R4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67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67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33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88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488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539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36,5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26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26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26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426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3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2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3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тивопаводковых мероприят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3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а "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13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40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51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82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82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 82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и защита лесо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7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13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13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13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существлению мероприятий по охране, защите и воспроизводству лес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24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24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40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24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хране, защите  и воспроизводству лесов в рамках осуществления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29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ной лесопожарной техники и оборудования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51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R1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R1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1R1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реализации подпрограммы "Развитие лесного хозяйства в Чувашской Республик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25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0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400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2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– лесничеств в рамках осуществления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5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33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33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2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2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ов в рамках осуществления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3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3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045129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 42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    и конструктивными особенностями, обеспечивающими доступность транспорта для инвалидов и других маломобильных групп населения, а также переоборудования имеющегося транспорта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8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8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8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2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64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железнодорожного транспорт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60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УП Чувашской Республики "Чуваш</w:t>
              <w:softHyphen/>
              <w:t>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260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728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регионального авиасообщ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91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регионального авиасообщ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36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одвижного состава общественного пассажирского транспорта и транспорта дорожно-коммунальных служб, работающего на компримированном природном газ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, работающих на природном газ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6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6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501606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6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1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8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91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  и реконструкция автомобильных дорог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конструкция) автомобильных дорог общего пользования, ведущих к общественно значимым объек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9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5 91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8 31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увеличение пропускной способности 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1141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 95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214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05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1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1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7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7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40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14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9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35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34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40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60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60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60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дровое обеспечение задач строительства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птимизация системы профессионального образования, способной концентрировать ресурсы в интересах удовлетворения разнообразных образовательных потребностей населения и развития кадрового потенциал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одготовки (переподготовки) руководителей товариществ собственников жилья, представителей общественных организаций по вопросам жилищно-коммуналь</w:t>
              <w:softHyphen/>
              <w:t>ного хозяй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13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13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60213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ещение затрат на уплату процентов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61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61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61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67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67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У Чувашской Республики "Республиканская служба единого заказчика" Мин</w:t>
              <w:softHyphen/>
              <w:t>строя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67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40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   с онкологическими заболеваниям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на уплату процентов по кредитам, полученным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а Чувашии,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расходов, связанных с привлечением кредитных ресурсов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а Чувашии,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6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6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6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6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6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113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на уплату процентов по кредитам, привлекаемым на 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60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60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60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6,9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3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3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35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63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держание Республиканского бизнес-инкубато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40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14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4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4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4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жиниринга для субъектов малого и среднего предприниматель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6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6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6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8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8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8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центра сертификации, стандартизации и испытан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А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А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064А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ой инфраструктуры индустриального парка в г. Чебоксары Чувашской Республики (II очередь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2R1114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экспортно-ориентированных субъектов малого и среднего предприниматель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064Б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064Б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3R064Б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214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о-ярмарочных мероприятий на территории Чувашской Республики и за ее пределами согласно ежегодно формируемому плану выставочно-ярмарочных мероприятий, проводимых при поддержке Кабинета Министро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3145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поддержка развития внешнеэкономической деятельност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издание брошюр, буклетов, подготовка имиджевых и презентационных материалов о Чувашской Республике, в том числе с переводом на иностранные языки, размещение материалов в средствах массовой информации о социально-экономическом потенциале Чувашской Республики, перевод информационных материалов и докумен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30514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0,2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конкурентоспособности производимых и реализуемых товаров и услуг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14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14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414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кадрового потенциал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ых, республиканских фестивалей и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514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ффективной и доступной системы обеспечения защиты прав потребител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"Интернет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40614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8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на конкурсной основе субсид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возмещение части затрат, связанных с приобретением оборудования в целях создания и (или) развития либо модернизации производства товар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214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и внедрение инструментов, способствующих повышению имиджа Чувашской Республики и продвижению брендов производителей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50514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стимулирование инновационной деятельности в Чувашской Республике, инновации в администрирован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инновационных проектов на получение государственной поддержки за счет средств республиканского бюджет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14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14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114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ежрегионального и международного сотрудничества в области инноваций, трансфер инноваций в промышленность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14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14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514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мулирование внедрения принципов качества во все сферы жизнедеятельности обще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"Марка качества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14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14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114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влечение целевой аудитории в процессы постоянного повышения каче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г. Чебоксары Межрегионального форума, посвященного Всемирному дню качества и Европейской неделе каче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14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14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Б0414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развитие регионального сегмента Единой информационно-аналитической системы "ФСТ России – РЭК – субъекты регулир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9 63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 92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 92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1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3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127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960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960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960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3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127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4,6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1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6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6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6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1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   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79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–2017 годы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 28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 28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50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74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50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74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50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74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60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4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60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4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Б010960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54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85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54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8,1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энергет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140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129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водоотведения (очистных сооружений и др.) регионального и межмуниципального знач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4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4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14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онопрофильных населенных пунктов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стойчивого развития моногорода Канаш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анализационных очистных сооружений производительностью 25000 куб. м/сут в г. Канаше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одопроводных сетей по ул. Ильича, ул. Ленина и реконструкция напорной канализационной сети от насосной станции перекачки сточных вод № 2 до ул. Чернышевского в г. Канаш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902RА68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48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3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0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0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0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67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467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ункционирование государственной информационной системы "Интернет-портал жилищно-коммуналь</w:t>
              <w:softHyphen/>
              <w:t>ного хозяйства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3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2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2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едение государственного мониторинга состояния недр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гулярных наблюдений, сбора, накопления, обработки и анализа информации, оценки состояния геологической среды и прогноза ее изменений под влиянием естественных природных факторов, недропользования и других видов хозяйственной деятель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102131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1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развитию сети особо охраняемых природных территорий и сохранение биологического разнообраз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деятельности КУ Чувашской Республики "Дирекция ООПТ" Минприроды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5400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государственных учреждений по обеспечению радиологической безопасности на территории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ской Республики "Чувашский республиканский радиологический центр" Минприроды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6400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4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</w:t>
              <w:softHyphen/>
              <w:t>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4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4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00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13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 июля 2009 года № 209-ФЗ "Об охоте и о сохранении охотничьих ресурсов   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 июля 2009 года № 209-ФЗ "Об охоте и о сохранении охотничьих ресурсов  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259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13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государственной экологической экспертизы объектов регионального уровн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роведения государственной экологической экспертизы объектов регионального уровн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413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бот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территории особо охраняемых природных территорий регионального знач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13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0 471 87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5 61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адаптации приоритетных объектов социальной инфраструктуры к потребностям инвалидов и других маломобильных групп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 32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 32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9 32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1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9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 43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 43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8 43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6 28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129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129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129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адаптации приоритетных объектов социальной инфраструктуры к потребностям инвалидов и других маломобильных групп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0 182,2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0 18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 22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 20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58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58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18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0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0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2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3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3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3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7 695,5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0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ыплаты ежемесячного денежного вознаграждения за выполнение функц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ного руководителя педагогическим работникам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х общеобразовательных организац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7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7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11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7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"Интернет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8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R09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12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общеобразовательных организ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29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 13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014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014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R014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529,7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 52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детско-юношес</w:t>
              <w:softHyphen/>
              <w:t>ких спортивных школ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403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ециализированных детско-юношеских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99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99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99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958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37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0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50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2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о организационно-воспитательной работе с молодежь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87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87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87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</w:t>
              <w:softHyphen/>
              <w:t>дическое сопровождение проведения олимпиад школьнико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11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8 05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 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подведомственные исполнительному органу государственной власти Чувашской Республики в сфере охраны здоровья граждан. Создание условий для непрерывного обучения медицинских работников (наличие информационно-телекоммуникацион</w:t>
              <w:softHyphen/>
              <w:t>ной сети "Интернет", электронных пособий, справочников, профильных журналов)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2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6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6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6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0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0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80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2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2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2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7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7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ециализированных детско-юношеских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7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0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 55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2 55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 23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 23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 23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 504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 72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1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1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1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31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8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подведомственные исполнительному органу государственной власти Чувашской Республики в сфере охраны здоровья граждан. Создание условий для непрерывного обучения медицинских работников (наличие информационно-телекоммуника</w:t>
              <w:softHyphen/>
              <w:t>цион</w:t>
              <w:softHyphen/>
              <w:t>ной сети "Интернет", электронных пособий, справочников, профильных журналов)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03401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2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47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47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6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</w:t>
              <w:softHyphen/>
              <w:t>кое сопровождение проведения аттестации педагогических работнико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методическое сопровожд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я аттестации педагогических работников в соответствии со статьей 49 Федерального закона "Об образовании в Российской Федерац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811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1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2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Подготовка кадров для гражданской службы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ражданской службы, лиц, состоящих в резерве управленческих кадров Чувашской Республики и Молодежном кадровом резерве при Главе Чувашской Республики, кадровом резерв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ашской Республики и кадровых резервах гос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ных органов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20213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6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6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6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6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0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разовательных организаций в сфере культуры и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7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7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403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77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1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6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8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8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108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 на 2012–  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12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121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121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121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научные исследования в области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0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науч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5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олнение научно-исследо</w:t>
              <w:softHyphen/>
              <w:t>вательских и опытно-конструкторских работ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4116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12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11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осударственных и иных языков в системе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711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1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 в детско-юношеских спортивных школах, специализированных детско-юношеских спортивных школах олимпийского резерва, училищах олимпийского резерва, центре спортивной подготовки, материально-техничес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финансового обеспечения учреждений физкультуры и спорт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4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7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1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11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8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</w:t>
              <w:softHyphen/>
              <w:t>лекоммуникационной се</w:t>
              <w:softHyphen/>
              <w:t>ти "Интернет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государственных образовательных организаций Чувашской Республики, муниципальных образовательных организаций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711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3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11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5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8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19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R08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211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комплексного сопровождения детей-сирот, организация республиканских слетов, конкурсов, конференций, семинаров, круглых столов, форумов и др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и обучение педагогов и специалистов сферы защиты прав детей-сирот и информационное сопровождение жизнеустройства детей-сиро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3119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государственной программы Чувашской Республики "Развитие образования" на 2012–  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одготовку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512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взаимодействия профессионального образования с рынком труда, с местными сообществам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12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2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2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26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0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0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дерации в соответствии с частью 1 статьи 7 Федерального закона от 2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кабря 2012 года № 273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б образовании в Российской Федерации"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3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8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8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59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специалистов в образовательных организац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5R066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14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 237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98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53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 99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0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охрана объектов культурного наслед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109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У Чувашской Республики "Государственный центр по охране культурного наследия" Минкультуры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40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159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90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10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61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61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61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514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25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фондов государственных музее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109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музее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9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47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творческих проектов профессиональных коллективо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6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щественно значимых мероприятий общественных объединений в сфере культуры и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0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опуляризация лучших традиций отечественного театрального, музыкального, хореографического искусства и художественного творче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08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08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82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259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1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11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1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811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балетный фестиваль в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перный фестиваль имени М.Д. Михайло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мастеров декоративно-прикладного искусства "Русь мастерова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народного творчества "Родники России" с участием ведущих профессиональных хоровых и хореографических коллективов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11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государственных библиотек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театров, концертных и других организаций исполнительских искусст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11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0,0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провождение системы мониторинга состояния межнациональных отношений и раннего предупреждения межнациональных конфликто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Этнокультурное развитие и межнациональные отношения в Чувашской Республик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111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этнополитического и религиозно-политического экстремизма, ксенофоб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межконфессионального соглас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311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рантовой поддержки общественным инициативам в сфере укрепления гражданского единства и гармонизации межнациональных отношени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411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тнокультурное развитие народов Чувашской Республики, включая оказание грантовой поддержки общественным инициатива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611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8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25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21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9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109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Чувашской Республики, подведомственных Министерству культуры, по делам национальностей и архивного дела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БУ Чувашской Республики "Центр финансового и хозяйственного обеспечения учреждений культуры" Минкультуры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40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31,5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4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4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4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4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</w:t>
              <w:softHyphen/>
              <w:t>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исследования "Современное состояние этнокультурного развития и межнациональных отношений в Чувашской Республик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99 04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 75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 75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 17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29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больниц, клиник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198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62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62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4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4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6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6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51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51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51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89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07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9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07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9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07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795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филактике ВИЧ-ин</w:t>
              <w:softHyphen/>
              <w:t>фекции, гепатитов В и С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1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1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1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1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1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1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11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98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98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98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98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онкологическими заболеваниям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хирургического корпуса БУ Чувашской Республики "Республиканский клинический онкологический диспансер" Минздрава Чувашии,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10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10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610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3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0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0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0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5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89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10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30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енка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натальной (дородовой) диагност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210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96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взрослы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8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8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14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паллиативной помощи детя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602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8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50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 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0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21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74,3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7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7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1401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74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42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42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42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87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28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2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2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2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2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3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23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2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2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2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2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9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9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9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9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3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3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3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14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3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</w:t>
              <w:softHyphen/>
              <w:t>ских пунктов в рамках реализации дополнительных мер по совершенствованию оказания первичной медико-са</w:t>
              <w:softHyphen/>
              <w:t>нитарной помощи сельскому населению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0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0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05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56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больниц, клиник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56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1401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34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8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больниц, клиник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44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7402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553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9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9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9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анаторно-курорт</w:t>
              <w:softHyphen/>
              <w:t>ного лечения, в том числе дет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9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больных туберкулезо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9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1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1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02402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9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40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34 09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 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26 86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мунизация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10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2401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первичную медико-санитарную помощ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410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3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иагностическими и лекарственными препаратами в целях выявления и лечения лиц, инфицированных ВИЧ, гепатитами B и C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100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401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8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упок диагностических средств для выявления, мониторинга лечения и лечения лиц, инфицированных вирусами иммунодефицита человека и гепатитов B и C, в рамках реализации отдельных мероприятий государственной программы Российской Федерации "Развитие здравоохранения"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382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7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382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7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5382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27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упок диагностических средств для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2R382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 больным с сосудистыми заболеваниям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овременных диагностических технологий, приобретение медицинского оборудования для оказания медицинской помощи больным с сосудистыми заболевания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510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00,0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09102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лужбы кров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емотрансфузионной помощи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10101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храна здоровья матери и ребенка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63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лужбы родовспомож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одовспоможения и дет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1102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ециализированной медицинской помощи детя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0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7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7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404402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- инвалидов в амбулаторных условия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51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51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513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масштабирование аппаратно-программных решений ЕГРСЗ для оказания медицинских услуг медицинским работником на основе современных информационно-телекоммуника</w:t>
              <w:softHyphen/>
              <w:t>ционных технологи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-телекоммуни</w:t>
              <w:softHyphen/>
              <w:t>кационных технолог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903406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1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оказания медицинской помощ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 ноября 2011 года № 323-ФЗ "Об основах охраны здоровья граждан в Российской Федерации"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159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модели ресурсного обеспечения системы здравоохранения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Б02002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бязательного медицинского страхования граждан Российской Федерации" в рамках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бязательного медицинского страхования неработающих граждан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Д0210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8 31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97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97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5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9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09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62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3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3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6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99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997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Э0140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адаптации приоритетных объектов социальной инфраструктуры к потребностям инвалидов и других маломобильных групп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106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системы реабилитации и социальной интеграции инвалид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126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Чувашской Республики "Информационное обществ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государственной программы Чувашской Республики "Информационное обще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уваш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недрению универсальной электронной карты в Чувашской Республи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138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83 03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5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 55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 559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34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сектора социальных услуг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 34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76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76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 76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2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32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32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3403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32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46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оциального обслуживания семьи и дет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46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8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5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5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403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456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75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75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75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64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64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40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9 529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 81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</w:t>
              <w:softHyphen/>
              <w:t>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8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58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R0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5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0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1128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275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2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22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и     законами от 12 января 1995 года № 5-ФЗ "О ветеранах" и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1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1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1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39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4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4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54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1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здравоохранения" на 2013– 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5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85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110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0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лекарственными препаратами больных жизнеугрожающими и хроническими прогрессирующими редкими (орфанными) заболеваниям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80251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5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 739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9 739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7 316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2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2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</w:t>
              <w:softHyphen/>
              <w:t>ных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52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83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83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45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7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52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52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 45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 76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 763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9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2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16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16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6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выплаты инвалидам боевых действ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53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4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13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4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7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9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2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39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 910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84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847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52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Обеспечение доступности социальных услуг высокого качества для всех нуждающихся граждан пожилого возраста и инвалидов, включая детей-инвалидов, путем дальнейшего развития сети организаций различ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онно-правовых форм и форм собственности, предоставляющих социальные услуг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0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0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4106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0 99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9 837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816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416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416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7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51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51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53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51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слета трудовых династ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– достойных граждан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8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110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20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20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20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 20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32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094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4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529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4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05,5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0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0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8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6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66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4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4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4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7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4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126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R018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71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 09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38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–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38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38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26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26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50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26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R0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55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151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151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4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5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0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08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30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4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4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2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2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24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80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80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R08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805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оприятий по профилактике безнадзорности и правонарушений несовершеннолетни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3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7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безвозмездной основе питанием, одеждой, обувью и другими предметами вещевого довольствия несовершеннолетни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108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 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459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"Семья год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107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R15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56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56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56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35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35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35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8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97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убсидий (грантов) социально ориентированным некоммерческим организация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в реализации социальных проек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R0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R0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201R08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доступности и качества реабилитационных услуг (развитие системы реабилитации и социальной интеграции инвалидов)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3107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–2018 годы" государственной программы Чувашской Республики "Социальная поддержка граждан" на 2012–      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мер по приему, временному размещению и содействию во временном и постоянном жилищном обустройстве участников программы и членов их сем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 по приему, временному размещению и содействию во временном и постоянном жилищном обустройстве переселенцев и членов их сем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2R086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содействия в социальном обеспечении и медицинской помощи участникам программы и членам их семей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R086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R086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504R086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460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</w:t>
              <w:softHyphen/>
              <w:t>ническое обеспечение охраны труда и здоровья работающи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6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6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6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463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577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7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 182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0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0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20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</w:t>
              <w:softHyphen/>
              <w:t>ровительная и спортивно-массовая работа с население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культурно-спор</w:t>
              <w:softHyphen/>
              <w:t>тивной работы с детьми и молодежью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11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336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спортивных объектов регионального значения. Развитие коммунальной и инженерной инфраструкту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114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1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й и сооружений центра спортивной подготовки сборных команд Чувашской Республики на территории ГУП Чувашской Республики "Стадион "Олимпийский" Минспорта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2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3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центра развития маунтинбайка в г. Чебокса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3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8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ОУ ДОД "СДЮСШОР № 2" Мин</w:t>
              <w:softHyphen/>
              <w:t>спорта Чуваш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4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6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4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6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R0954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261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управления, организации и кадрового обеспечения физической культуры и спорт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-совещаний для специалистов, работающих в сфере физической культуры и спор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4115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5114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27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27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</w:t>
              <w:softHyphen/>
              <w:t>ная и спортивно-массовая работа с население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403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403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403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41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433,9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подведомственных Минспорту Чувашии специализированных детско-юношеских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75,0</w:t>
            </w:r>
          </w:p>
        </w:tc>
      </w:tr>
      <w:tr>
        <w:trPr>
          <w:cantSplit w:val="true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7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7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2403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7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енировочных сборов для членов спортивных сборных команд Чувашской Республик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31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спортивного резерва, спортсменов высокого класса в детско-юношеских спортивных школах, специализированных детско-юношеских спортивных школах олимпийского резерва, училищах олимпийского резерва, центре спортивной подготовки, материально-техничес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й подготовки спортсме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411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2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1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1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0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511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46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2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сменов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8115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государственных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2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40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Э01001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851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01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5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</w:t>
              <w:softHyphen/>
              <w:t>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6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0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0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02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8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649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2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49,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2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202113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</w:t>
              <w:softHyphen/>
              <w:t>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1256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5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,9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Информационное общество Чувашии" на 2014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06,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редства массовой информаци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55,8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1395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40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01,1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ое книгоиздани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книжных сер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21398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1349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7 911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3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815,7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4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095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00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128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R0187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местных инициатив граждан, проживающих в сельской местност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R018А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40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4:00Z</dcterms:created>
  <dc:creator>Keysystems.DWH.ReportDesigner</dc:creator>
  <dc:description/>
  <cp:keywords/>
  <dc:language>en-US</dc:language>
  <cp:lastModifiedBy>Лида</cp:lastModifiedBy>
  <cp:lastPrinted>2015-11-13T13:31:00Z</cp:lastPrinted>
  <dcterms:modified xsi:type="dcterms:W3CDTF">2015-12-08T12:28:00Z</dcterms:modified>
  <cp:revision>19</cp:revision>
  <dc:subject>РЎРѕР·РґР°РЅ: asfr 28.06.2012 16:20:36; РР·РјРµРЅРµРЅ: dwhadm 07.10.2015 09:54:16</dc:subject>
  <dc:title/>
</cp:coreProperties>
</file>