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"О республиканском бюджете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увашской Республики на 2016 год"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93" w:right="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88" w:before="0" w:after="0"/>
        <w:ind w:left="993" w:right="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ных ассигнований по целевым статьям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88" w:before="0" w:after="0"/>
        <w:ind w:left="993" w:right="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государственным программам Чувашской Республики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88" w:before="0" w:after="0"/>
        <w:ind w:left="993" w:right="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88" w:before="0" w:after="0"/>
        <w:ind w:left="993" w:right="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группам и подгруппам) видов расходов, разделам, подразделам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88" w:before="0" w:after="0"/>
        <w:ind w:left="993" w:right="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ификации расходов республиканского бюджета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88" w:before="0" w:after="0"/>
        <w:ind w:left="993" w:right="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увашской Республики на 2016 год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729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1349"/>
        <w:gridCol w:w="570"/>
        <w:gridCol w:w="392"/>
        <w:gridCol w:w="398"/>
        <w:gridCol w:w="1209"/>
      </w:tblGrid>
      <w:tr>
        <w:trPr>
          <w:trHeight w:val="29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1349"/>
        <w:gridCol w:w="570"/>
        <w:gridCol w:w="392"/>
        <w:gridCol w:w="398"/>
        <w:gridCol w:w="120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34 327 12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3 43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беспечение комфортных условий проживания граждан в Чувашской Республике" государствен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21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53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0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</w:t>
              <w:softHyphen/>
              <w:t>нального хозяйства, оказывающих соответствующие услуг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27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Государственная поддержка молодых семей в решении жилищной проблемы" государствен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 58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 58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</w:t>
              <w:softHyphen/>
              <w:t>ного хозяйства" на 2012–  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5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энергет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97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1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 15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ыми помещениями по договорам социального найма категорий граждан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казанных в пункте 3 части 1 статьи 11 Закона Чувашской Республики от 17 октября 200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Российской Федерации по обеспечению жильем отдельных категорий граждан, установлен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едеральными законами от 12 января 1995 года № 5-ФЗ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"О ветеранах" и от 24 ноября 1995 года № 181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Кадровое обеспечение задач строительства" государственной программы Чувашской Республики "Разви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жилищного строительства и сферы жилищно-коммуналь</w:t>
              <w:softHyphen/>
              <w:t>ного хозяйства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6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Оптимиз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истемы профессионального образования, спо</w:t>
              <w:softHyphen/>
              <w:t>собной концентрировать ресурсы в интерес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довлетворения разнообразных образовательных потребностей населения и развития кадрового потенциал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6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жилищного строительства и сферы жилищно-коммунального хозяйства" на 2012–     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38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382,2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беспечение населения  Чувашской Республики качественной питьевой водой" государствен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 др.) регионального и межмуниципального знач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–2017 годы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Б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9 28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Б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9 28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</w:t>
              <w:softHyphen/>
              <w:t>наль</w:t>
              <w:softHyphen/>
              <w:t>ного хозяй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77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77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0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6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6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6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</w:t>
              <w:softHyphen/>
              <w:t>ного хозяй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6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</w:t>
              <w:softHyphen/>
              <w:t>ного хозяй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</w:t>
              <w:softHyphen/>
              <w:t>ного хозяй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Республиканская служба единого заказчика" Минстроя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6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10 35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7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68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8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8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8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8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7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10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зация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4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4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8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ебно-методи</w:t>
              <w:softHyphen/>
              <w:t>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8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первичную медико-санитарную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9 24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 57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822,8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82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82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62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2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56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56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56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4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3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90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иагностическим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карственными препаратами в целях выявления и лечения лиц, инфицированных ВИЧ, гепатитами B и C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филактике ВИЧ-инфек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упок диагностических средств для выявления, мониторинга лечения и лечения лиц, инфицированных вирусами иммунодефицита человека и гепатитов B и C, в рамках реализации отдельных мероприятий государственной программы Российской Федерации "Развитие здравоохранения"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упок диагностических средств для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 9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9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9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9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97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1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2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8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 30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 30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 30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 30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 30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98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9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сосудистыми заболеваниям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диагностических технологий, приобретение медицинского оборудования для оказания медицинской помощи больным с сосудистыми заболевания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овершенствование системы оказания медицинской помощи больным с онкологическими заболеваниям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 18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а Чувашии,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, связанных с привлечением кредитных ресурсов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7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0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79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мотрансфузионной помощи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12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3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3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3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3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храна здоровья матери и ребенка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3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лужбы родовспомож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4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одовспоможения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4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натальной (дородовой) диагностик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пециализированной медицинской помощи детя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4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43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7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7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7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7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79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79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больных туберкулезо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казание паллиатив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омощи, в том числе детям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9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88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паллиативной помощи детя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6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8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246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подведомственные исполнительному органу государственной власти Чувашской Республики в сфере охраны здоровья граждан. Создание условий для непрерывного обучения медицинских работников (наличие информационно-телеком</w:t>
              <w:softHyphen/>
              <w:t>муникационной сети "Интернет", электронных пособий, справочников, профильных журналов)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24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 898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 34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лекарственными препаратами больных жизнеугрожающими и хроническими прогрессирующими редкими (орфанными) заболеваниям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8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55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9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масштабирование аппаратно-программных ре</w:t>
              <w:softHyphen/>
              <w:t>шений ЕГРСЗ для оказания медицинских услуг медицинским работником на основе современных информационно-телекомму</w:t>
              <w:softHyphen/>
              <w:t>никационных технологи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9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ого информационно-аналитического центра, осуществляющего создание аппаратно-прог</w:t>
              <w:softHyphen/>
              <w:t>рам</w:t>
              <w:softHyphen/>
              <w:t>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муникацион</w:t>
              <w:softHyphen/>
              <w:t>ных технолог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Б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3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Б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      № 323-ФЗ "Об основах охраны здоровья граждан в Российской Федерации"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модели ресурсного обеспечения системы здравоохранения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Б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обязательного медицинского страхования граждан Российской Федерации" в рамках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Д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язательного медицинского страхования неработающих граждан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Д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97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2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97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2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3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3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3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3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99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99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99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99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0 23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99 03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78 26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52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83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83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83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83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45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52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52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52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52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 45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 76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 76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 76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 76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9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2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1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1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1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1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62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ыплаты инвалидам боевых действ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5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7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9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9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9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9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   № 157-ФЗ "Об иммунопрофилактике инфекционных болезней"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91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84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84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84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84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ходящего военную службу по призыву, в соответствии с Федеральным законом от 19 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едеральным законом от 25 апреля 2002 года № 40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 34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,5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оступности социальных услуг высокого качества для всех нуждающихся граждан    пожилого возраста и инвалидов, включая детей-инвалидов, путем дальнейшего развития сети организаций различных организационно-правовых форм и форм собственности, предоставляющих социальные услуг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6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ставление субсидий (грантов) социально ориентированным некоммерческим организация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2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в реализации социальных проек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35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93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адаптации приоритетных объектов социальной инфраструктуры к потребностям инвалидов и других маломобильных групп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8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8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8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транспорта для инвалидов и других маломобильных групп населения, а также переоборудования имеющегося транспорта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системы реабилитации и социальной интеграции инвалид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 рабочих мест для инвалид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33 47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5 33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81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41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41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41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41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5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0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0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0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0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307,4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4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4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4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4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86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8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8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8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8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оциального обслуживания семьи и дет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46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оприятий по профилактике безнадзорности и правонарушений несовершеннолетни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3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безвозмездной основе питанием, одеждой, обувью и другими предметами вещевого довольствия несовершеннолетни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   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7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"Семья год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слета трудовых династ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– достойных граждан Российской Федер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–2018 годы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5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мер по приему, временному размещению и содействию во временном и постоянном жилищном обустройстве участников программы и членов их сем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5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 по приему, временному размещению и содействию во временном и постоянном жилищном обустройстве переселенцев и членов их сем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содействия в социальном обеспечении и медицинской помощи участникам программы и членам их сем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5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 на 2012–       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 95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 95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75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64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64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64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64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5 46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 67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0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храна объектов культурного наслед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Государственный центр по охране культурного наследия" Минкультуры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   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 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90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2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музее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45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архив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 32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 профессиональных коллективов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ственно значимых мероприятий общественных объединений в сфере культуры и искус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лучших традиций отечественного театрального, музыкального, хореографического искусства и художественного творче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08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08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2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2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2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25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25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259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 15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разовательных организаций в сфере культуры и искус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71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алетный фестиваль в г. Чебокса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перный фестиваль имени М.Д. Михайло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астеров декоративно-прикладного искусства "Русь мастерова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народного творчества "Родники России" с участием ведущих профессиональных хоровых и хореографических коллективов Российской Федер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библиотек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театров, концертных и других организаций исполнительских искусст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архив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Чувашской Республики, подведомственных Министерству культуры, по делам национальностей и архивного дела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73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БУ Чувашской Республики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76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провождение системы мониторинга состояния межнациональных отношений и раннего предупреждения межнациональных конфликтов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Этнокультурное развитие и межнациональные отношения в Чувашской Республик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97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-политичес</w:t>
              <w:softHyphen/>
              <w:t>кого экстремизма, ксенофоби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межконфессионального соглас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грантовой поддержки общественным инициативам в сфере укрепления гражданского единства и гармонизации межнациональных отношени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1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тнокультурное развитие народов Чувашской Республики, включая оказание грантовой поддержки общественным инициатива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осударственных и иных языков в системе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64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64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4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 39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 04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</w:t>
              <w:softHyphen/>
              <w:t>вительная и спортивно-массовая работа с население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18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 33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спортивных объектов регионального значения. Развитие коммунальной и инженерной инфраструкту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на уплату процентов по кредитам, привлекаемым на 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дового дворца на 7500 зрительских мест с пристроенным крытым катком и искусственным льдом на стадионе "Олимпийский" в г. Чебокса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й и сооружений центра спортивной подготовки сборных команд Чувашской Республики на территории ГУП Чувашской Республики "Стадион "Олимпийский" Минспорта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центра развития маунтинбайка в г. Чебоксар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ОУ ДОД "СДЮСШОР № 2" Минспорта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овершенствование управления, организации и кадрового обеспечения физической культуры и спорт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щаний для специалистов, работающих в сфере физической культуры и спор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 72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детско-юно</w:t>
              <w:softHyphen/>
              <w:t>шес</w:t>
              <w:softHyphen/>
              <w:t>ких спортивных школ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5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ециализированных детско-юношеских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 44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37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37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16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16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95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21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3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3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тренировочных сборов для членов спортивных сборных команд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</w:t>
              <w:softHyphen/>
              <w:t>сме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детско-юношеских спортивных школах, специализированных детско-юно</w:t>
              <w:softHyphen/>
              <w:t>шеских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5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</w:t>
              <w:softHyphen/>
              <w:t>сме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5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5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сновное мероприятие "Участие в подготов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410,6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1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84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61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61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финансового обеспечения учреждений физкультуры и спорта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 83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 00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 00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4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4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4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4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,2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20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22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09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09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09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одпрограмма "Улучшение условий труда, охраны труда и здоровья работающих в Чувашской Республике" государствен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рограммы Чувашской Республики "Содействие занятости населе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6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тех</w:t>
              <w:softHyphen/>
              <w:t>ническое обеспечение охраны труда и здоровья работающи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 83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 83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6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7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060,8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06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06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06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 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 183 30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 077 79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46 68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 20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5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5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5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5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0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0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0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0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 2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 23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50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50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50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 7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 7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 7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рганизационно-воспитатель</w:t>
              <w:softHyphen/>
              <w:t>ной работе с молодежь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науч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4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4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4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4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87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67 02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28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ыполнение научно-исследовательских и опытно-конструк</w:t>
              <w:softHyphen/>
              <w:t>торских работ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303,4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8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</w:t>
              <w:softHyphen/>
              <w:t>кационной сети "Интернет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мето</w:t>
              <w:softHyphen/>
              <w:t>дическое сопровождение проведения аттестации педагогических работников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8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5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"Об образовании в Российской Федераци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95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9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комплексного сопровождения детей-сирот, организация республиканских слетов, конкурсов, конференций, семинаров, круглых столов, форумов и др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 и специалистов сферы защиты прав детей-сирот и информационное сопровождение жизнеустройства детей-сиро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 0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8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6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6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6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6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8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5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одготовку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взаимодействия профессионального образования с рынком труда, с местными сообществам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52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52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2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8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8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0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0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   № 273-ФЗ "Об образовании в Российской Федерации"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32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 60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87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ротивопожарная служба" ГКЧС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87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2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2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2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26,5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72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оисково-спасательная служба" ГКЧС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2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3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3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3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3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У Чувашской Республики дополнительного профессионального образования (повышения квалификации) "Учебно-методический центр гражданской защиты" ГКЧС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чрезвычайных ситуаций к оперативному реагированию на чрезвычайные ситуации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ожары и происшествия на водных объекта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2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2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о-мето</w:t>
              <w:softHyphen/>
              <w:t>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Современное состояние этнокультурного развития и межнациональных отношений в Чувашской Республик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федеральному бюджету на 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еления и территорий Чувашской Республики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59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59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расходы, связанные с реализацие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9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7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40 42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 08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Чувашской Республики "Интенсификация производства и переработки хмеля как стратегического направления для развития Чувашской Республики" (2013–2016 го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1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оизводство хмеля при условии его реализ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адоводства, поддержка закладки и ухода за многолетними насаждениям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107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57,1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раскорчевку выбывших из эксплуатации старых садов и рекультивацию раскорчеванных площадей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закладку и уход за многолетними плодовыми и ягодными насаждениями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108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 16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и инвестиционным кредитам (займам) на развитие растениеводства, переработки и реализации продукции растение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правление рисками в подотраслях растение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109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21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   растениеводства,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гулирование рынков продукции растение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11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4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доходов сельскохозяйственных товаропроизводителей в области растение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11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30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 44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21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2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и инвестиционным кредитам (займам) на развитие животноводства, переработки и реализации продукции животно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правление рисками в подотраслях животно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21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2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3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ясного направления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ясного направ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 80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Чувашской Республики "Поддержка начинающих фермеров Чувашской Республики на 2015–2017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0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Чувашской Республики "Развитие семейных животноводческих ферм на базе крестьянских (фермерских) хозяйств на 2015–2017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4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 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формление земельных участков в собственность крестьянскими (фермерскими) хозяйствам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рантовая поддержка на развитие материально-технической базы кооперативов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7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овая поддержка на развитие материально-технической базы кооператив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     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5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6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сновное мероприятие "Формирование госу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6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 90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функций в области ветеринари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 77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5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пизоотологического мониторинга заразных, в том числе особо опасных, болезней животны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учреждений ветеринарии необходимой оргтехникой, компьютерами с выходом в информационно-те</w:t>
              <w:softHyphen/>
              <w:t>ле</w:t>
              <w:softHyphen/>
              <w:t>коммуникацион</w:t>
              <w:softHyphen/>
              <w:t>ную сеть "Интернет" для внедрения специальных программных продуктов, обеспечивающих оформление ветеринарных сопроводительных документов в электронной форм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крепление материально-технической базы государственных учреждений ветеринари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государственных учреждений ветеринарии на приобретение горюче-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втомобилей специальных с установкой подвижной дезинфекционной ДУК-1-01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8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3 05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 34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общеобразовательных организ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</w:t>
              <w:softHyphen/>
              <w:t>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ициатив граждан, проживающих в сельской мест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2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, реконструкция и техническое перевооружение мелиоративных систем и отдельно расположенных гидротехнических сооружений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2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, в рамках реализации мероприятий федеральной целевой программы "Развитие мелиорации земель сельскохозяйственного назначения России на 2014–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вощеводства открытого и защищенного грунта и семенного картофел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В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роизводства семенного картофеля и овощей открытого грунт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В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6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картофелехранилищ и овощехранилищ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роизводства овощей защищенного грунт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В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тепличных комплекс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олоч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Г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28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олочного ското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Г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3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животноводческих комплексов молочного направления (молочных ферм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поддержка кредитования подотрасли молочного ското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Г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75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Поддержка племенного   дела, селекции и семеноводств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государственной программы Чувашской Республ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Д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74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элитного семено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Д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4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иобретение элитных семян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племенного животно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Д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4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животноводства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племенной базы молочного скотовод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Д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94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олочного направления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олочного направ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мер поддержки производителей и переработчиков сельскохозяйственной продукции в Чувашской Республике на основе механизмов внутренней продовольственной помощи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государственной программы Чувашской Республ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Е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поддержка кредитования развития оптово-распре</w:t>
              <w:softHyphen/>
              <w:t>делительных центров, производства и товаропроводящей инфраструктуры системы социального пита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Е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на переработку продукции растениеводства и животново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27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27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942,6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2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2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2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8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4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4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4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за счет субвенции, передава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 847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 и техническое сопровождение информационных систем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огнозирование социально-эко</w:t>
              <w:softHyphen/>
              <w:t>номичес</w:t>
              <w:softHyphen/>
              <w:t>кого развития Чувашской Республики, в том числе о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специалистов в образовательных организация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6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Республиканского бизнес-инкубато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лого и среднего предприним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центра сертификации, стандартизации и испытаний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парка в г. Чебоксары Чувашской Республики (II очередь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экспортно-ориентированных субъектов малого и среднего предприниматель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3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ая поддержка развития внешнеэкономической деятельност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3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</w:t>
              <w:softHyphen/>
              <w:t>номическом потенциале Чувашской Республики, перевод информационных материалов и докумен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      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4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качества и конкурентоспособности производимых и реализуемых товаров и услуг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4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 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4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ых, рес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ффективной и доступной системы обеспечения защиты прав потребителей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40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</w:t>
              <w:softHyphen/>
              <w:t>тель</w:t>
              <w:softHyphen/>
              <w:t>ской деятельности в области защиты прав потребителей посредством печати, на радио, телевидении, в информационно-телекоммуни</w:t>
              <w:softHyphen/>
              <w:t>кационной сети "Интернет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25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Созд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благоприятных условий для привлечения инвестиций в экономику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5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5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на конкурсной основе субсидий на возмещение части затрат, связанных с приобретением оборудования в целях создания и (или) развития либо модернизации производства товар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 и внедрение инструментов, способствующих повышению имиджа Чувашской Республики и продвижению брендов производителей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5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0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6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7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ое стимулирование инновационной деятельности в Чувашской Республике, инновации     в администрировани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6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ежрегионального и международного сотрудничества в области инноваций, трансфер инноваций в промышленность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6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8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онопрофильных населенных пунктов в Чувашской Республике" государственной программы Чувашской Республики "Экономическое развитие и инновационная экономика на 2012–     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9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30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устойчивого развития моногорода Канаш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9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30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анализационных очистных сооружений производительностью 25000 куб. м/сут в г. Канаше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водопроводных сетей по         ул. Ильича, ул. Ленина и реконструк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порной канализационной сети от насосной станции перекачки сточных вод № 2 до ул. Че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шевского в г. Канаш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Б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имулирование внедрения принципов качества во все сферы жизнедеятельности обще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Б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"Марка качества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целевой аудитории в процессы постоянного повышения каче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Б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г. 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57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57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7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91 40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8 3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9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5 05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1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1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7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7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7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7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,1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644,1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ая поддержка железнодорожного транспорт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72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регионального авиасообщ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2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91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регионального авиа</w:t>
              <w:softHyphen/>
              <w:t>сообщ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06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06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5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новление подвижного состава общественного пассажирского транспорта и транспорта дорожно-коммунальных служб, работающего на компримированном природном газ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5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, работающих на природном газ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91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91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</w:t>
              <w:softHyphen/>
              <w:t>евых ресурсов и повышение экологической безопасности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 09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     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едение государственного мониторинга состояния недр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1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гулярных наблюдений, сбора, накопления, обработки и анализа информации, оценки состояния геологической среды и прогноза ее изменений под влиянием естественных природных факторов, недропользования и других видов хозяйственной деятель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Повышение экологическ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безопасности в Чувашской Республике" госу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2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государственной экологической экспертизы объектов регионального уровн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ведения государственной экологической экспертизы объектов регионального уров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развитию сети особо охраняемых природных территорий и сохранение биологического разнообраз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6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Дирекция ООПТ" Минприроды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,6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обеспечению радиологической безопасности на территории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6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Чувашский республиканский радиологический центр" Минприроды Чуваш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4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49,6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№ 52-ФЗ "О животном мире"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       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       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4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426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3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3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3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3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тивопаводковых мероприят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а "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5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 82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и защита лесов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5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57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существлению мероприятий по охране, защите и воспроизводству лес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хране, защите и воспроизводству лесов в рамках осуществления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специализирова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сопожарной техники и оборудования за счет субсид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5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 253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2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– лесничеств в рамках осуществления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37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22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ов в рамках осуществления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3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3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3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3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8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8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8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5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5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5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51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18 711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10 178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Кабинета Министров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6 77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2 34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бюджетного процесса в условиях внедрения программно-целевых методов управл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67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ффективного государственного сектор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диторских проверок приватизируемых государственных унитарных предприятий Чувашской Республики и рыночной оценки стоимости подлежащих приватизации объек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36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государственной казны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7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7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72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47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47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79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63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5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3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3,5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9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9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78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6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связанных с процедурами банкрот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 46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108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антикоррупционной направленно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щение работ победителей конкурсов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  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4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23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766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4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0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3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3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3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3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 004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    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504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5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8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8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8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8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Чувашской Республик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 3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 33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233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07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07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692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09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3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3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49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2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7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146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5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5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5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55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14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2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21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27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8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3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4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511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74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70,9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дрению универсальной электронной карты в Чувашской Республик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достоверяющего центр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ви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государственной информационной системы "Интернет-портал жилищно-комму</w:t>
              <w:softHyphen/>
              <w:t>нального хозяйства Чувашской Республ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развитие регионального сегмента Единой информационно-аналитической системы "ФСТ России – РЭК – субъекты регулирова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формационно-коммуникационных технологий в области занятости населения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5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69,6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й ведомственной вычислительной инфраструктуры в области занятости населе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 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08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058,4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фестивалей, конкурсов, мастер-классов, конференций, семинаров, симпозиу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Государственное книгоиздание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жных сер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>
          <w:cantSplit w:val="true"/>
        </w:trPr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1,6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6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6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6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62,5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3 2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      "О мероприятиях по реализации государственной социальной политики"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/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0:00Z</dcterms:created>
  <dc:creator>Keysystems.DWH.ReportDesigner</dc:creator>
  <dc:description/>
  <cp:keywords/>
  <dc:language>en-US</dc:language>
  <cp:lastModifiedBy>Лида</cp:lastModifiedBy>
  <cp:lastPrinted>2015-12-07T14:04:00Z</cp:lastPrinted>
  <dcterms:modified xsi:type="dcterms:W3CDTF">2015-12-08T12:29:00Z</dcterms:modified>
  <cp:revision>24</cp:revision>
  <dc:subject>РЎРѕР·РґР°РЅ: asfr 28.06.2012 16:20:36; РР·РјРµРЅРµРЅ: dwhadm 07.10.2015 08:56:48</dc:subject>
  <dc:title/>
</cp:coreProperties>
</file>