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Чувашской Республики на 2016 год"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 расходов республиканского бюджета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увашской Республики на 2016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 рублей)</w:t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567"/>
        <w:gridCol w:w="524"/>
        <w:gridCol w:w="615"/>
        <w:gridCol w:w="1582"/>
        <w:gridCol w:w="681"/>
        <w:gridCol w:w="1411"/>
      </w:tblGrid>
      <w:tr>
        <w:trPr>
          <w:trHeight w:val="356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а (группа и подгруппа) </w:t>
              <w:br/>
              <w:t>вида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61"/>
        <w:gridCol w:w="498"/>
        <w:gridCol w:w="599"/>
        <w:gridCol w:w="1542"/>
        <w:gridCol w:w="658"/>
        <w:gridCol w:w="1387"/>
      </w:tblGrid>
      <w:tr>
        <w:trPr>
          <w:tblHeader w:val="true"/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34 327 120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Уполномоченный по правам ребенка в Чувашской Республике и его аппарат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93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3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3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3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образования" на 2012–     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3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3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3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81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81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олномоченный по правам человека в Чувашской Республике и его аппарат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0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Социальная поддержка граждан" на 2012–2020 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81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81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лавы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8 055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278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47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</w:t>
              <w:softHyphen/>
              <w:t>дарственного управле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47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47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47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Государственной Думы и их помощников в избирательных округах за счет иных межбюджетных трансфертов, выделяемых из федерального бюд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89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6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6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2,0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2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членов Совета Федерации и их помощников в субъектах Российской Федерации за счет иных межбюджетных трансфертов, выделяемых из федерального бюд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7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1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1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6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6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841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</w:t>
              <w:softHyphen/>
              <w:t>дарственного управле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841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841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841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598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34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34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07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07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 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бщественной палаты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3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4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4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фессионального искусств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564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</w:t>
              <w:softHyphen/>
              <w:t>дарственного управле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564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тиводействие коррупции в Чувашской Республике" государственной программы Чувашской Республики "Развитие потенциала госу</w:t>
              <w:softHyphen/>
              <w:t>дарственного управле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антикоррупционной пропаганды и просвещени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антикоррупционной направленност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работ победителей конкурсов на разработку сценариев социальной рекламы антикоррупционной направленности на радио и телевидении, в средствах массовой информа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381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381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455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55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55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14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14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527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527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8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8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</w:t>
              <w:softHyphen/>
              <w:t>дарственного управле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кадровой политики и развитие кадрового потенциала государственной гражданской службы Чувашской Республики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кадров для гражданской службы, организация профессионального развития государственных гражданских служащих Чувашской Республики, реализация инновационных обучающих программ, внедрение технологии оценки управленческих компетенций в систему планирования карьерного роста лиц, замещающих государственные должности Чувашской Республики, муниципальные должности, должности гражданской службы, лиц, состоящих в    резерве управленческих кадров Чувашской Республики и Молодежном кадровом резерве при Главе Чувашской Республики, кадровом резерве Чувашской Республики и кадровых резервах государственных органов Чувашской Республик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гражданской служб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номочное представительство Чувашской Республики при Президенте Российской Федера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670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70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70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</w:t>
              <w:softHyphen/>
              <w:t>дарственного управле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70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70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70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70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44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44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7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7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-счетная палата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46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6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6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6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6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6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6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0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0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олномоченный по защите прав предпринимателей в Чувашской Республике и его аппарат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0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Экономическое развитие и инновационная экономика на 2012–2020 г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81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81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служба Чувашской Республики по конкурентной политике и тарифа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549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549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83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83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9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Чуваш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9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государственной программы Чувашской Республики "Информационное обществ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Чуваш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9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9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и развитие регионального сегмента Единой информационно-аналити</w:t>
              <w:softHyphen/>
              <w:t>ческой системы "ФСТ России – РЭК – субъекты регулировани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9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9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9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тральная избирательная комиссия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 811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11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11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</w:t>
              <w:softHyphen/>
              <w:t>дарственного управле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11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11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11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90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03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03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законодательные (представительные) органы власти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921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921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921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юстиции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 962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82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</w:t>
              <w:softHyphen/>
              <w:t>дарственного управле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министративных комиссий для рассмотрения дел об административных правонарушениях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766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</w:t>
              <w:softHyphen/>
              <w:t>дарственного управле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766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766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766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обеспечение деятельности мировых судей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045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107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107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32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32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</w:t>
              <w:softHyphen/>
              <w:t>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1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1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1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673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173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</w:t>
              <w:softHyphen/>
              <w:t>дарственного управле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173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465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04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 в целях осуществления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2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2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2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504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4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4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85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85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87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87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оказания бесплатной юридической помощи в Чувашской Республике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дельных категорий граждан бесплатной юридической помощь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137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137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137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08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08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08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78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78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5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 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отдельных полномочий по составлению протоколов об административных правонарушениях, посягающих на общественный порядок и общественную безопасность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6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федеральному бюджету на осуществление отдельных полномочий по составлению протоколов об административных правонарушениях, посягающих на общественный порядок и общественную безопасность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6126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6126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6126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</w:t>
              <w:softHyphen/>
              <w:t>дарственного управле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кадровой политики и развитие кадрового потенциала государственной гражданской службы Чувашской Республики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кадров для гражданской службы, организация профессионального развития государственных гражданских служащих Чувашской Республики, реализация инновационных обучающих программ, внедрение технологии оценки управленческих компетенций в систему планирования карьерного роста лиц, замещающих государственные должности Чувашской Республики, муниципальные должности, должности гражданской службы, лиц, состоящих в     резерве управленческих кадров Чувашской Республики и Молодежном кадровом резерве при Главе Чувашской Республики, кадровом резерве Чувашской Республики и кадровых резервах государственных органов Чувашской Республик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гражданской служб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ый Совет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 056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365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365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</w:t>
              <w:softHyphen/>
              <w:t>дарственного управле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365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365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365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365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309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309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2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2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</w:t>
              <w:softHyphen/>
              <w:t>дарственного управле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транспорта и дорожного хозяйства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841 339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1 339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423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подвижного состава автомобильного и наземного электрического транспорта общего пользования (путем закупки автобусов и троллейбусов со специальным оборудованием и конструктивными особенностями, обес</w:t>
              <w:softHyphen/>
              <w:t>печивающими доступность транспорта для инвалидов и других малом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ильных групп населения, а также переоборудования имеющегося транспорта)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108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108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108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023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Пассажирский транспорт" государственной программ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увашской Республики "Развитие транспортной системы Чувашской Республик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644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железнодорожного транспорт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части потерь в доходах организациям железнодорожного тран</w:t>
              <w:softHyphen/>
              <w:t>спорта, осуществляющим перевозку пассажиров в пригородном сообщен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4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4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4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728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ГУП Чувашской Республики "Чувашавтотранс" Минтранса Чувашии на обеспечение перевозок пассажиров по социально значимым маршрута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4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728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4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728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4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728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регионального авиасообщени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915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по осуществлению аэропортовой деятельност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604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32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604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32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604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32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регионального авиасообще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604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604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604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сширение использования природного газа в качестве моторного топлива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65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новление подвижного состава общественного пассажирского транспорта и транспорта дорожно-коммунальных служб, работающего на компримированном природном газе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65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государственных (муниципальных) организаций, осуществляющих перевозку пассажиров, на приобретение автотранспортных средств, работающих на природном газе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1606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65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1606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65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1606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65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1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</w:t>
              <w:softHyphen/>
              <w:t>мные расх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1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1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82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82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7 915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9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9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9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45 915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программа "Автомобильные дороги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8 315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реконструкция) автомобильных дорог общего пользования регионального (межмуниципального) значени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952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увеличение пропускной способности 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1141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952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1141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952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1141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952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регионального (межмуниципального) значени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5 050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2141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5 050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2141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5 050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2141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5 050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312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, реализующих мероприятия по содержанию и управлению дорожным хозяйство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312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70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70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0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0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2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безопасности дорожного движения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599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599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безопасности дорожного движе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599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599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599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85 281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110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110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34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 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1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услуг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1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, осуществляющих функции в сфере экспертизы и ценообразования в строительстве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404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1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404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1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404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1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Энергосбережение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уплату процентов по кредитам, привлекаемым хозяйствующими субъектами, осуществляющими деятельность в развитии и модернизации объектов коммунальной инфраструктуры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603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603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603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адровое обеспечение задач строительства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6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птимизация системы профессионального образования, способной концентрировать ресурсы в интересах удовлетворения разнообразных образовательных потребностей населения и развития кадрового потенциал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6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ессиональной подготовки (переподготовки) руководителей товариществ собственников жилья, представителей общественных организаций по вопросам жилищно-комму</w:t>
              <w:softHyphen/>
              <w:t>нального хозяйств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602130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602130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602130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населения Чувашской Республики качественной питьевой водой" государственной программы Чувашской Республики "Развитие жилищного строительства и сферы жилищно-коммунального хозяйства" на 2012–2020 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затрат на уплату процентов по кредитам, привлекаемым на реконструкцию биологических очистных сооружений г. Новочебоксарск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613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613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613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67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</w:t>
              <w:softHyphen/>
              <w:t>мные расх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67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У Чувашской Республики "Республиканская служба единого заказчика" Минстроя Чуваш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67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52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52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5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5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, использование, популяризация и государственная охрана объектов культурного наследи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уполномоченным организациям на возмещение расходов, связанных с содержанием административного здания "Дом Правительства" (объект культурного наследия (памятник истории и культуры федерального значения "Здание Дома Советов"), расположенного по адресу: Чувашская Республика, г. Чебоксары, пл. Республики, д. 1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604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604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604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6 977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417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</w:t>
              <w:softHyphen/>
              <w:t>ительства и сферы жилищно-комму</w:t>
              <w:softHyphen/>
              <w:t>нального хозяйства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417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</w:t>
              <w:softHyphen/>
              <w:t>мунального хозяйства" на 2012–2020 го</w:t>
              <w:softHyphen/>
              <w:t>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513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28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09601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38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09601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38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09601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38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</w:t>
              <w:softHyphen/>
              <w:t>му</w:t>
              <w:softHyphen/>
              <w:t>нального хозяйства, оказывающих соответствующие услуг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84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некоммерческой организации "Республиканский фонд капитального ремонта многоквартирных домов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127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84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127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84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127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84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</w:t>
              <w:softHyphen/>
              <w:t>нального хозяйства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61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19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осуществлением функций по использованию государственного жилищного фонд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604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19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604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19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604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19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795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по договорам социального найма категорий граждан, указанных в пункте 3 части 1 статьи 11 Закона Чувашской Республики от 17 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795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795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795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ая адресная программа "Переселение граждан из аварийного жилищного фонда, расположенного на территории Чувашской Республики" на 2013–2017 годы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 289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 289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</w:t>
              <w:softHyphen/>
              <w:t>нального хозяйств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109502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 749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109502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 749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109502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 749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 из аварийного жилищного фонд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109602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54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109602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54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109602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54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 854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</w:t>
              <w:softHyphen/>
              <w:t>ительства и сферы жилищно-комму</w:t>
              <w:softHyphen/>
              <w:t>нального хозяйства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548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Энергосбережение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48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энергетик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, осуществляющих функции в сфере энергет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1404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1404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1404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зработке схемы и программы перспективного развития электроэнергетики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129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129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129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населения Чувашской Республики качественной питьевой водой" государственной программы Чувашской Республики "Развитие жилищного строительства и сферы жилищно-коммунального хозяйства" на 2012–2020 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объектов водоотведения (очистных сооружений и др.) регионального и межмуниципального значе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144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144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144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Экономическое развитие и инновационная экономика на 2012–2020 г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06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онопрофильных населенных пунктов в Чувашской Республике" государственной программы Чувашской Республики "Экономическое развитие и инновационная экономика на 2012–2020 г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06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стойчивого развития моногорода Канаш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06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анализационных очис</w:t>
              <w:softHyphen/>
              <w:t>тных сооружений производительностью 25000 куб. м/сут в г. Канаше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1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2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1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2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1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2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водопроводных сетей по ул. Ильича, ул. Ленина и реконструкция напорной канализационной сети от насосной станции перекачки сточных вод № 2 до ул. Чернышевского в г. Канаше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2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86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2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86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2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86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</w:t>
              <w:softHyphen/>
              <w:t>ительства и сферы жилищно-комму</w:t>
              <w:softHyphen/>
              <w:t>нального хозяйства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</w:t>
              <w:softHyphen/>
              <w:t>мунального хозяйства" на 2012–2020 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297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297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</w:t>
              <w:softHyphen/>
              <w:t>нального хозяйства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171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171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171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711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711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1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1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 193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 811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 811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молодых семей в решении жилищной проблемы" государственной программы Чувашской Республики "Развитие жилищного строительства и сферы жилищно-ком</w:t>
              <w:softHyphen/>
              <w:t>мунального хозяйства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 581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содействия в приобретении жилых помещений молодыми семьям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 581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R02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5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R02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5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R02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5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уплату процентов по ипотечным кредитам, привлеченным молодыми семьями на приобретение или строительство жилья в 2002–2006, 2008–2009 годах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06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06,5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06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уплату процентов по ипотечным кредитам (займам), привлеченным отдельными категориями граждан на приобретение или строительство жиль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275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275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275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</w:t>
              <w:softHyphen/>
              <w:t>нального хозяйства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229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229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на возмещение процентных ставок по ипотечным кредитам, привлеченным руководителями крупных и средних сельскохозяйственных организаций на строительство жиль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Российской Федерации по обеспечению жильем отдельных категорий граждан, установленных федеральными законами от 12 января 1995 года № 5-ФЗ "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етеранах" и от 24 ноября 1995 года № 181-Ф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 социальной защите инвалидов в Российской Федерации", за счет субвенции, предоставляемой из федерального бюд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513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439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513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439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513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439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граждан, уволенных с военной службы (службы), и приравненных к ним лиц за счет субвенции, предоставляемой из федерального бюд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548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1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548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1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548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1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382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382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382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найма специализированных жилых помещений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382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сидии, предоставляемой из федерального бюд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508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426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508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426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508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426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955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955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955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</w:t>
              <w:softHyphen/>
              <w:t>мунального хозяйства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жилищная инспекция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150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50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50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33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33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33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33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5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5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7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7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Чуваш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государственной программы Чувашской Республики "Информационное обществ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Чуваш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государственной информационной системы "Интернет-портал жилищно-коммунального хозяйства Чувашской Республик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экономического развития, промышленности и торговли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 276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713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713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Экономическое развитие и инновационная экономика на 2012–2020 г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713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программа "Совершенствование си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 управления экономическим развитием Чувашской Республики" госу</w:t>
              <w:softHyphen/>
              <w:t>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Анализ и прогнозирование социально-экономичес</w:t>
              <w:softHyphen/>
              <w:t>кого развития Чувашской Республики и техническое сопровождение информационных систем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прогнозирование социально-экономического развития Чувашской Республики, в том числе оказание Чувашстатом информационных услуг для государственных нужд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1144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1144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1144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госу</w:t>
              <w:softHyphen/>
              <w:t>дарственных и муниципальных услуг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63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63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государственных и муниципальных услуг в АУ "МФЦ" Минэкономразвития Чуваш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405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63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405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63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405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63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378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378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378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89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89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358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358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Экономическое развитие и инновационная экономика на 2012–2020 г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358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убъектов малого и среднего предпринимательства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637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7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держание Республиканского бизнес-инкубатор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405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7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405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7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405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7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еханизмов финансово-имущественной под</w:t>
              <w:softHyphen/>
              <w:t>держки субъектов малого и среднего предпринимательств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субъектам малого и среднего предпринимательства затрат на участие в региональных и межрегиональных выставках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47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47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47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развитию новых финансовых инструментов (микрокредитование)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1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1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1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развитие гарантийного и залогового фондов по формированию обеспечения для привлечения субъектами малого и среднего предпринимательства кредитных ресурс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2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2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2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субъектам малого и среднего предпринимательства на возмещение части затрат, связанных с лизингом оборуд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3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3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3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субъектов малого и среднего предпринимательства, в том числе участников инновационных территориальных кластеров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4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4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4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обеспечение деятельности центра инжиниринга для субъектов малого и среднего предпринимательств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6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6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6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(или) обеспечение деятельности центров молодежного инновационного творчеств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8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8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8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развитие центра сертификации, стандартизации и испытаний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А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А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А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нженерной инфраструктуры индустриального парка в      г. Чебоксары Чувашской Республики (II очередь)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1114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1114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1114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экспортно-ориентированных субъектов малого и среднего предпринимательств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 координации поддержки экспортно-ориентиро</w:t>
              <w:softHyphen/>
              <w:t>ван</w:t>
              <w:softHyphen/>
              <w:t>ных субъектов малого и среднего предпринимательств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R064Б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R064Б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R064Б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ое стимулирование развития внешнеэкономической деятельности в Чувашской Республике" государственной программы Чувашской Республики "Экономическое развитие и инновационная экономика на 2012–2020 г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тановление и развитие отношений с субъектами Российской Федерации, странами ближнего и дальнего зарубежья, взаимодействие с федеральными органами государственной власти, посольствами и торговыми представительствами иностранных государств в Российской Федерации и посольствами и торговыми представительствами Российской Федерации в зарубежных странах, международными организациям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и рабочих визитов делегаций Чувашской Республики в субъекты Российской Федерации, зарубежные страны и организация приемов представителей иностранных государств, международных организаций и субъектов Российской Федера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5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участие в торговых выставках, специализированных форумах (конференциях, семинарах и др.), мероприятиях международного и российского уровн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3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авочно-ярмарочных мероприятий на территории Чувашской Республики и за ее пределами согласно ежегодно формируемому плану выставочно-ярмарочных мероприятий, проводимых при поддержке Кабинета Министров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3145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3145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3145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поддержка развития внешнеэкономической деятельност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5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, издание брошюр, буклетов, подготовка имиджевых и презентационных материалов о Чувашской Республике, в том числе с переводом на иностранные языки, размещение материалов в средствах массовой информации о социально-экономи</w:t>
              <w:softHyphen/>
              <w:t>ческом потенциале Чувашской Республики, перевод информационных материалов и документ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5145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5145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5145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потребительского рынка и сферы услуг в Чувашской Республике" государственной программы Чувашской Республики "Экономическое развитие и инновационная экономика на 2012–2020 г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1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конкурентоспособности про</w:t>
              <w:softHyphen/>
              <w:t>изводимых и реализуемых товаров и услуг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4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38,6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, обеспечивающих реализацию мероприятий по повышению качества и конкурентоспособности производимых и реализуемых товаров и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4145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38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4145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38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4145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38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кадрового потенциал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5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жрегиональных, республиканских фестивалей и конкурсов профессионального мастерства среди работников сферы потребительского рынка и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5145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5145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5145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ффективной и доступной системы обеспечения защиты прав потребителей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6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ационно-просвети</w:t>
              <w:softHyphen/>
              <w:t>тельской деятельности в области защиты прав потребителей посредством печати, на радио, телевидении, в информационно-телекоммуникационной сети "Интернет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6145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6145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6145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благоприятной инвестиционной среды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81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территорий опережающего развития (инвестиционных площадок, оборудованных необходимой инженерной инфраструктурой) и реализация приоритетных инвестиционных проектов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на конкурсной основе субсидий на возмещение части затрат, связанных с приобретением оборудования в целях создания и (или) развития либо модернизации производства товар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2146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2146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2146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работка и внедрение инструментов, способствующих повышению имиджа Чувашской Республики и продвижению брендов производителей Чувашской Республик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5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инструментов, способствующих повышению имиджа Чувашской Республики и продвижению брендов производителей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5146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5146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5146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новационное развитие промышленности Чувашской Республики" государственной программы Чувашской Республики "Экономическое развитие и инновационная экономика на 2012–2020 г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5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ое стимулирование инновационной деятельности в Чувашской Республике, инновации в администрировани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7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 инновационных проектов на получение государственной поддержки за счет средств республиканского бюджета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1146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7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1146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7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1146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7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ежрегионального и международного сотрудничества в области инноваций, трансфер инноваций в промышленность Чувашской Республик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5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еждународного и межрегионального сотрудничества в области инноваций, трансфер инноваций в промышленность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5146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5146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5146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ачество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Б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имулирование внедрения принципов качества во все сферы жизнедеятельности обществ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Б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а "Марка качества Чувашской Республик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Б01147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Б01147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Б01147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овлечение целевой аудитории в процессы постоянного повышения качеств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Б04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 г. Чебоксары Межрегионального форума, посвященного Всемирному дню качества и Европейской неделе качеств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Б04147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Б04147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Б04147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Экономическое развитие и инновационная экономика на 2012–2020 г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Совершенствование системы управления экономически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витием Чувашской Республики" гос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управленческих кадров высшего и среднего звена в соответствии с Государственным планом подготовки управленческих кадров для организаций народного хозяйства Российской Федераци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5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учения специалистов в образовательных организациях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5R0661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5R0661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5R0661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Чувашской Республике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субсидий (грантов) социально ориентированным некоммерческим организациям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социально ориентированных некоммерческих организаций в реализации социальных проект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1R08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1R08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1R08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 098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366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8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8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природно-сырье</w:t>
              <w:softHyphen/>
              <w:t>вых ресурсов и повышение экологической безопасности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8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8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8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51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51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храна и воспроизводство объектов животного мира и среды их обитания, в том числе охотничьих ресурсов, на территории Чувашской Республики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объектов растительного и животного мира и среды их обитани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№ 52-ФЗ "О животном мире" полномочий Российской Федерации в области организации, регулирования и охраны водных биологических ресурсов за счет субвенции, предоставляемой из федерального бюд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1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1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1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426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426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426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426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34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34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34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3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3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3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ротивопаводковых мероприят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3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3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3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а "Комплекс водозаборных сооружений, сооружений очистки воды для хозяйственно-питьевых целей и санитарных зон источника питьевого водоснабжения группового водовода Батыревского, Шемуршинского, Комсомольского районов Чувашской Республик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4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84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4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84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4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84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в сфере водного хозяйств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79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47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47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чий в области водных отношений за счет субвенции, предоставляемой из федерального бюд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512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65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512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65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512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65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 825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 825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лесного хозяйства в Чувашской Республике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 825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и защита лесов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72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апатрулирование лесов в дни высокой и чрезвычайной пожарной опасности по условиям по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134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134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134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по осуществлению мероприятий по охране, защите и воспроизводству лес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400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24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400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24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400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24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охране, защите и воспроизводству лесов в рамках осуществления отдельных полномочий в области лесных отношений за счет субвенции, предоставляемой из федерального бюд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3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3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3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ециализированной лесопожарной техники и оборудования за счет субсидии, предоставляемой из федерального бюд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3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21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3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21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3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21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ециализированной лесопожарной техники и оборуд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R13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R13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R13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подпрограммы "Развитие лесного хозяйства в Чувашской Республике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 253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 в целях осуществления полномочий Российской Федерации в области лесных отношен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по реализации отдельных полномочий в области лесных отношений – лесничест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400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400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6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400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6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400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3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400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400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2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– лесничеств в рамках осуществления отдельных полномочий в области лесных отношений за счет субвенции, предоставляемой из федерального бюд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1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859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1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337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1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337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1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22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1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22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ов в рамках осуществления отдельных полномочий в области лесных отношений за счет субвенции, предоставляемой из федерального бюд</w:t>
              <w:softHyphen/>
              <w:t>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2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2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2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233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2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233,3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2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1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2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1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32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221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221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спользование минерально-сырьевых ресурсов и оценка их состояния" государственной программы Чувашской Республики "Развитие потенциала природно-сырьевых ресурсов и повышение экологической безопасности" на 2014–2020 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едение государственного мониторинга состояния недр Чувашской Республик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е регулярных наблюдений, сбора, накопления, обработки и анализа информации, оценки состоя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еологической среды и прогноза ее изменений под влиянием естественных природных факторов, недропользования и других видов хозяйственной деятельност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2131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2131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2131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кологической безопасности в Чувашской Республике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13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дений по развитию сети особо охраняемых природных территорий и сохранение биологического разнообрази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4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У Чувашской Республики "Дирекция ООПТ" Минприроды Чуваш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4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9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9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дений по обеспечению радиологической безопасности на территории Чувашской Республик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6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49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У Чувашской Республики "Чувашский республиканский радиологический центр" Минприроды Чуваш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6400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49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6400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49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6400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49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храна и воспроизводство объектов животного мира и среды их обитания, в том числе охотничьих ресурсов, на территории Чувашской Республики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14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объектов растительного и животного мира и среды их обитани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14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 в целях осуществления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полномоченного органа по осуществлению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132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132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132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№ 52-ФЗ "О животном мире"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 за счет субвенции, предоставляемой из федерального бюд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2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2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2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№ 209-ФЗ "Об охоте и о сохранении охотничьих      ресурсов и о внесении изменений в отдельные законодательные акты Российской Федерации" полномочий Российской Федерации в области охраны и использования охотничьих ресурсов по федеральному государственному охотничьему надзору, выдаче разрешений на добычу охотничьих ресурсов и заключению охотхозяйственных соглашений за счет субвенции, предоставляемой из федерального бюд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6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86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6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86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6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4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6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2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№ 209-ФЗ "Об охоте и о сохранении охотничьих       ресурсов и о внесении изменений в отдельные законодательные акты Российской Федерации" полномочий Российской Федерации в области охраны и использования охотничьих ресурсов (за исключением полномочий Российской Федерации по федеральному государственному охотничьему надзору, выдаче разрешений на добычу охотничьих ресурсов и заключению охотхозяйственных соглашений) за счет субвенции, предоставляемой из федерального бюд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кологической безопасности в Чувашской Республике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131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131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131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131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131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131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Проведение государственной экологической экспертизы объектов регионального уровн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4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инансовое обеспечение проведения государственной экологической экспертизы объектов регионального уровн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4131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4131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4131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и особо охраняемых природных территорий и сохранение биологического разнообрази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работ по представлению в Управление Росреестра по Чувашской Республике документов, необходимых для внесения в государственный кадастр недвижимости сведений об ограничениях, связанных с особыми условиями использования территории особо охраняемых природных территорий регионального значе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13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13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13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здравоохранения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569 411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46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46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46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 "Развитие здравоохранения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46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с онкологическими заболеваниям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6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46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затрат на уплату процентов по кредитам, полученным в российских кредитных организациях на строительство хирургического корпуса БУ Чувашской Республики "Республиканский клинический онкологический диспансер" Минздрава Чувашии, г. Чебоксар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6603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03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6603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03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6603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03,3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расходов, связанных с привлечением кредитных ресурсов в российских кредитных организациях на строительство хирургического корпуса БУ Чувашской Республики "Республиканский клинический онкологический диспансер" Минздрава Чувашии, г. Чебоксар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6605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6605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6605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246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25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25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здравоохранения кадрами высокой квалифик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25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Совершенствование механизмов и условий целевого приема абитуриентов в профессиональные образовательные организации и образовательные организации высшего образования с целью последующего их трудоустройства в медицинские организации, подведомственные исполнительному органу государственной власти Чувашской Республики в сфере охраны здоровья граждан. Создание условий для непрерывного обучения медицинских работников (наличие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информационно-телекоммуникацион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ти "Интернет", электронных пособий, справочников, профильных журналов)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25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105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105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105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профессиональных образовательных организаций Чувашской Республики, осуществляющих подготовку специалистов в сфере здравоохране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260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260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260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20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20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здравоохранения кадрами высокой квалифик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20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механизмов и условий целевого приема абитуриентов в профессиональные образовательные организации и образовательные организации высшего образования с целью последующего их трудоустройства в медицинские организации, подведомственные исполнительному органу государственной власти Чувашской Республики в сфере охраны здоровья граждан. Создание условий для непрерывного обучения медицинских работников (наличие и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формационно-телекоммуникацио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 "Интернет", электронных пособий, справочников, профильных журналов)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20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дополнительного профессионального образования Чувашской Республики в сфере здравоохране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20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20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20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99 045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5 752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5 752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. Развитие первичной медико-санитарной помощ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0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ы медицинской профилактики неинфекционных заболеваний и формирование здорового образа жизни у населения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0,9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</w:t>
              <w:softHyphen/>
              <w:t>ных частей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0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0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0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 179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туберкулезом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 293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</w:t>
              <w:softHyphen/>
              <w:t>тарных частей, оказывающих медицинскую помощь больным туберкулезо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198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621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621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40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40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36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36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закупок антибактериальных и противотуберкулезных лекарственных препаратов (второго ряда), применяемых при лечении больных туберкулезом с множественной лекарственной устойчивостью возбудителя, и диагностических средств для выявления,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за счет иных межбюджетных трансфертов, предоставляемых из федерального бюд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517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95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517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95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517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95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оказания медицинской помощи лицам, инфицированным ВИЧ, гепатитами B и C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894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закупок антивирусных препаратов для профилактики и лечения лиц, инфицированных вирусами иммунодефицита человека и гепатитов B и C, за счет иных межбюджетных трансфертов, предоставляемых из федерального бюд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507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795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507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795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507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795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профилактике ВИЧ-инфекции, гепатитов В и С за счет иных межбюджетных трансфертов, предоставляемых из федерального бюд</w:t>
              <w:softHyphen/>
              <w:t>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517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9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517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9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517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9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наркологическим больным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119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</w:t>
              <w:softHyphen/>
              <w:t>тарных частей, оказывающих медицинскую помощь наркологическим больны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119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119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119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с психическими расстройствами и расстройствами поведени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 983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 983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 983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 983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с онкологическими заболеваниям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6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738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хирургического корпуса БУ Чувашской Республики "Республиканский клинический онкологический диспансер" Минздрава Чувашии, г. Чебоксар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6103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738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6103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738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6103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738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высокотехнологичной медицинской помощи, развитие новых эффективных методов лечени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51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я по оказанию высокотехнологичных видов медицинской помощ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100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51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100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51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100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51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медицинской помощи по прочим заболеваниям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98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лекарственных препаратов и медицинского оборуд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101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93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101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93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101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93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</w:t>
              <w:softHyphen/>
              <w:t>тар</w:t>
              <w:softHyphen/>
              <w:t>ных частей, оказывающих специализированную медицинскую помощь по прочим заболева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305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305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305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Охрана здоровья матери и ребенка" государствен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граммы Чувашской Республики "Развитие здравоохранения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системы раннего выявления и коррекции нарушений развития ребенк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енатальной (дородовой) диагностике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казание паллиативной помощи, в том числе детям" государственной программы Чувашской Республики "Развитие здравоохранения" на 2013–2020 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961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паллиативной помощи взрослым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80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</w:t>
              <w:softHyphen/>
              <w:t>тар</w:t>
              <w:softHyphen/>
              <w:t>ных частей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188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188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188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</w:t>
              <w:softHyphen/>
              <w:t>ных частей, оказывающих специализированную медицинскую помощь по прочим заболева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91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91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91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паллиативной помощи детям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81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е здорового образа жизн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2401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81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2401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81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2401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81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500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500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. Развитие первичной медико-санитарной помощ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217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ы медицинской профилактики неинфекционных заболеваний и формирование здорового образа жизни у населения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74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</w:t>
              <w:softHyphen/>
              <w:t>ных частей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74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74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74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нфекционных заболеваний, включая иммунопрофилактику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942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ликлиник, амбулаторий, диагностических центров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942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942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887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55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283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туберкулезом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728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</w:t>
              <w:softHyphen/>
              <w:t>ных частей, оказывающих медицинскую помощь больным туберкулезо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728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28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28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37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37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6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наркологическим больным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126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</w:t>
              <w:softHyphen/>
              <w:t>ных частей, оказывающих медицинскую помощь наркологическим больны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126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126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126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с психическими расстройствами и расстройствами поведени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198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</w:t>
              <w:softHyphen/>
              <w:t>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198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198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198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медицинской помощи по прочим заболеваниям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3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</w:t>
              <w:softHyphen/>
              <w:t>ных частей, оказывающих специализированную медицинскую помощь по прочим заболева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3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3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3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</w:t>
              <w:softHyphen/>
              <w:t>ной помощи сельскому населению в Чувашской Республике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3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3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3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05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05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05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туберкулезом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56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</w:t>
              <w:softHyphen/>
              <w:t>ных частей, оказывающих медицинскую помощь больным туберкулезо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56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2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2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наркологическим больным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28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</w:t>
              <w:softHyphen/>
              <w:t>ных частей, оказывающих медицинскую помощь наркологическим больны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28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28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28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с психическими расстройствами и расстройствами поведени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20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</w:t>
              <w:softHyphen/>
              <w:t>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20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20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20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553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553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программа "Совершенствование ок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 "Развитие здравоохранения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553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оказания скорой, в том числе скорой специализированной, медицинской помощи, медицинской эвакуаци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7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553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едицинских организаций государственной системы здравоохранения Чувашской Республики, оказывающих скорую, в том числе скорую специализированную, медицинскую помощь, медицинскую эвакуац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7402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553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7402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553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7402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553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аторно-оздоровительная помощь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793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793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дицинской реабилитации и санаторно-курортного лечения, в том числе детей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793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анаторно-курортного лечения, в том числе детей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793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санаториев для больных туберкулезо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98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14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14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86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86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7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7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санаториев для детей и подростков, оказывающих специализированную медицинскую помощь по прочим заболева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2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494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2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494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2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494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941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941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программа "Совершенствование ок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ия специализированной, включ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сокотехнологичную, медицинской п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941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лужбы кров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941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е деятельности центров, станций и отделений переливания кров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402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941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402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941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402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941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34 099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26 865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. Развитие первичной медико-санитарной помощ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42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нфекционных заболеваний, включая иммунопрофилактику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9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мунизация населе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100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5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100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5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100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5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ебно-методи</w:t>
              <w:softHyphen/>
              <w:t>ческих кабинетов, централизованных бухгалтерий, логопедических пунктов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3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3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3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ервичной медико-санитарной помощи, в том числе сельским жителям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, в том числе у детей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едицинских организаций, оказывающих первичную медико-санитар</w:t>
              <w:softHyphen/>
              <w:t>ную помощь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02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02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02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программа "Совершенствование ок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432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оказания медицинской помощи лицам, инфицированным ВИЧ, гепатитами B и C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8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иагностическими и лекарственными препаратами в целях выявления и лечения лиц, инфицированных ВИЧ, гепатитами B и C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100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100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100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едицинских организаций государственной системы здравоохранения Чувашской Республики, оказывающих медицинскую помощь лицам, инфицированным вирусом иммунодефицита человека, гепатитами В и С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401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88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401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88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401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88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закупок диагностических средств для выявления, мониторинга лечения и лечения лиц, инфицированных вирусами иммунодефицита человека и гепатитов B и C, в рамках реализации отдельных мероприятий государственной программы Российской Федерации "Развитие здравоохранения" за счет субсидии, предоставляемой из федерального бюд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53821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27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53821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27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53821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27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закупок диагностических средств для выявления, мониторинга лечения и лечения лиц, инфицированных вирусами иммунодефицита человека и гепатитов B и C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1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66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1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66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1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66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с сосудистыми заболеваниям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5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современных диагностических технологий, приобретение медицинского оборудования для оказания медицинской помощи больным с сосудистыми заболевания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5100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5100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5100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высокотехнологичной медицинской помощи, развитие новых эффективных методов лечени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5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селению Чувашской Республики дорогостоящей (высокотехнологичной) медицинской помощи в медицинских организациях, подведомственных федеральным органам исполнительной власт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102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5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102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5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102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5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лужбы кров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гемотрансфузионной помощи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101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101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101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Охрана здоровь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атери и ребенка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633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лужбы родовспоможени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родовспоможения и детств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1102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1102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1102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пециализированной медицинской помощи детям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433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для детей-сирот и детей, оставшихся без попечения родителей, оказывающих специализированную медицинскую помощь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433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107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107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76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76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программа "Совершенствование си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 лекарственного обеспечения, в том числе в амбулаторных условиях" государственной программы Чувашской Республики "Развитие здравоохранения" на 2013–2020 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4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механизмов обеспечения населения лекарственными препаратами,    медицинскими изделиями, специализированными продуктами лечебного питания для детей-инвалидов в амбулаторных условиях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4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, за счет иных межбюджетных трансфертов, предоставляемых из федерального бюд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513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4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513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4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513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4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тизации в здравоохранен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91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и масштабирование аппаратно-програм</w:t>
              <w:softHyphen/>
              <w:t>мных решений ЕГРСЗ для оказания медицинских услуг медицинским работником на основе современных информационно-телекомму</w:t>
              <w:softHyphen/>
              <w:t>ни</w:t>
              <w:softHyphen/>
              <w:t>ка</w:t>
              <w:softHyphen/>
              <w:t>ционных технологий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3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91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едицинского информационно-аналитического центра, осуществляющего создание аппаратно-программных решений Единой государственной регистрационной системы в сфере здравоохранения для оказания медицинских услуг медицинским работником на основе современных информационно-телекоммуника</w:t>
              <w:softHyphen/>
              <w:t>ционных технолог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3406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91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3406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91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3406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91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программа "Совершенствование си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 планирования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31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4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№ 323-ФЗ "Об основах охраны здоровья граждан в Российской Федерации" полномочий Российской Федерации в сфере охраны здоровья за счет субвенции, предоставляемой из федерального бюд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4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6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6,3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модели ресурсного обеспечения системы здравоохранения Чувашской Республик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функций государственных органов в целях осуществления полномочий Российской Федерации в сфере охраны здоровья граждан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2002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2002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2002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обязательного медицинского страхования граждан Российской Федерации" в рамках государственной программы Чувашской Республики "Развитие здравоохранения" на 2013–2020 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8 313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бязательного медицинского страхования неработающих граждан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8 313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у Федерального фонда обязательного медицинского страхования на обеспечение обязательного медицинского страхования неработающего населе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2102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8 313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2102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8 313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у Федерального фонда обязательного медицинского страх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2102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8 313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976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976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352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09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09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едицинских организаций государственной системы здравоохранения Чувашской Республики, обеспечивающих предоставление услуг в сфере здравоохране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624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35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35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2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2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997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997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0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0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5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 по адаптации приоритетных объектов социальной инфраструктуры к потребностям инвалидов и других маломобильных групп населе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106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5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106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5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106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5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доступности и качества реабилитационных услуг (развитие системы реабилитации и социальной интеграции инвалидов)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звитию системы реабилитации и социальной интеграции инвалид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6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6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6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 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организационно-правового и ресурсного обеспечения антинаркотической деятельности в Чувашской Республике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 программа Чувашской Республики "Информационное обществ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Чуваш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0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государственной программы Чувашской Республики "Информационное обществ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Чуваш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0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0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внедрению универсальной электронной карты в Чувашской Республике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0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0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0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673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673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 853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лекарственного обеспечения, в том числе в амбулаторных условиях" государственной программы Чувашской Республики "Развитие здравоохранения" на 2013–2020 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 853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механизмов обеспечения населения лекарственными препаратами,     медицинскими изделиями, специализированными продуктами лечебного питания для детей-инвалидов в амбулаторных условиях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301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полномочий в области обеспечения лекарственными препаратами, изделиями медицинского назначения, а также специализированными продуктами лечебного пит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102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301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102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301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102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301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лекарственными препаратами больных жизнеугрожающими и хроническими прогрессирующими редкими (орфанными) заболеваниям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551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полномочий в области лекарственного обеспечения за счет иных межбюджетных трансфертов, предоставляемых из федерального бюд</w:t>
              <w:softHyphen/>
              <w:t>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2516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551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2516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551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2516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551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0,2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труда и социальной защиты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655 125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142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142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доступности и качества реабилитационных услуг (развитие системы реабилитации и социальной интеграции инвалидов)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хранению рабочих мест для инвалид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8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8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8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действие занятости населе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 172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защиты населения от безработицы и содействие в трудоустройстве"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01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01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о положении на рынке труда в Чувашской Республике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ярмарок вакансий и учебных рабочих мест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5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5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5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39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39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39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8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8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8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безработных граждан в возрасте от 18 до 20 лет, имеющих среднее профессиональное образование и ищущих работу впервые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самозанятости безработных граждан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3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2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2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учение и дополнительное профессиональное образование безработных граждан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57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42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42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2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2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3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3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, женщин, не состоящих в трудовых отношениях, осуществляющих уход за ребенком в возрасте до трех лет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17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и психологическая поддержка безработных граждан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6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6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6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371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371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центров занятости населе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371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060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060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47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47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2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2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Чуваш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69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государственной программы Чувашской Республики "Информационное обществ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Чуваш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69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информационно-коммуникационных технологий в области занятости населени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5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69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единой ведомственной вычислительной инфраструктуры в области занятости населе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5139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69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5139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69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5139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69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6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6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6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6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6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6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82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82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78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78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23 122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53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53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Социальная защит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селения Чувашской Республики" гос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53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53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пенсии за выслугу лет государственным гражданским служащим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53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53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53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 559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 559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Социальная защит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селения Чувашской Республики" гос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 343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 развитие сектора социальных услуг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 343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социального обслуживания граждан пожилого возраста и инвалид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 760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 760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 760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социального обслуживания бездомных граждан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7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2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2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5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5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социального обслужи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3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 325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3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 325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3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 325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465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оциального обслуживания семьи и детей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465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социального обслуживания детей с ограниченными возможностя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08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08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08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социального обслуживания семьи и дет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456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456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456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Социальная поддержка граждан" на 2012–2020 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750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750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 предоставления мер социальной поддерж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750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642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642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7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7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6 940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10 739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Социальная защит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селения Чувашской Республики" гос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9 739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7 316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1,6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92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92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лиц, удостоенных звания "Почетный гражданин Чувашской Республик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 529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8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8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 830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 830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ищно-коммунальных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450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27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27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 522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 522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8 454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90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90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 763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 763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тружеников тыл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596,3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116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116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362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01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01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выплаты инвалидам боевых действ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за счет субвенции, предоставляемой из федерального бюд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53,1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244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244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за счет субвенции, предоставляемой из федерального бюд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70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397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397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</w:t>
              <w:softHyphen/>
              <w:t>ложнений в соответствии с Федеральным законом от 17 сентября 1998 года № 157-ФЗ "Об иммунопрофилактике инфекционных болезней" за счет субвенции, предоставляемой из федерального бюд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 за счет субвенции, предоставляемой из федерального бюд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 910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3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3,7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 847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 847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        19 мая 1995 года № 81-ФЗ "О государственных пособиях гражданам, имеющим детей" за счет субвенции, предоставляемой из федерального бюд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7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79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7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79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7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79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коном от 25 апреля 2002 года № 40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Об обязательном страховании гражданской ответственности владельцев транспортных средств" за счет субвенции, предоставляемой из федерального бюд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оступности социальных услуг высокого качества для всех нуждающихся граждан пожилого возраста и инвалидов, включая детей-инвалидов, путем дальнейшего развития сети организаций различных организационно-правовых форм и форм собственности, предоставляющих социальные услуг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4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их конкурсов социальных проектов некоммерческих организаций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4106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4106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4106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3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иуроченные к проведению Международного дня инвалид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проведению информационно-разъяснитель</w:t>
              <w:softHyphen/>
              <w:t>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7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7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7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0 999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едоставления денежных выплат и пособий гражданам, имеющим детей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9 837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го пособия на ребенк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 816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 416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 416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пособие лицам из числа детей-сирот и детей, оставшихся без попечения родителей, в возрасте старше 18 лет, обучающимся в общеобразовательных организациях Чувашской Республики и муниципальных общеобразовательных организациях и проживающим в семьях бывших попечителей, приемных родител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4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2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2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продовольственные товары детям инвалидов, граждан, умерших вследствие аварии на Чернобыльской АЭС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семей, имеющих детей, в виде республиканского материнского (семейного) капитал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50 процентов от стоимости проезда на междугородном транспорте один раз в год к месту лечения и обратно в пределах Российской Федерации детям, нуждающимся в санаторно-курортном лечен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ых пособий лицам, не подлежащим обязательному 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   19 мая 1995 года № 81-ФЗ "О государственных пособиях гражданам, имеющим детей" за счет субвенции, предоставляемой из федерального бюд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 512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 512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 512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проведение мероприятий, направленных на сохранение семейных ценностей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новогодних праздников для детей, нуждающихся в социальной поддержке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слета трудовых династ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награждению орденом "За любовь и верность" супружеских пар, состоящих в зарегистрированном браке 50 и более лет, воспитавших детей – достойных граждан Российской Федера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действие занятости населе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 201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защиты населения от безработицы и содействие в трудоустройстве"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 201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 201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безработным гражданам в соответствии с Законом Российской Федерации от 19 апреля 1991 года № 1032-I "О занятости населения в Российской Федерации" за счет субвенции, предоставляемой из федерального бюд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 201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322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094,1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58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46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у Пенсионного фонда Российской Федера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46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 151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 151,5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 151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едоставления денежных выплат и пособий гражданам, имеющим детей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 495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658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608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608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опекунам (попечителям), патронатным воспитателям на содержание подопечных дет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307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247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247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вознаграждения опекунам (попечителям), приемным родител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724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724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724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(усыновления) третьего ребенка или последующих детей до достижения ребенком возраста трех лет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R08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 805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R08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 805,2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R08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 805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оприятий по профилактике безнадзорности и правонарушений несовершеннолетних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39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Чувашской Республики и иных организац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7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7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7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 безвозмездной основе питанием, одеждой, обувью и другими предметами вещевого довольствия несовершеннолетних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8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7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8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7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8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7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№ 120-ФЗ "Об основах системы профилактики безнадзорности и правонарушений несовершеннолетних"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 –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, за счет субвенции, предоставляемой из федерального бюд</w:t>
              <w:softHyphen/>
              <w:t>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594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594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594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проведение мероприятий, направленных на сохранение семейных ценностей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са "Семья год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7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7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7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е денежное поощрение при награждении орденом "Родительская слав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R15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R15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R15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R15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R15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518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57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доступности и качества реабилитационных услуг (развитие системы реабилитации и социальной интеграции инвалидов)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протезно-ортопедичес</w:t>
              <w:softHyphen/>
              <w:t>ких услуг гражданам, не являющимся инвалидами, нуждающимся в протезно-ортопеди</w:t>
              <w:softHyphen/>
              <w:t>ческих изделиях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7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7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7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Чувашской Республики "Оказание содействия добровольному переселению в Чувашскую Республику соотечественников, проживающих за рубежом, на 2014–2018 годы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мер по приему, временному размещению и содействию во временном и постоянном жилищном обустройстве участников программы и членов их семей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 по приему, временному размещению и содействию во временном и постоянном жилищном обустройстве переселенцев и членов их сем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2R0863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2R0863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2R0863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содействия в социальном обеспечении и медицинской помощи участникам программы и членам их семей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4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оказание медицинской помощи переселенцам и членам их семей, содействие в прохождении первичного медицинского обслед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4R0862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4R0862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4R0862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действие занятости населе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460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лучшение условий труда, охраны труда и здоровья работающих в Чувашской Республике" госу</w:t>
              <w:softHyphen/>
              <w:t>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6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6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и программное обеспечение мониторинга условий и охраны труд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6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ой политики в сфере охраны труд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0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0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0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463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</w:t>
              <w:softHyphen/>
              <w:t>мные расх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463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463,2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77,8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77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7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7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культуры, по делам национальностей и архивного дела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5 027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73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73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73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73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архивного дел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152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архив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4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152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4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152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4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152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вестиционные мероприятия. Укрепление материально-тех</w:t>
              <w:softHyphen/>
              <w:t>нической базы учреждений культур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государственных архив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Туризм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и продвижение туристского продукта Чувашской Республик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формирование и продвижение туристского продукта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 180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R0141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R0141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R0141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802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802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802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802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3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3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3,4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профессиональных образовательных организаций Чувашской Республики в сфере культуры и искусств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029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029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029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160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160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160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160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образовательных организаций в сфере культуры и искусств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3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3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3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бразовательных организаций высшего образования Чувашской Республики в сфере культуры и искусств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70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70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70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поддержки талантливых обучающихся в государственных образовательных организациях Чувашской Республики сферы культуры и искусств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ные стипендии Главы Чувашской Республики для обучающихся общеобразовательных организаций и организаций дополнительного образования в Чувашской Республике, достигших наилучших результатов в изучении основ наук и искусст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8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8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8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 237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 984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 534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 994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, использование, популяризация и государственная охрана объектов культурного наследи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8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 в целях осуществления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2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2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2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охрана объектов культурного наслед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У Чувашской Республики "Государственный центр по охране культурного наследия" Минкультуры Чуваш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404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404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404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Российской Федерации в отношении объектов культурного наследия за счет субвенции, предоставляемой из федерального бюд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595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595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595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901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изованное комплектование книжных фондов общедоступных библиотек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информатизации общедоступных библиотек и обеспечению сохранности библиотечных фонд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библиотек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617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617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617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иных межбюджетных трансфертов, предоставляемых из федерального бюд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514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514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514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за счет иных межбюджетных трансфертов, предоставляемых из федерального бюд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514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514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514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252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фондов государственных музеев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109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109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109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музее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09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09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09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фессионального искусств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 476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творческих проектов профессиональных коллективов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39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39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26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3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новационных программ в сфере культуры и искусств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бщественно значимых мероприятий общественных объединений в сфере культуры и искусств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популяризация лучших традиций отечественного театрального, музыкального, хореографического искусства и художественного творчеств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5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5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4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081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081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822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259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13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народного творчества и культурно-досуговой деятельности населе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110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110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110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18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18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18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держке творческой деятельности детей в государственных  учреждениях культур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ждународных, всероссийских, межрегиональных, республиканских мероприятий в сфере культуры и искусства, архивного дел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балетный фестиваль в г. Чебоксар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перный фестиваль имени М.Д. Михайлов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мастеров декоративно-прикладного искусства "Русь мастерова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фестиваль народного творчества "Родники России" с участием ведущих профессиональных хоровых и хореографических коллективов Российской Федера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вестиционные мероприятия. Укрепление материально-тех</w:t>
              <w:softHyphen/>
              <w:t>нической базы учреждений культур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 государственных библиотек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  театров, концертных и других организаций исполнительских искусст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крепление единства российской нации и этнокультурное развитие народов Чувашской Республики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40,0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провождение системы мониторинга состояния межнациональных отношений и раннего предупреждения межнациональных конфликтов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ологического исследования "Этнокультурное развитие и межнациональные отношения в Чувашской Республике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1112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1112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1112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этнополитического и религиозно-политичес</w:t>
              <w:softHyphen/>
              <w:t>кого экстремизма, ксенофоби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развитие межконфессионального соглас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грантовой поддержки общественным инициативам в сфере укрепления гражданского единства и гармонизации межнациональных отношений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17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нициатив в сфере гармонизации межнациональных отношен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7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общественных инициатив и мероприятий, направленных на формирование и укрепление гражданского патриотизма и российской гражданской идентичност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тнокультурное развитие народов Чувашской Республики, включая оказание грантовой поддержки общественным инициативам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ые и международные культурные связи. Поддержка чувашской диаспор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 в сельской местност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8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8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8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253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211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69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архивного дел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хранения, комплектования, учета и использования документов Архивного фонда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109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109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109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фессионального искусств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выплаты государственных стипендий для выдающихся деятелей науки, литературы и искусств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</w:t>
              <w:softHyphen/>
              <w:t>цион</w:t>
              <w:softHyphen/>
              <w:t>ное обслуживание государственных учреждений Чувашской Республики, подведомственных Министерству культуры, по делам национальностей и архивного дела Чувашской Республик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31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БУ Чувашской Республики "Центр финансового и хозяйственного обеспечения учреждений культуры" Минкультуры Чуваш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4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31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4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31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4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31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41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41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41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42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42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 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ологического исследования "Современное состояние этнокультурного развития и межнациональных отношений в Чувашской Республике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0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0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фессионального искусств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пожизненные государственные пособия за особые заслуги в развитии культуры и нау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9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ый комитет Чувашской Республики по имущественным и земельным отнош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 614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111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связанных с процедурами банкротств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136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136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136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93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93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государственным имуществом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78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 базы данных о государственном имуществе Чувашской Республики и муниципальном имуществе, включая обеспечение архивного хранения бумажных документ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5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5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5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информационное наполнение автоматизированной информационной системы управления и распоряжения государственным имуществом Чувашской Республики и муниципальным имущество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ффективного государственного сектор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аудиторских проверок приватизируемых государственных унитарных предприятий Чувашской Республики и рыночной оценки стоимости подлежащих приватизации объект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даж объектов приватиза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государственного имущества Чувашской Республики, в том числе земельных участков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63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5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7,9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5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7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5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7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Единого информационного ресурса о свободных от застройки земельных участках, расположенных на территории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6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6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6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абот по государственной кадастровой оценке объектов капитального строительства, расположенных на территории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6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6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6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ффективное управление государственным имуществом Чувашской Республик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хозяйственный оборот объектов государственной казны Чувашской Республики на условиях приоритетности рыночных механизмов и прозрачности процедур передачи в пользование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арантий прав на государственное имущество Чувашской Республики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14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14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14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54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54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5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5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3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3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3,2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 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3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3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государственной собственности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3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3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3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физической культуры и спорта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 539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ещение затрат на уплату процентов по кредитам, привлекаемым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роительство ледового дворца на 7500 зрительских мест с пристроенным крытым катком и искусственным льдом на стадионе "Олимпийский" в г. Чебоксар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606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606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606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 618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 529,7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 529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 529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подведомственных Минспорту Чувашии детско-юношеских спортивных школ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3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республиканских детско-юношеских спортивных школ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403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3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403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3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403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3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подведомственных Минспорту Чувашии специализированных детско-юношеских спортивных школ олимпийского резерва, училищ олимпийского резерва, центра спортивной подготовк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 995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республиканских специализированных детско-юно</w:t>
              <w:softHyphen/>
              <w:t>шес</w:t>
              <w:softHyphen/>
              <w:t>ких спортивных школ оли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ийского резерва, училищ олимпий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зерва, центров спортивной подготов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 995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 995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958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037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275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275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275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Содержание подведомственных Минспорту Чувашии специализированных детско-юношеских спортивных школ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лимпийского резерва, училищ олимпий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зерва, центра спортивной подготовк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275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105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105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105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республиканских специализированных детско-юношес</w:t>
              <w:softHyphen/>
              <w:t>ких спортивных школ олимпийского резерва, училищ олимпийского резерва, центров спортивной подготов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206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206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206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12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12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95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спортивного резерва, спортсменов высокого класса в детско-юношеских спортивных школах, специализированных детско-юношеских спортивных школах олимпийского резерва, училищах олимпийского резерва, центре спортивной подготовки, материально-техническое обеспечение, обеспечение участия спортсменов в официальных спортивных соревнованиях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95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портивной подготовки спортсме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95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95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95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7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7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 финансового обеспечения учреждений физкультуры и спорта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406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7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406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7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406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7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,7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Назначение и выплата ежемесячных пожизненных государственных пособий выдающимся деятелям физической культуры и спорта, единовременных выплат, ежемесячных выплат спортсменам и тренерам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пожизненные государственные пособия в области физической культуры и спорта для лиц, проживающих на территории Чувашской Республики, имеющих выдающиеся достижения и особые заслуги перед Российской Федерацией в области физической культуры и спор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4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4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4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 182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 206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 206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 206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физкультурно-спортивной работы с детьми и молодежью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портивной инфраструктуры и материально-техни</w:t>
              <w:softHyphen/>
              <w:t>ческой базы для занятий физической культурой и массовым спортом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 336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спортивных объектов регионального значения. Развитие коммунальной и инженерной инфраструктур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14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14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14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ледового дворца на 7500 зрительских мест с пристроенным крытым катком и искусственным льдом на стадионе "Олимпийский" в г. Чебоксар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R0951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2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R0951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2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R0951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2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зданий и сооружений центра спортивной подготовки сборных команд Чувашской Республики на территории ГУП Чувашской Республики "Стадион "Олимпийский" Минспорта Чуваш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R0952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35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R0952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35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R0952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35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центра развития маунтинбайка в г. Чебоксар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R0953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84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R0953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84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R0953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84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БОУ ДОД "СДЮСШОР № 2" Минспорта Чуваш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R0954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261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R0954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261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R0954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261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управления, организации и кадрового обеспечения физической культуры и спорт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4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еминаров-сове</w:t>
              <w:softHyphen/>
              <w:t>щаний для специалистов, работающих в сфере физической культуры и спор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4115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4115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4115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паганда роли физической культуры и спорт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5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5114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5114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5114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 275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 275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41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41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республиканских физкультурно-оздоровитель</w:t>
              <w:softHyphen/>
              <w:t>ных центр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403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41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403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41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403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41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433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подведомственных Минспорту Чувашии специализированных детско-юно</w:t>
              <w:softHyphen/>
              <w:t>шеских спортивных школ олимпийского резерва, училищ олимпийского резерва, центра спортивной подготовк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17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республиканских специализированных детско-юношес</w:t>
              <w:softHyphen/>
              <w:t>ких спортивных школ олимпийского резерва, училищ олимпийского резерва, центров спортивной подготов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17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17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17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тренировочных сборов для членов спортивных сборных команд Чувашской Республик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портивной подготовки спортсме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114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114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114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спортивного резерва, спортсменов высокого класса в детско-юношеских спортивных школах, специализированных детско-юношеских спортивных школах олимпийского резерва, училищах олимпийского резерва, центре спортивной подготовки, материально-техническое обеспечение, обеспечение участия спортсменов в официальных спортивных соревнованиях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62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портивной подготовки спортсме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62,1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62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62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410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спортивных мероприятий, обеспечение участия спортсменов, спортсменов-инвали</w:t>
              <w:softHyphen/>
              <w:t>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410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10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10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Назначение и выплата ежемесячных пожизненных государственных пособий выдающимся деятелям физической культуры и спорта, единовременных выплат, ежемесячных выплат спортсменам и тренерам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46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спортсменов и тренеров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22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22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22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спортсменов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2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2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2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40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40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информационной политики и массовых коммуникаций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 616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94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94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Чуваш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94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государственной программы Чувашской Республики "Информационное обществ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Чуваш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94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94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62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62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62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достоверяющего центр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инфраструктуры электронного правительств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72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72,3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72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61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61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Чуваш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61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 программы Чувашской Республики "Информационное обществ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Чуваш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на 2014–2020 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61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61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61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62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62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160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01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9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крепление единства российской нации и этнокультурное развитие народов Чувашской Республики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9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9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са социально значимых проектов средств массовой информа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9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9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9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 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социальной рекламы, направленной на профилактику правонарушен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6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6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6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Чуваш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02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ационная среда" государственной программы Чувашской Республики "Информационное обществ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Чуваш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02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редства массовой информаци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02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электронных средств массовой информации, создание фильмов, социальных ролик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телерадиокомпаний и телеорганизац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98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98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98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958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82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крепление единства российской нации и этнокультурное развитие народов Чувашской Республики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82,5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82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печатных средств массовой информа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49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49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49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са социально значимых проектов средств массовой информа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книг в соответствии с тематическим планом издания социально значимой литератур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2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2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2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для авторов рукописей книг для детей и юношества на чувашском языке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3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3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3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 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Чуваш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06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ационная среда" государственной программы Чувашской Республики "Информационное обществ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Чуваш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06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редства массовой информаци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955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естивалей, конкурсов, мастер-классов, конференций, семинаров, симпозиумов республиканского, регионального, всероссийского и международного уровней по проблемам средств массовой информации, книгоиздания, книгораспространения, полиграф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печати, обеспечивающих выпуск периодических изданий, учрежденных органами законодательной и исполнительной власт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01,1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01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01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ое книгоиздание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книжных сер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2139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2139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2139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10 343 284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697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697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697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образования" на 2012–     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697,5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697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05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05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05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91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91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91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 008 057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5 615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87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87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87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 по адаптации приоритетных объектов социальной инфраструктуры к потребностям инвалидов    и других маломобильных групп населе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106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87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106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87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106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87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9 328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9 328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9 328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частным дошкольным образовательны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15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93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15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93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15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93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</w:t>
              <w:softHyphen/>
              <w:t>школьных образовательных организациях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8 435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8 435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8 435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76 285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Энергосбережение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эффективность в бюджетном секторе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4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котельных, инженерных сет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4129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4129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4129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 по адаптации приоритетных объектов социальной инфраструктуры к потребностям инвалидов и других маломобильных групп населе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106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106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106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20 182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20 182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 223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бщеобразовательных организаций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 201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50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50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2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2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 583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 583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для детей-сирот и детей, оставшихся без попечения родител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185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03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03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20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20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7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37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7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37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7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37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7 695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7 695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7 695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7 695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03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5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5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5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017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017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017,7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единой образовательной информационной среды в Чувашской Республике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-телекоммуникацион</w:t>
              <w:softHyphen/>
              <w:t>ной сети "Интернет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84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39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39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39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сопровождение детей-сирот и детей, оставшихся без попечения родителей, в том числе в период их постинтернатной адаптации (подготовка кандидатов в замещающие родители, сопровождение замещающих семей)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R09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R09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R09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 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детской беспризорности, безнадзорности и правонарушений несовершеннолетних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направленные 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нижение количества преступлений, совершаемых несовершеннолетними граждан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125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125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125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293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293,6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293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общеобразовательных организац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2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293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2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293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2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293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502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502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502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21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дополнительного образования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1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1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1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по организационно-воспи</w:t>
              <w:softHyphen/>
              <w:t>тательной работе с молодежь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02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02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02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, обеспечивающих предоставление услуг в сфере образ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87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87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87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2 552,0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2 552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2 552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3 233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профессиональных образовательных организаций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3 233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3 233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 504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 729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318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318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318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318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77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847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847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595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дополнительного профессионального образования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60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595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60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595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60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595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методическое сопровождение проведения аттестации педагогических работников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8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методическое сопровождение проведения аттестации педагогических работников в соответствии со ст. 49 Федерального закона "Об образовании в Российской Федераци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8118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8118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8118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</w:t>
              <w:softHyphen/>
              <w:t>дарственного управле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кадровой политики и развитие кадрового потенциала государственной гражданской службы Чувашской Республики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кадров для гражданской службы, организация профессионального развития государственных гражданских служащих Чувашской Республики, реализация инновационных обучающих программ, внедрение технологии оценки управленческих компетенций в систему планирования карьерного роста лиц, замещающих государственные должности Чувашской Республики, муниципальные должности, должности гражданской службы, лиц, состоящих в     резерве управленческих кадров Чувашской Республики и Молодежном кадровом резерве при Главе Чувашской Республики, кадровом резерве Чувашской Республики и кадровых резервах государственных органов Чувашской Республик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гражданской служб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137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137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137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4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4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Чувашской Республики" государственной программы Чувашской Республики "Развитие образова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4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молодежные премии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121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121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121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ециализированных (профильных) смен (лагерей)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опризывная подготовка молодеж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5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121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5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121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5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121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5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е научные исследования в области образ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103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103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103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58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научных учрежден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58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58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58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ыполнение научно-исследовательских и опытно-конструк</w:t>
              <w:softHyphen/>
              <w:t>тор</w:t>
              <w:softHyphen/>
              <w:t>ских работ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4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научно-исследовательских и опытно-конструкторских работ по государственным контракта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4116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4116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4116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 366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крепление единства российской нации и этнокультурное развитие народов Чувашской Республики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а Чувашской Республики "О языках в Чувашской Республике". Интенсификация научного изучения чувашского языка, литературы и фольклор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осударственных и иных языков в системе образ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113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113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113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651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191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3,5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, обеспечивающих предоставление услуг в сфере образ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3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3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3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государственных учреждений, обеспечивающих предоставление услуг в сфере образ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115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115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115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единой образовательной информационной среды в Чувашской Республике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-телекоммуникацион</w:t>
              <w:softHyphen/>
              <w:t>ной сети "Интернет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государственных образовательных организаций Чувашской Республики, муниципальных образовательных организаций "платформенными"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33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инновационному развитию системы образ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9,7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9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9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928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ные стипендии Главы Чувашской Республики для обучающихся общеобразовательных организаций и организаций дополнительного образования в Чувашской Республике, достигших наилучших результатов в изучении основ наук и искусст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8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8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8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стипендии Главы Чувашской Республики для представителей молодежи и студентов за особую творческую устремленность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 Главы Чувашской Республики за особые успехи в изучении физики и математ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2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2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2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R08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R08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R08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системы воспитания детей и молодежи в Чувашской Республике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новогодних праздничных представлений, участие в общероссийской новогодней елке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раструктуры комплексного сопровождения детей-сирот, организация республиканских слетов, конкурсов, конференций, семинаров, круглых столов, форумов и др.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и обучение педагогов и специалистов сферы защиты прав детей-сирот и информационное сопровождение жизнеустройства детей-сирот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Чувашской Республики" государственной программы Чувашской Республики "Развитие образова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вожатых, педагогов и инструкторов      к организации работы по воспитанию    и оздоровлению детей и подростков в условиях оздоровительных и специализированных (профильных) лагерей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5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, направленных на подготовку вожатых, педагогов и инструкторов к организации работы по воспитанию и оздоровлению детей и подростков в условиях оздоровительных и специализированных (профильных) лагер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5121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5121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5121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омплексное развитие профессионального образования в Чувашской Республике" государственной программы Чувашской Республики "Развитие образования" на 2012–2020 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02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взаимодействия профессионального образования с рынком труда, с местными сообществам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02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нфраструктуры и содержания профессионального образ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02,2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02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02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образования" на 2012–     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29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29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26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801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801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 в целях осуществления полномочий Российской Федерации по контролю качества образования, лицензированию и государственной аккредитации образовательной деятельности, надзору и контролю за соблюдением законодательства в области образ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      с частью 1 статьи 7 Федерального закона от 29 декабря 2012 года № 273-ФЗ "Об образовании в Российской Федерации" полномочий Российской Федерации в сфере образования за счет субвенции, предоставляемой из федерального бюд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34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48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48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8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8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0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безопасности дорожного движения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0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0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участия детей в дорожном движен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0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0,1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0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 529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969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969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969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969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52,2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30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30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ых пособий учащимся общеобразовательных организац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442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442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442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7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7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7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56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56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56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560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 352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 352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 352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8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8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8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ый комитет Чувашской Республики по делам гражданской обороны и чрезвычайным ситу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 730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730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69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 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69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744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дений, реализующих мероприятия по обеспечению безопасности и защиты населения и территорий Чувашской Республики от чрезвычайных ситуаций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720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У Чувашской Республики "Чувашская республиканская поисково-спасательная служ</w:t>
              <w:softHyphen/>
              <w:t>ба" ГКЧС Чуваш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720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433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433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9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9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7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7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дений, реализующих мероприятия по подготовке населения Чувашской Республики действиям в чрезвычайных ситуациях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3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У Чувашской Республики дополнительного профессионального образования (повышения квалификации) "Учебно-методический центр гражданской защиты" ГКЧС Чуваш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3400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3400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3400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Развитие гражданской обороны, повышение уровня готовности территориаль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системы Чувашской Республики единой гос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23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ГКЧС Чувашии и подведомственных ему учреждений, создани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4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0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4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0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4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0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5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5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5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Профилактика терроризма и экстремистской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Чувашской Республи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 государственной программы Чувашской Республики "Повышение безопасност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жизнедеятельности населения и территорий Чувашской Республики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126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126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126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реализации государственной программы Чувашской Республики "Повышение безопасност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жизнедеятельности населения и территорий Чувашской Республики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99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99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4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19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19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95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59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59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7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7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8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8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860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 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860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860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871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У Чувашской Республики "Чувашская республиканская противопожарная служба" ГКЧС Чуваш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871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626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626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2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2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2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2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ГКЧС Чувашии и подведомственных ему учреждений, создани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124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124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124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ветеринарная служба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 154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154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154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154,3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 в Чувашской Республик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 909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функций в области ветеринари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771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ветеринар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400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771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400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771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400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771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8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пизоотологического мониторинга заразных, в том числе особо опасных, болезней животных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тивоэпизоотических мероприят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Обеспечение безопасности продукто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животноводства в ветеринарно-санитарно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ношении и осуществление регионального госу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арственного ветеринарного надзор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3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государственных учреждений ветеринарии необходимой оргтехникой, компьютерами с выходом в и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ационно-телекоммуникационн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ь "Интернет" для внедрения специальных программных продуктов, обеспечивающих оформление ветеринарных сопроводительных документов в электронной форме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3127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3127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3127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государственных учреждений ветеринари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2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затрат государственных учреждений ветеринарии на приобретение горюче-смазочных материалов при использовании автотранспорта ветеринарных станций старшими государственными инспекторами при осуществлении регионального государственного ветеринарного надзора на территории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27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27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27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автомобилей специальных с установкой подвижной дезинфекционной ДУК-1-01 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47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47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47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     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44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44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44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84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84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9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9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сельского хозяйства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52 924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1 580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1 580,3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1 580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Развитие подотрасли растениеводства, переработки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ализации продукции растениеводства" гос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084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Чувашской Республики "Интенсификация производства и переработки хмеля как стратегического направления для развития Чувашской Республики" (2013–2016 годы)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8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производство хмеля при условии его реализа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2602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8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2602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8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2602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8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адоводства, поддержка закладки и ухода за многолетними насаждениям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7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7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раскорчевку выбывших из эксплуатации старых садов и рекультивацию раскорчеванных площадей за счет субсидии, предоставляемой из федерального бюд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7503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7503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7503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закладку и уход за многолетними плодовыми и ягодными насаждениями за счет субсидии, предоставляемой из федерального бюд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7503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9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7503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9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7503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9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7R03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7R03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7R03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закладку и уход за многолетними плодовыми и ягодными насаждения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7R03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7R03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7R03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кредитования подотрасли растениеводства, переработки ее продукции, развития инфраструктуры и логистического обеспечения рынков продукции растениеводств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8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160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оцентной ставки по краткосрочным и инвестиционным кредитам (займам) на развитие растениеводства, переработки и реализации продукции растениеводства по направлениям поддержки, не обеспечиваемым софинансированием из федерального бюд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8605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8605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8605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8R03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65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8R03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65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8R03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65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8R03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39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8R03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39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8R03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39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рисками в подотраслях растениеводств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9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213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, за счет субсидии, предоставляемой из федерального бюд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9504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03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9504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03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9504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03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9R04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0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9R04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0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9R04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0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гулирование рынков продукции растениеводств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41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купочных и товарных интервенций на рынках сельскохозяйственной продукции, а также залоговых операц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0601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41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0601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41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0601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41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доходов сельскохозяйственных товаропроизводителей в области растениеводств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303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 за счет субсидии, предоставляемой из федерального бюд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1504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220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1504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220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1504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220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выполнение мероприятий по повышению плодородия поч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1600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1600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1600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1R04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82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1R04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82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1R04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82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Развитие подотрасли животноводства, переработки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ализации продукции животноводства" гос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рственной программы Чувашской Республики "Развитие сельского хозяйства и регулирование рынка сельскохозяйственной продукции, сырья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довольств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 447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кредитования подотрасли животноводства, переработки ее продукции, развития инфраструктуры и логистического обеспечения рынков продукции животноводств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920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оцентной ставки по краткосрочным и инвестиционным кредитам (займам) на развитие животноводства, переработки и реализации продукции животноводства по направлениям поддержки, не обеспечиваемым софинансированием из федерального бюд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1605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1605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1605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1R04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799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1R04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799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1R04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799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1R04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121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1R04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121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1R04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121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рисками в подотраслях животноводств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27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, за счет субсидии, предоставляемой из федерального бюд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2504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00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2504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00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2504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00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2R04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2R04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2R04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ясного скотоводств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3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Чувашской Республики "Развитие мясного скотоводства в Чувашской Республике на 2012–2016 г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3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племенного крупного рогатого скота мясного направления за счет субсидии, предоставляемой из федерального бюд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301505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301505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301505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племенного крупного рогатого скота мясного направле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301R05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301R05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301R05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малых форм хозяйствования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    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 809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Чувашской Республики "Поддержка начинающих фермеров Чувашской Республики на 2015–2017 г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начинающих фермер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R05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R05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R05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Чувашской Республики "Развитие семейных животноводческих ферм на базе крестьянских (фермерских) хозяйств на 2015–2017 г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3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мейных животноводческих ферм на базе крестьянских (фермерских) хозяйст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2R05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3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2R05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3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2R05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3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кредитования малых форм хозяйствовани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5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111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5R05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111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5R05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111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5R05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111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формление земельных участков в собственность крестьянскими (фермерскими) хозяйствам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6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6R05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6R05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6R05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рантовая поддержка на развитие материально-техни</w:t>
              <w:softHyphen/>
              <w:t>ческой базы кооперативов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7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овая поддержка на развитие материально-технической базы кооператив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7R43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7R43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7R43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Техническая и технологическая модернизация, инновационное развити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новление парка сельскохозяйственной техник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1606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1606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1606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научного и информационного обслуживания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31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31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126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126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126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экономического соревнования в сельском хозяйстве между муниципальными районами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126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126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126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тодической, информационной и консультационной поддержки сельскохозяйственным товаропроизводителя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602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72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602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72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602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72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сертификацию сельскохозяйственной продук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603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603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603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22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, реконструкция и техническое перевооружение мелиоративных систем и отдельно расположенных гидротехнических сооружений государственной собственности Чувашской Республики, собственности муниципальных образований, собственности сельскохозяйственных товаропроизводителей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22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елиоративных систем и отдельно расположенных гидротехнических сооружений, относящихся к государственной собственности субъектов Российской Федерации, муниципальной собственности и собственности сельскохозяйственных товаропроизводителей, в рамках реализации мероприятий федеральной целевой программы "Развитие мелиорации земель сельскохозяйственного назначения России на 2014–2020 г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50761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97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50761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97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50761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97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елиоративных систем и отдельно расположенных гидротехнических сооружений, относящихся к государственной собственности субъектов Российской Федерации, муниципальной собственности и собственности сельскохозяйственных товаропроизводител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R0761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R0761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R0761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вощеводства открытого и защищенного грунта и семенного картофелеводств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1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изводства семенного картофеля и овощей открытого грунт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1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убсидии, предоставляемой из федерального бюд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1543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1543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1543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1R43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1R43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1R43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ямых понесенных затрат сельскохозяйственных товаропроизводителей по созданию и модернизации принадлежащих им на праве собственности картофелехранилищ и овощехранилищ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1R44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1R44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1R44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изводства овощей защищенного грунт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ямых понесенных затрат сельскохозяйственных товаропроизводителей по созданию и модернизации принадлежащих им на праве собственности тепличных комплекс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2R44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2R44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2R44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Развитие молочного скотоводства" государственной программы Чувашской Республики "Развитие сельского хозяйства и регулирование рынка сельскохозяйствен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дукции, сырья и продовольствия Чувашской Республики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288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олочного скотоводств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538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1 килограмм реализованного и (или) отгруженного на собственную переработку молока за счет субсидии, предоставляемой из федерального бюд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2504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120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2504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120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2504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120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1 килограмм реализованного и (или) отгруженного на собственную переработку молок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2R04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32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2R04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32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2R04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32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ямых понесенных затрат сельскохозяйственных товаропроизводителей по созданию и модернизации принадлежащих им на праве собственности животноводческих комплексов молочного направления (молочных ферм)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2R44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2R44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2R44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кредитования подотрасли молочного скотоводств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3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750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оцентной ставки по краткосрочным кредитам (займам) на развитие молочного скотоводств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3R44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48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3R44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48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3R44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48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оцентной ставки по инвестиционным кредитам (займам) на строительство и реконструкцию объектов для молочного скотоводств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3R44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2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3R44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2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3R44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2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племенного дела, селекции и семеноводств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740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элитного семеноводств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42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приобретение элитных семян за счет субсидии, предоставляемой из федерального бюд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1503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9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1503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9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1503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9,8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риобретение элитных семян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1R03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82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1R03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82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1R03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82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племенного животноводств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48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племенного животноводства за счет субсидии, предоставляемой из федерального бюд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2504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6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2504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6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2504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6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племенного животноводств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2R04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82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2R04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82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2R042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82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леменной базы молочного скотоводства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3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949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племенного крупного рогатого скота молочного направления за счет субсидии, предоставляемой из федерального бюд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3504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002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3504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002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3504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002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племенного крупного рогатого скота молочного направле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3R04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7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3R04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7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3R046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7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р поддержки производителей и переработчиков сельскохозяйственной продукции в Чувашской Республике на основе механизмов внутренней продовольственной помощ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Е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3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кредитования развития оптово-распределительных центров, производства и товаропроводящей инфраструктуры системы социального питани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Е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3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оцентной ставки по краткосрочным кредитам на переработку продукции растениеводства и животноводств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Е01R45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3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Е01R45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3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Е01R45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3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     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427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427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091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40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404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Российской Федерации по подготовке и проведению Всероссийской сельскохозяйственной переписи 2016 года за счет субвенции, передаваемой из федерального бюд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539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36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539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36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539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36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744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744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744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научного и информационного обслуживания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на уплату процентов по кредитам, привлеченным для приобретения личных легковых автомобилей руководящими кадрами, привлеченными для работы в производственной сфере в сельской местност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126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126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126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714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714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714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714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714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комплексного обустройства площадок под компактную жилищную застройку в сельской местност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рантовая поддержка местных инициатив граждан, проживающих в сельской местност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местных инициатив граждан, проживающих в сельской местност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R018А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R018А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R018А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инспекция по надзору за техническим состоянием самоходных машин и других видов техники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06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06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06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06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    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06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06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06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35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35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11,1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11,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финансов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99 773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 999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857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857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ффективности бюджетных расходов Чувашской Республики" государственной програм</w:t>
              <w:softHyphen/>
              <w:t>мы Чувашской Республики "Управ</w:t>
              <w:softHyphen/>
              <w:t>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бюджетного процесса в условиях внедрения программно-целевых методов управления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2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развитие программного обеспечения автоматизированной системы управления бюджетным процессом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2135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2135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2135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743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743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743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458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458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878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878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Кабинета Министров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 142,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Экономическое развитие и инновационная экономика на 2012–2020 г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4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благоприятной инвестиционной среды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4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для привлечения инвестиций в экономику Чувашской Республик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1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4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 и поддержание кредитного рейтинга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1145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4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1145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4,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1145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4,4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404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404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республиканского бюджета Чувашской Республики, осуществление внутреннего государственного финансового контроля за использованием бюджетных средств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134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134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1345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 по оптимизации государственного долга Чувашской Республики и своевременному исполнению долговых обязательств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343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бязательств по выплате агентских комиссий и вознагражде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3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3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3,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гарантии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, не предусмотренные иными целевыми статьями расход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 293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оста заработной платы отдельным категориям работников бюджетной сферы в соответствии с Указом Президента Российской Федерации от 7 мая 2012 года № 597 "О мероприятиях по реализации государственной социальной политик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0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 293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0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 293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01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 293,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62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62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62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62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Осуществление мер финансовой поддержки бюджетов муниципальных районов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родских округов и поселений, направл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обеспечение их сбалансированности и повышение уровня бюджетной обеспеченност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62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62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62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62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программа "Совершенствование бю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 по оптимизации государственного долга Чувашской Республики и своевременному исполнению долговых обязательств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9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 000,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 311,7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815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815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815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815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815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815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3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815,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095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095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095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095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095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095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4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095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 400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 400,5</w:t>
            </w:r>
          </w:p>
        </w:tc>
      </w:tr>
      <w:tr>
        <w:trPr>
          <w:trHeight w:val="23" w:hRule="atLeast"/>
          <w:cantSplit w:val="true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 400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Осуществление мер финансовой поддерж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ов муниципальных районов, городских округов и поселений, направл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обеспечение их сбалансированности и повышение уровня бюджетной обеспеченности"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 400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 400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 400,5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0</w:t>
            </w:r>
          </w:p>
        </w:tc>
        <w:tc>
          <w:tcPr>
            <w:tcW w:w="6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 400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0" w:h="16901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99" w:leader="none"/>
        <w:tab w:val="right" w:pos="93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26:00Z</dcterms:created>
  <dc:creator>Keysystems.DWH.ReportDesigner</dc:creator>
  <dc:description/>
  <cp:keywords/>
  <dc:language>en-US</dc:language>
  <cp:lastModifiedBy>Лида</cp:lastModifiedBy>
  <cp:lastPrinted>2015-12-07T14:18:00Z</cp:lastPrinted>
  <dcterms:modified xsi:type="dcterms:W3CDTF">2015-12-07T11:20:00Z</dcterms:modified>
  <cp:revision>29</cp:revision>
  <dc:subject>РЎРѕР·РґР°РЅ: asfr 28.06.2012 16:20:36; РР·РјРµРЅРµРЅ: dwhadm 07.10.2015 10:54:28</dc:subject>
  <dc:title/>
</cp:coreProperties>
</file>