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Чувашско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спублики за январь-сентябрь 2015 года и ожидаемые итоги социально-экономического развития Чувашской Республики за 2015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оциально-экономическое развитие Чувашской Республики в январе-сентябре 2015 года характеризовалось ростом объемов сельскохозяйственного производства, вводимого жилья</w:t>
      </w:r>
      <w:r>
        <w:rPr>
          <w:szCs w:val="26"/>
        </w:rPr>
        <w:t xml:space="preserve">, </w:t>
      </w:r>
      <w:r>
        <w:rPr/>
        <w:t>увеличением среднемесячной заработной платы населения, стабильной ситуацией на рынке труда. При этом инфляция сложилась ниже, чем в среднем по России (по Чувашии – 9,0%, по России – 10,4%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мышленное производство.</w:t>
      </w:r>
      <w:r>
        <w:rPr>
          <w:b/>
          <w:bCs/>
        </w:rPr>
        <w:t xml:space="preserve"> </w:t>
      </w:r>
      <w:r>
        <w:rPr/>
        <w:t xml:space="preserve">Индекс промышленного производства в январе-сентябре 2015 года составил 93,1% (по России – 96,8%), в том числе по обрабатывающим производствам – 93,7% (94,8%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рганизациями промышленного комплекса отгружено товаров собственного производства, выполнено собственными силами работ и услуг на сумму 114,2 млрд. рублей, или 102,9% к уровню января-сентября 2014 года. В структуре обрабатывающих производств доминирующее положение занимают организации по производству пищевых продуктов, включая напитки, доля которых составила 21,7%, по производству электрооборудования, электронного и оптического оборудования – 20,7%, химического производства – 15,7%, по производству транспортных средств и оборудования – 11,2% и др. </w:t>
      </w:r>
    </w:p>
    <w:p>
      <w:pPr>
        <w:pStyle w:val="Normal"/>
        <w:ind w:firstLine="709"/>
        <w:jc w:val="both"/>
        <w:rPr/>
      </w:pPr>
      <w:r>
        <w:rPr/>
        <w:t>В январе-сентябре 2015 года в обрабатывающих производствах увеличение выпуска наблюдалось в:</w:t>
      </w:r>
    </w:p>
    <w:p>
      <w:pPr>
        <w:pStyle w:val="Normal"/>
        <w:ind w:firstLine="708"/>
        <w:jc w:val="both"/>
        <w:rPr/>
      </w:pPr>
      <w:r>
        <w:rPr/>
        <w:t>производстве пищевых продуктов, включая напитки (110,4% к уровню января-сентября 2014 года), за счет увеличения производства обработанного жидкого молока (113,3%), производства напитков (109,6%);</w:t>
      </w:r>
    </w:p>
    <w:p>
      <w:pPr>
        <w:pStyle w:val="Normal"/>
        <w:ind w:firstLine="708"/>
        <w:jc w:val="both"/>
        <w:rPr/>
      </w:pPr>
      <w:r>
        <w:rPr/>
        <w:t>производстве электрооборудования, электронного и оптического оборудования (107,6%) за счет увеличения производства электрической распределительной и регулирующей аппаратуры (104,0%), производства электрических ламп и осветительного оборудования (112,3%);</w:t>
      </w:r>
    </w:p>
    <w:p>
      <w:pPr>
        <w:pStyle w:val="Normal"/>
        <w:ind w:firstLine="708"/>
        <w:jc w:val="both"/>
        <w:rPr/>
      </w:pPr>
      <w:r>
        <w:rPr/>
        <w:t>химическом производстве (107,3%) за счет увеличения производства промышленных газов (107,3%), производства мыла; моющих, чистящих и полирующих средств; парфюмерных и косметических средств (116,3%);</w:t>
      </w:r>
    </w:p>
    <w:p>
      <w:pPr>
        <w:pStyle w:val="Normal"/>
        <w:ind w:firstLine="708"/>
        <w:jc w:val="both"/>
        <w:rPr/>
      </w:pPr>
      <w:r>
        <w:rPr/>
        <w:t>целлюлозно-бумажном производстве (103,3%) за счет увеличения производства целлюлозы, древесной массы, бумаги и картона (105,7%) и производства бумажных изделий хозяйственно-бытового и санитарно-гигиенического назначения (100,6%);</w:t>
      </w:r>
    </w:p>
    <w:p>
      <w:pPr>
        <w:pStyle w:val="Normal"/>
        <w:ind w:firstLine="708"/>
        <w:jc w:val="both"/>
        <w:rPr/>
      </w:pPr>
      <w:r>
        <w:rPr/>
        <w:t>текстильно-швейном производстве (102,5%) за счет увеличения производства верхней одежды (101,0%), производства трикотажных изделий (103,2%);</w:t>
      </w:r>
    </w:p>
    <w:p>
      <w:pPr>
        <w:pStyle w:val="Normal"/>
        <w:ind w:firstLine="708"/>
        <w:jc w:val="both"/>
        <w:rPr/>
      </w:pPr>
      <w:r>
        <w:rPr/>
        <w:t>производстве резиновых и пластмассовых изделий (101,5%) за счет увеличения производства пластмассовых изделий (102,0%);</w:t>
      </w:r>
    </w:p>
    <w:p>
      <w:pPr>
        <w:pStyle w:val="Normal"/>
        <w:ind w:firstLine="708"/>
        <w:jc w:val="both"/>
        <w:rPr/>
      </w:pPr>
      <w:r>
        <w:rPr/>
        <w:t>металлургическом производстве и производстве готовых металлических изделий (101,3%) за счет увеличения производства гнутых стальных профилей (117,0%) и производства строительных металлических изделий (100,2%).</w:t>
      </w:r>
    </w:p>
    <w:p>
      <w:pPr>
        <w:pStyle w:val="Normal"/>
        <w:ind w:firstLine="708"/>
        <w:jc w:val="both"/>
        <w:rPr/>
      </w:pPr>
      <w:r>
        <w:rPr/>
        <w:t>Увеличили объемы производства АО «ЧПО им. В.И. Чапаева», ПАО «Завод «Электроприбор», ООО НПП «ЭКРА», ООО «ВНИИР-Промэлектро», ЗАО «ЧЭМЗ», ЗАО «ЧЭАЗ», ООО «ЧЭАЗ-ЭЛПРИ», филиал ЗАО «Фирма «Август» «ВЗСП», ОАО «КАФ», ОАО «ШЗСА», ОАО «Перкарбонат», ЗАО «ДюПон Химпром», ООО «Гален», ООО «ИЗВА», ОАО «Тароупаковка», ОАО «Лента», ООО «Швейная фабрика «Пике», ООО «Чулочно-трикотажная фабрика», ОАО «АККОНД», ОАО «Букет Чувашии», ОАО «Чувашхлебопродукт», ОАО «Ядринмолоко» и др.</w:t>
      </w:r>
    </w:p>
    <w:p>
      <w:pPr>
        <w:pStyle w:val="Normal"/>
        <w:ind w:firstLine="708"/>
        <w:jc w:val="both"/>
        <w:rPr/>
      </w:pPr>
      <w:r>
        <w:rPr/>
        <w:t>Снизили объемы производства ОАО «Промтрактор», ОАО «ЧАЗ», ЗАО «Промтрактор-Вагон», ООО «Промтрактор-Промлит» из-за острого дефицита оборотных средств на приобретение сырья, материалов и комплектующих для производства продукции, высокой процентной нагрузки по действующим кредитным договорам; ООО «Чебоксарский трубный завод», ОАО «КААЗ», ЗАО «Чебоксарское предприятие «Сеспель», ООО «ИЦ «Бреслер» и другие – из-за снижения спроса на производимую продукцию, сокращения инвестиционных программ стратегических партнеров (нефтегазовый комплекс, ОАО «РЖД», АК «АЛРОССА» и др.), снижения заказов со стороны предприятий автопрома, в том числе производителей автобусов «ПАЗ», «ЛиАЗ», на производство комплектующих.</w:t>
      </w:r>
    </w:p>
    <w:p>
      <w:pPr>
        <w:pStyle w:val="Normal"/>
        <w:ind w:firstLine="708"/>
        <w:jc w:val="both"/>
        <w:rPr/>
      </w:pPr>
      <w:r>
        <w:rPr/>
        <w:t>Предприятиями республики продолжается реализация инвестиционных и инновационных проектов, проводится работа с руководителями промышленных предприятий Чувашской Республики по содействию в подготовке инвестиционных проектов для участия в конкурсных отборах на право получения мер государственной поддержки, установленных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На ряде промышленных предприятий продолжается реализация, в том числе поддержанных в рамках Федеральных целевых программ, инвестиционных и инновационных проектов (АО «ЧПО им. В.И. Чапаева», ОАО «ВНИИР-Прогресс», ОАО «Лента», ООО «МИКОНТ» и др.)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дписано Соглашение о сотрудничестве между Кабинетом Министров Чувашской Республики и ФГАУ «Российский Фонд технологического развития» (далее – Фонд развития промышленности). В Фонд развития промышленности подано 23 заявки от 15 организаций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о состоянию на 1 октября 2015 года промышленные организации республики получили господдержку в целом на сумму около 450 млн. рублей, в том числе за счет средств федерального бюджета на сумму свыше 404 млн. рублей, за счет средств республиканского бюджета – 45 млн. рублей.  </w:t>
      </w:r>
    </w:p>
    <w:p>
      <w:pPr>
        <w:pStyle w:val="Normal"/>
        <w:ind w:firstLine="708"/>
        <w:jc w:val="both"/>
        <w:rPr/>
      </w:pPr>
      <w:r>
        <w:rPr/>
        <w:t>По оценке в 2015 году индекс промышленного производства составит 93,4% – 95,6%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b/>
        </w:rPr>
        <w:t>Агропромышленный комплекс.</w:t>
      </w:r>
      <w:r>
        <w:rPr/>
        <w:t xml:space="preserve"> </w:t>
      </w:r>
      <w:r>
        <w:rPr>
          <w:szCs w:val="26"/>
        </w:rPr>
        <w:t>Объем производства продукции сельского хозяйства в хозяйствах всех категорий в январе-сентябре 2015 года составил 33,2 млрд. рублей, или 104,0% к январю-сентябрю 2014 года (по России – 102,4%).</w:t>
      </w:r>
    </w:p>
    <w:p>
      <w:pPr>
        <w:pStyle w:val="Style22"/>
        <w:spacing w:before="0" w:after="0"/>
        <w:ind w:firstLine="709"/>
        <w:jc w:val="both"/>
        <w:rPr/>
      </w:pPr>
      <w:r>
        <w:rPr>
          <w:szCs w:val="26"/>
        </w:rPr>
        <w:t>В хозяйствах всех категорий произведено 77,7 тыс. тонн скота и птицы на убой в живом весе, или 115,8% к соответствующему периоду предыдущего года. Валовой надой молока в хозяйствах всех категорий составил 338,7 тыс. тонн, или 100,6%. Средний надой молока от одной коровы в сельскохозяйственных организациях (без мелких подсобных хозяйств несельскохозяйственных организаций и обслуживающих сельхозорганизаций) составил 3806 кг, или 104,0% к январю-сентябрю 2014 года.</w:t>
      </w:r>
    </w:p>
    <w:p>
      <w:pPr>
        <w:pStyle w:val="Style22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По состоянию на 1 октября 2015 года в хозяйствах всех категорий республики зерновые и зернобобовые культуры обмолочены на площади 269,5 тыс. га, или 105,3% к аналогичной дате прошлого года. Намолочено зерна в первоначально-оприходованном весе 562,3 тыс. тонн, или 96,9%. </w:t>
      </w:r>
      <w:r>
        <w:rPr>
          <w:bCs/>
          <w:szCs w:val="26"/>
        </w:rPr>
        <w:t xml:space="preserve">Накопано картофеля 684,5 тыс. тонн, или 124,5%, собрано овощей всех видов – 83,0 тыс. тонн, или 81,5%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Cs w:val="26"/>
        </w:rPr>
        <w:t xml:space="preserve">По оценке в 2015 году объем производства продукции сельского хозяйства в хозяйствах всех категорий составит 42,0 млрд. рублей, индекс производства продукции сельского хозяйства – 103,0%. 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ительство.</w:t>
      </w:r>
      <w:r>
        <w:rPr>
          <w:sz w:val="24"/>
          <w:szCs w:val="24"/>
        </w:rPr>
        <w:t xml:space="preserve"> Объем работ, выполненных по виду деятельности «Строительство», в январе-сентябре 2015 года составил 24,5 млрд. рублей, или 86,6% к соответствующему периоду предыдущего года (по России – 91,7%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новные факторы, сдерживающие деятельность строительных организаций: неплатежеспособность заказчиков, конкуренция со стороны других строительных фирм, высокая стоимость материалов, конструкций и изделий, высокий процент коммерческого кредита, недостаток заказов на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В республике построено 7930 квартир общей площадью 472,0 тыс. кв. метров, по сравнению с январем-сентябрем 2014 года общая площадь введенного жилья увеличилась на 1,6% (по России – на 7,0%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о оценке ввод жилья возрастет на 0,3% и составит 865,0 тыс. кв. метров, объем работ по виду деятельности «Строительство» увеличится на 1,2% и составит 40,9 млрд. рублей. </w:t>
      </w:r>
    </w:p>
    <w:p>
      <w:pPr>
        <w:pStyle w:val="Normal"/>
        <w:ind w:firstLine="720"/>
        <w:jc w:val="both"/>
        <w:rPr/>
      </w:pPr>
      <w:r>
        <w:rPr>
          <w:b/>
        </w:rPr>
        <w:t>Инвестиции.</w:t>
      </w:r>
      <w:r>
        <w:rPr/>
        <w:t xml:space="preserve"> Объем инвестиций </w:t>
      </w:r>
      <w:r>
        <w:rPr>
          <w:bCs/>
        </w:rPr>
        <w:t xml:space="preserve">в основной капитал </w:t>
      </w:r>
      <w:r>
        <w:rPr/>
        <w:t>за январь-сентябрь 2015 г. по оценке составит 37,7 млрд. рублей (97%). Снижение инвестиционной активности в 2015 году происходит на фоне накопленной долговой нагрузки, которая существенно возросла в конце 2014 года из-за валютной переоценки по ранее выданным кредитам. Необходимость снижения долговой нагрузки предприятий реального сектора в совокупности с негативными ожиданиями экономических агентов обуславливают низкий спрос на кредитные ресурсы и, как следствие, ограниченную потребность в замещении внешних источников финансирования внутренними.</w:t>
      </w:r>
    </w:p>
    <w:p>
      <w:pPr>
        <w:pStyle w:val="Normal"/>
        <w:ind w:firstLine="720"/>
        <w:jc w:val="both"/>
        <w:rPr/>
      </w:pPr>
      <w:r>
        <w:rPr/>
        <w:t>В текущем году введены в эксплуатацию завод по производству тонкопленочных фотопреобразовательных электрогенерирующих модулей ООО «Хевел», региональный сервисный центр ВТБ24, отель Ibis, принадлежащий международной сети AccorHotels, введены новые мощности по переработке овощей и производству различных соусов и приправ с производственной мощностью до 80 млн. единиц упаковок в год в ООО «Девелей», расширилось производство десертов сбивных и вафельных, конфет укрупненных, мини-десертов и двухслойных конфет в ОАО «АККОНД»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>В октябре 2015 г. состоялся запуск нового производства жгутов для автомобильной промышлености компанией Фуджикура (Япония). В ноябре 2015 г. состоится открытие нового производственного корпуса в ООО «НПП «Динамика» с обновлением парка высокотехнологичного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 оценке в 2015 году общий объем инвестиций в основной капитал составит 56 млрд. рублей или 91,0% от уровня 2014 года (по России – 90,1%). Основными факторами, сдерживающими инвестиционный спрос, являются увеличение процентных ставок за пользование кредитом, увеличение курса иностранных валют, снижение притока прямых иностранных инвестиций в связи с изменением геополитической ситуаци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ляционные процессы.</w:t>
      </w:r>
      <w:r>
        <w:rPr>
          <w:rFonts w:cs="Times New Roman" w:ascii="Times New Roman" w:hAnsi="Times New Roman"/>
          <w:sz w:val="24"/>
          <w:szCs w:val="24"/>
        </w:rPr>
        <w:t xml:space="preserve"> Индекс потребительских цен на товары и услуги в сентябре 2015 года по отношению к декабрю 2014 года составил 109,0%, что на 1,4 процентных пункта ниже среднероссийского показателя, в том числе на продовольственные товары – 109,2% (по России – 110,2%), непродовольственные товары – 110,2% (111,2%), услуги – 106,9% (109,4%).</w:t>
      </w:r>
    </w:p>
    <w:p>
      <w:pPr>
        <w:pStyle w:val="Normal"/>
        <w:autoSpaceDE w:val="false"/>
        <w:ind w:firstLine="709"/>
        <w:jc w:val="both"/>
        <w:rPr/>
      </w:pPr>
      <w:r>
        <w:rPr/>
        <w:t>По оценке в 2015 году индекс потребительских цен составит 111,9% (к декабрю предыдущего года) на фоне сохраняющихся высоких инфляционных рисков, связанных с продолжением действий контрсанкций по ограничению импорта продовольствия в страну (в том числе и в республику), возобновлением ослабления курса рубля и другими факторам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требительский рынок.</w:t>
      </w:r>
      <w:r>
        <w:rPr/>
        <w:t xml:space="preserve"> На потребительском рынке происходит снижение покупательского спроса населения и, как следствие, сокращение </w:t>
      </w:r>
      <w:r>
        <w:rPr>
          <w:bCs/>
        </w:rPr>
        <w:t xml:space="preserve">оборота розничной торговли </w:t>
      </w:r>
      <w:r>
        <w:rPr/>
        <w:t xml:space="preserve">и </w:t>
      </w:r>
      <w:r>
        <w:rPr>
          <w:bCs/>
        </w:rPr>
        <w:t>платных услуг населению.</w:t>
      </w:r>
      <w:r>
        <w:rPr>
          <w:rFonts w:eastAsia="Calibri"/>
          <w:bCs/>
        </w:rPr>
        <w:t xml:space="preserve"> Общий оборот розничной торговли</w:t>
      </w:r>
      <w:r>
        <w:rPr>
          <w:rFonts w:eastAsia="Calibri"/>
        </w:rPr>
        <w:t xml:space="preserve"> в январе-сентябре 2015 года составил 103,2 млрд. рублей, или 94,3% к январю-сентябрю 2014 года (по России – 91,5%). </w:t>
      </w:r>
      <w:r>
        <w:rPr/>
        <w:t>Населению республики оказано платных услуг на сумму 31,4 млрд. рублей, что на 2,0% ниже уровня соответствующего периода прошлого года (по России – 98,1%).</w:t>
      </w:r>
    </w:p>
    <w:p>
      <w:pPr>
        <w:pStyle w:val="Normal"/>
        <w:widowControl w:val="false"/>
        <w:ind w:firstLine="709"/>
        <w:jc w:val="both"/>
        <w:rPr/>
      </w:pPr>
      <w:r>
        <w:rPr/>
        <w:t>Розничный товарооборот за 2015 год по оценке составит 146,6 млрд. рублей, или 95,4% по отношению к уровню 2014 года. Платных услуг населению в 2015 году планируется оказать на сумму 42,6 млрд. рублей, или 98,0% к уровню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азвитие социальных процессов.</w:t>
      </w:r>
      <w:r>
        <w:rPr/>
        <w:t xml:space="preserve"> Среднедушевые денежные доходы населения в январе-сентябре 2015 года составили 17574,9 рубля в месяц, или 110,3% к соответствующему периоду предыдущего года. При этом реальные располагаемые денежные доходы населения с учетом индекса потребительских цен составили 97,2% (по России – 96,7%). Среднемесячная номинальная начисленная заработная плата в январе-августе 2015 года составила 20785,6 рубля и по сравнению с январем-августом 2014 года увеличилась на 2,7%. </w:t>
      </w:r>
    </w:p>
    <w:p>
      <w:pPr>
        <w:pStyle w:val="Normal"/>
        <w:autoSpaceDE w:val="false"/>
        <w:ind w:firstLine="709"/>
        <w:jc w:val="both"/>
        <w:rPr/>
      </w:pPr>
      <w:r>
        <w:rPr/>
        <w:t>Темпами выше, чем в среднем по республике, среднемесячная заработная плата росла в организациях по обработке древесины и производству изделий из дерева (121,4%), химического производства (115,4%), сельского хозяйства, охоты и лесного хозяйства (113,1%), по производству кожи, изделий из кожи и производству обуви (109,5%), производству машин и оборудования (109,1%), по организации отдыха и развлечений, культуры и спорта (109,2%) и др.</w:t>
      </w:r>
    </w:p>
    <w:p>
      <w:pPr>
        <w:pStyle w:val="Normal"/>
        <w:ind w:firstLine="709"/>
        <w:jc w:val="both"/>
        <w:rPr/>
      </w:pPr>
      <w:r>
        <w:rPr/>
        <w:t>По оценке в 2015 году на фоне сложившейся экономической ситуации и ускорения темпов роста инфляции реальные располагаемые денежные доходы населения составят 94,7% (по России – 96,0%), реальная заработная плата – 91,4% (по России – 91,9%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нешнеторговый оборот</w:t>
      </w:r>
      <w:r>
        <w:rPr/>
        <w:t xml:space="preserve"> по данным Чувашского таможенного поста внешнеторговый оборот в январе-сентябре 2015 года составил 173,3 млн. долларов США и по сравнению с январем-сентябрем 2014 года уменьшился на 28,7%, в том числе экспорт – 49,7 млн. долларов (уменьшился на 32,0%), импорт – 123,6 млн. долларов (уменьшился на 27,3%). Доля экспорта во внешнеторговом обороте составляла 28,7%, доля импорта – 71,3%. На снижение внешнеторгового оборота повлияли рост курса валют, ограничения, введенные Евросоюзом и другими странами, а также ситуация на мировых рынках, связанная с уменьшением темпов роста экономик крупнейших азиатских стран. По оценке в 2015 году внешнеторговый оборот составит 229 млн. долларов США, или 70,1% к 2014 году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eastAsia="MS Mincho;ＭＳ 明朝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мой"/>
    <w:basedOn w:val="Normal"/>
    <w:qFormat/>
    <w:pPr>
      <w:ind w:firstLine="540"/>
      <w:jc w:val="both"/>
    </w:pPr>
    <w:rPr>
      <w:rFonts w:eastAsia="MS Mincho;ＭＳ 明朝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2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8:00Z</dcterms:created>
  <dc:creator>economy29</dc:creator>
  <dc:description/>
  <cp:keywords/>
  <dc:language>en-US</dc:language>
  <cp:lastModifiedBy>Муратова Фарида Халиковна</cp:lastModifiedBy>
  <cp:lastPrinted>2015-10-27T18:13:00Z</cp:lastPrinted>
  <dcterms:modified xsi:type="dcterms:W3CDTF">2015-11-02T11:31:00Z</dcterms:modified>
  <cp:revision>221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