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szCs w:val="24"/>
        </w:rPr>
      </w:pPr>
      <w:r>
        <w:rPr>
          <w:szCs w:val="24"/>
        </w:rPr>
        <w:t xml:space="preserve">ОЦЕНКА </w:t>
      </w:r>
    </w:p>
    <w:p>
      <w:pPr>
        <w:pStyle w:val="Heading6"/>
        <w:ind w:hanging="0"/>
        <w:rPr>
          <w:szCs w:val="24"/>
        </w:rPr>
      </w:pPr>
      <w:r>
        <w:rPr>
          <w:szCs w:val="24"/>
        </w:rPr>
        <w:t>ОЖИДАЕМОГО ИСПОЛНЕНИЯ РЕСПУБЛИКАНСКОГО БЮДЖЕТА ЧУВАШСКОЙ РЕСПУБЛИКИ ЗА 2015 ГОД</w:t>
      </w:r>
    </w:p>
    <w:p>
      <w:pPr>
        <w:pStyle w:val="Normal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cs="Arial"/>
        </w:rPr>
      </w:pPr>
      <w:r>
        <w:rPr/>
        <w:t xml:space="preserve">Согласно пункту 4 статьи 47 </w:t>
      </w:r>
      <w:r>
        <w:rPr>
          <w:bCs/>
          <w:color w:val="26282F"/>
        </w:rPr>
        <w:t>Закона Чувашской Республики от 23 июля 2001 г. № 36 «О регулировании бюджетных правоотношений в Чувашской Республике» п</w:t>
      </w:r>
      <w:r>
        <w:rPr/>
        <w:t xml:space="preserve">роект закона Чувашской Республики о республиканском бюджете Чувашской Республики вносится в Государственный Совет Чувашской Республики одновременно с документами и материалами, в том числе с </w:t>
      </w:r>
      <w:r>
        <w:rPr>
          <w:rFonts w:cs="Arial"/>
        </w:rPr>
        <w:t>оценкой ожидаемого исполнения республиканского бюджета Чувашской Республики за текущий финансовый год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Чувашская Республика завершила 2014 год в условиях положительной динамики роста по отдельным направлениям развития экономики.</w:t>
      </w:r>
      <w:r>
        <w:rPr>
          <w:rFonts w:eastAsia="Calibri" w:cs="Arial" w:ascii="TimesET" w:hAnsi="TimesET"/>
          <w:sz w:val="24"/>
          <w:szCs w:val="24"/>
          <w:lang w:eastAsia="en-US"/>
        </w:rPr>
        <w:t xml:space="preserve"> Обеспечен прирост промышленного производства, производства продукции сельского хозяйства, розничного товарооборота, реальной и номинальной заработной платы, реальных располагаемых денежных доходов населения. Увеличились объемы кредитования реального сектора экономики, возросли налоговые поступления, повысились результативность использования бюджетных средств и качество предоставляемых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>Индекс промышленного производства к 2013 году составил 104,5% (по России – 101,7%), индекс производства продукции сельского хозяйства в хозяйствах всех категорий – 102,8% (по России – 103,7%), оборот розничной торговли – 102,7% (по России – 102,5%), ввод в действие жилых домов – 103,0%, оборот общественного питания – 102,6% (по России – 101,6%), объем платных услуг населению –100,3% (по России – 101,3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>Реальные располагаемые денежные доходы населения составили 102,5% (по России – 99,0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>Среднемесячная номинальная начисленная заработная плата в 2014 году составила по республике 20351,4 рублей и по сравнению с 2013 годом увеличилась на 7,7%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то же время объем работ, выполненных по виду деятельности «строительство», составил 98,8% (по России – 95,5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>Индекс потребительских цен в декабре 2014 года по отношению к предыдущему месяцу составил 103,3% (по России – 102,6%), к декабрю 2013 года – 110,9% (по России – 111,4%).</w:t>
      </w:r>
    </w:p>
    <w:p>
      <w:pPr>
        <w:pStyle w:val="Normal"/>
        <w:tabs>
          <w:tab w:val="clear" w:pos="708"/>
          <w:tab w:val="left" w:pos="2530" w:leader="none"/>
          <w:tab w:val="left" w:pos="4718" w:leader="none"/>
          <w:tab w:val="left" w:pos="6730" w:leader="none"/>
          <w:tab w:val="left" w:pos="8765" w:leader="none"/>
        </w:tabs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республиканский бюджет Чувашской Республики в 2014 году поступило доходов в сумме 36882,4 млн. рублей, что составило 103,5% к уровню 2013 года, расходная часть профинансирована в сумме 40196,1 млн. рублей, или на 109,3% к уровню 2013 года. Общий объем государственных долговых обязательств Чувашской Республики по состоянию на 1 января 2015 года составил 12261,6 млн. рублей (при утвержденном предельном размере 12412,4 млн. рублей), что составляет 33,2% объема доходов республиканского бюджета Чувашской Республики без учета утвержденного объема безвозмездных поступлений из бюджетов других уровней бюджетной системы Российской Федерации и находится в пределах ограничений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2530" w:leader="none"/>
          <w:tab w:val="left" w:pos="4718" w:leader="none"/>
          <w:tab w:val="left" w:pos="6730" w:leader="none"/>
          <w:tab w:val="left" w:pos="8765" w:leader="none"/>
        </w:tabs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оциально-экономическое развитие Чувашской Республики в январе-сентябре 2015 года характеризуется ростом объема производства продукции сельского хозяйства в хозяйствах всех категорий, ввода в действие жилых домов.</w:t>
      </w:r>
    </w:p>
    <w:p>
      <w:pPr>
        <w:pStyle w:val="Normal"/>
        <w:tabs>
          <w:tab w:val="clear" w:pos="708"/>
          <w:tab w:val="left" w:pos="2530" w:leader="none"/>
          <w:tab w:val="left" w:pos="4718" w:leader="none"/>
          <w:tab w:val="left" w:pos="6730" w:leader="none"/>
          <w:tab w:val="left" w:pos="8765" w:leader="none"/>
        </w:tabs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Объем производства продукции сельского хозяйства в хозяйствах всех категорий составил 33246,4 млн. рублей, или 104,0% к аналогичному периоду 2014 года (по России – 102,4%), введены в действие жилые дома общей площадью 472,0 тыс. кв. метров, или 101,6% к аналогичному периоду 2014 года (по России – 107,0%).</w:t>
      </w:r>
    </w:p>
    <w:p>
      <w:pPr>
        <w:pStyle w:val="Normal"/>
        <w:tabs>
          <w:tab w:val="clear" w:pos="708"/>
          <w:tab w:val="left" w:pos="2530" w:leader="none"/>
          <w:tab w:val="left" w:pos="4718" w:leader="none"/>
          <w:tab w:val="left" w:pos="6730" w:leader="none"/>
          <w:tab w:val="left" w:pos="8765" w:leader="none"/>
        </w:tabs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Индекс потребительских цен на товары и услуги в сентябре 2015 года по отношению к декабрю 2014 года составил 109,0%, что на 1,4 процентных пункта ниже среднероссийского показателя.</w:t>
      </w:r>
    </w:p>
    <w:p>
      <w:pPr>
        <w:pStyle w:val="ConsPlusNonformat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охраняются сбалансированность и устойчивость бюджетов республики.</w:t>
      </w:r>
    </w:p>
    <w:p>
      <w:pPr>
        <w:pStyle w:val="ConsPlusNonformat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текущем году в республиканский бюджет Чувашской Республики вносились изменения дважды. Плановые назначения по доходам против первоначально утвержденного назначения увеличены в целом на 3388,5 млн. рублей, или на 10,2%, в том числе по безвозмездным поступлениям – на 4254,1 млн. рублей, или на 40,5%, по расходам – на 3861,4 млн. рублей, или на 10,5%.</w:t>
      </w:r>
    </w:p>
    <w:p>
      <w:pPr>
        <w:pStyle w:val="Normal"/>
        <w:autoSpaceDE w:val="true"/>
        <w:ind w:right="-2" w:firstLine="708"/>
        <w:jc w:val="both"/>
        <w:rPr/>
      </w:pPr>
      <w:r>
        <w:rPr>
          <w:rFonts w:cs="TimesET" w:ascii="TimesET" w:hAnsi="TimesET"/>
          <w:sz w:val="24"/>
          <w:szCs w:val="24"/>
        </w:rPr>
        <w:t>Республиканский бюджет Чувашской Республики за 9 месяцев 2015 года исполнен в целом по доходам в объеме 27477,2 млн. рублей, с ростом к уровню аналогичного периода 2014 года (27063,2 млн. рублей) на 1,5%, в том числе по собственным доходам – в объеме 15810,3 млн. рублей, с ростом к аналогичному периоду 2014 года (15275,8 млн. рублей) на 3,5%, по безвозмездным поступлениям – в объеме 11666,9 млн. рублей, со снижением к аналогичному периоду 2014 года (11787,4</w:t>
      </w:r>
      <w:r>
        <w:rPr>
          <w:rFonts w:cs="TimesET" w:ascii="TimesET" w:hAnsi="TimesET"/>
          <w:b/>
          <w:sz w:val="24"/>
          <w:szCs w:val="24"/>
        </w:rPr>
        <w:t> </w:t>
      </w:r>
      <w:r>
        <w:rPr>
          <w:rFonts w:cs="TimesET" w:ascii="TimesET" w:hAnsi="TimesET"/>
          <w:sz w:val="24"/>
          <w:szCs w:val="24"/>
        </w:rPr>
        <w:t xml:space="preserve">млн. рублей) на        1 процентный пункт, по расходам – в сумме </w:t>
      </w:r>
      <w:r>
        <w:rPr>
          <w:rFonts w:eastAsia="Calibri" w:cs="Arial" w:ascii="TimesET" w:hAnsi="TimesET"/>
          <w:sz w:val="24"/>
          <w:szCs w:val="24"/>
          <w:lang w:eastAsia="en-US"/>
        </w:rPr>
        <w:t xml:space="preserve">27864,5 млн. рублей, с ростом к уровню аналогичного периода 2014 года </w:t>
      </w:r>
      <w:r>
        <w:rPr>
          <w:rFonts w:cs="TimesET" w:ascii="TimesET" w:hAnsi="TimesET"/>
          <w:sz w:val="24"/>
          <w:szCs w:val="24"/>
        </w:rPr>
        <w:t>(</w:t>
      </w:r>
      <w:r>
        <w:rPr>
          <w:rFonts w:eastAsia="Calibri" w:cs="Arial" w:ascii="TimesET" w:hAnsi="TimesET"/>
          <w:sz w:val="24"/>
          <w:szCs w:val="24"/>
          <w:lang w:eastAsia="en-US"/>
        </w:rPr>
        <w:t>26509,2</w:t>
      </w:r>
      <w:r>
        <w:rPr>
          <w:rFonts w:cs="TimesET" w:ascii="TimesET" w:hAnsi="TimesET"/>
          <w:sz w:val="24"/>
          <w:szCs w:val="24"/>
        </w:rPr>
        <w:t xml:space="preserve"> млн. рублей)</w:t>
      </w:r>
      <w:r>
        <w:rPr>
          <w:rFonts w:eastAsia="Calibri" w:cs="Arial" w:ascii="TimesET" w:hAnsi="TimesET"/>
          <w:sz w:val="24"/>
          <w:szCs w:val="24"/>
          <w:lang w:eastAsia="en-US"/>
        </w:rPr>
        <w:t xml:space="preserve"> на 5,1%. </w:t>
      </w:r>
      <w:r>
        <w:rPr>
          <w:rFonts w:cs="TimesET" w:ascii="TimesET" w:hAnsi="TimesET"/>
          <w:sz w:val="24"/>
          <w:szCs w:val="24"/>
        </w:rPr>
        <w:t xml:space="preserve">Дефицит </w:t>
      </w:r>
      <w:r>
        <w:rPr>
          <w:rFonts w:cs="Arial" w:ascii="TimesET" w:hAnsi="TimesET"/>
          <w:sz w:val="24"/>
          <w:szCs w:val="24"/>
        </w:rPr>
        <w:t>республиканского</w:t>
      </w:r>
      <w:r>
        <w:rPr>
          <w:rFonts w:cs="TimesET" w:ascii="TimesET" w:hAnsi="TimesET"/>
          <w:sz w:val="24"/>
          <w:szCs w:val="24"/>
        </w:rPr>
        <w:t xml:space="preserve"> бюджета Чувашской Республики на 1 октября 2015 года составил 387,3 млн. рублей.</w:t>
      </w:r>
    </w:p>
    <w:p>
      <w:pPr>
        <w:pStyle w:val="Normal"/>
        <w:ind w:right="-2"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Исполнение республиканского бюджета Чувашской Республики по доходам за 9 месяцев 2015 года и ожидаемое исполнение за 2015 год представлены в нижеприведенной таблице.</w:t>
      </w:r>
    </w:p>
    <w:p>
      <w:pPr>
        <w:pStyle w:val="Normal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Исполнение республиканского бюджета Чувашской Республики по доходам за 9 месяцев 2015 года и ожидаемое исполнение за 2015 год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992"/>
        <w:gridCol w:w="155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Плановые назначения на 1.10.2015 по Закону о бюджете на 2015 год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Исполнено на 1.10.2015,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% ис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Ожидаемое исполнение за 2015 год, млн. рублей</w:t>
            </w:r>
          </w:p>
        </w:tc>
      </w:tr>
    </w:tbl>
    <w:p>
      <w:pPr>
        <w:pStyle w:val="Normal"/>
        <w:spacing w:lineRule="auto" w:line="24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992"/>
        <w:gridCol w:w="1559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ET" w:ascii="TimesET" w:hAnsi="TimesET"/>
                <w:b/>
                <w:sz w:val="22"/>
                <w:szCs w:val="22"/>
              </w:rPr>
              <w:t>Налоговые доходы, всего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21034,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15071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20234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518" w:leader="none"/>
              </w:tabs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3"/>
                <w:sz w:val="22"/>
                <w:szCs w:val="22"/>
              </w:rPr>
              <w:t>налог на прибыль органи</w:t>
              <w:softHyphen/>
              <w:t>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04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9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4755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518" w:leader="none"/>
              </w:tabs>
              <w:jc w:val="both"/>
              <w:rPr>
                <w:rFonts w:ascii="TimesET" w:hAnsi="TimesET" w:cs="TimesET"/>
                <w:color w:val="000000"/>
                <w:spacing w:val="-3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4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99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02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7313,7</w:t>
            </w:r>
          </w:p>
        </w:tc>
      </w:tr>
      <w:tr>
        <w:trPr>
          <w:trHeight w:val="97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518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акцизы по подакцизным товарам (продукции), произ</w:t>
              <w:softHyphen/>
              <w:t>водимым на территории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03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4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3235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518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56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2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562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налог на имущество ор</w:t>
              <w:softHyphen/>
              <w:t>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74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8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2618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2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611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налог на игорный бизнес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7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3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7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34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</w:t>
              <w:softHyphen/>
              <w:t>ным платеж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19" w:hanging="0"/>
              <w:jc w:val="both"/>
              <w:rPr>
                <w:rFonts w:ascii="TimesET" w:hAnsi="TimesET" w:cs="TimesET"/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pacing w:val="-7"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97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73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971,7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284" w:hanging="0"/>
              <w:jc w:val="both"/>
              <w:rPr>
                <w:rFonts w:ascii="TimesET" w:hAnsi="TimesET" w:cs="TimesET"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7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доходы от использования имущества, находящегося в государственной собствен</w:t>
              <w:softHyphen/>
              <w:t xml:space="preserve">ности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9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291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8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доходы от продажи материальных и немате</w:t>
              <w:softHyphen/>
              <w:t>риальных актив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9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" w:hAnsi="TimesET" w:cs="TimesET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штрафы, санкции, возмеще</w:t>
              <w:softHyphen/>
              <w:t>ние ущерб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7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4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478,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>
                <w:rFonts w:ascii="TimesET" w:hAnsi="TimesET" w:cs="TimesET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19" w:hanging="0"/>
              <w:jc w:val="both"/>
              <w:rPr/>
            </w:pPr>
            <w:r>
              <w:rPr>
                <w:rFonts w:cs="TimesET" w:ascii="TimesET" w:hAnsi="TimesET"/>
                <w:b/>
                <w:color w:val="000000"/>
                <w:spacing w:val="-2"/>
                <w:sz w:val="22"/>
                <w:szCs w:val="22"/>
              </w:rPr>
              <w:t>Итого налоговые и нена</w:t>
              <w:softHyphen/>
              <w:t>логовые  дохо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2200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158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21205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19" w:hanging="0"/>
              <w:jc w:val="both"/>
              <w:rPr>
                <w:rFonts w:ascii="TimesET" w:hAnsi="TimesET" w:cs="TimesET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pacing w:val="-2"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1475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1166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14751,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left="284" w:hanging="0"/>
              <w:jc w:val="both"/>
              <w:rPr>
                <w:rFonts w:ascii="TimesET" w:hAnsi="TimesET" w:cs="TimesET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дотации от других бюджетов бюджетной системы Российс</w:t>
              <w:softHyphen/>
              <w:t>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77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67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6779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субсидии от других бюджетов бюджетной системы Российс</w:t>
              <w:softHyphen/>
              <w:t>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pacing w:val="-2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22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83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ET" w:hAnsi="TimesET" w:cs="TimesE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4220,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субвенции от других бюд</w:t>
              <w:softHyphen/>
              <w:t>жетов бюджетной системы Российской Фед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  <w:highlight w:val="yellow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16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9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8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2169,4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иные межбюджетные тран</w:t>
              <w:softHyphen/>
              <w:t>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  <w:highlight w:val="yellow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97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9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973,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jc w:val="both"/>
              <w:rPr/>
            </w:pPr>
            <w:r>
              <w:rPr>
                <w:rFonts w:cs="TimesET" w:ascii="TimesET" w:hAnsi="TimesET"/>
                <w:color w:val="000000"/>
                <w:spacing w:val="-2"/>
                <w:sz w:val="22"/>
                <w:szCs w:val="22"/>
              </w:rPr>
              <w:t>прочие безвозмездные пос</w:t>
              <w:softHyphen/>
              <w:t>туп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  <w:highlight w:val="yellow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0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5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color w:val="000000"/>
                <w:sz w:val="22"/>
                <w:szCs w:val="22"/>
              </w:rPr>
              <w:t>608,2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328" w:leader="none"/>
                <w:tab w:val="center" w:pos="7003" w:leader="none"/>
                <w:tab w:val="right" w:pos="8712" w:leader="none"/>
              </w:tabs>
              <w:ind w:right="518" w:hanging="0"/>
              <w:rPr>
                <w:rFonts w:ascii="TimesET" w:hAnsi="TimesET" w:cs="TimesET"/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pacing w:val="-7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3675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2747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ET" w:hAnsi="TimesET" w:cs="TimesE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color w:val="000000"/>
                <w:sz w:val="22"/>
                <w:szCs w:val="22"/>
              </w:rPr>
              <w:t>35956,8</w:t>
            </w:r>
          </w:p>
        </w:tc>
      </w:tr>
    </w:tbl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Доля собственных доходов в общем объеме поступлений доходов в республиканский бюджет Чувашской Республики за 9 месяцев 2015 года составила 57,5%, что на 1,1 процентных пункта выше показателя за аналогичный период 2014 года (56,4%). 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сновными источниками налоговых доходов республики являются </w:t>
      </w:r>
      <w:r>
        <w:rPr>
          <w:rFonts w:cs="TimesET" w:ascii="TimesET" w:hAnsi="TimesET"/>
          <w:color w:val="000000"/>
          <w:spacing w:val="-3"/>
          <w:sz w:val="24"/>
          <w:szCs w:val="24"/>
        </w:rPr>
        <w:t>налог на прибыль организаций,</w:t>
      </w:r>
      <w:r>
        <w:rPr>
          <w:rFonts w:cs="TimesET" w:ascii="TimesET" w:hAnsi="TimesET"/>
          <w:color w:val="000000"/>
          <w:spacing w:val="-4"/>
          <w:sz w:val="24"/>
          <w:szCs w:val="24"/>
        </w:rPr>
        <w:t xml:space="preserve"> налог на доходы физических лиц</w:t>
      </w:r>
      <w:r>
        <w:rPr>
          <w:rFonts w:cs="TimesET" w:ascii="TimesET" w:hAnsi="TimesET"/>
          <w:sz w:val="24"/>
          <w:szCs w:val="24"/>
        </w:rPr>
        <w:t xml:space="preserve">, </w:t>
      </w:r>
      <w:r>
        <w:rPr>
          <w:rFonts w:cs="TimesET" w:ascii="TimesET" w:hAnsi="TimesET"/>
          <w:color w:val="000000"/>
          <w:sz w:val="24"/>
          <w:szCs w:val="24"/>
        </w:rPr>
        <w:t>акцизы по подакцизным товарам (продукции), производимым на территории Российской Федерации,</w:t>
      </w:r>
      <w:r>
        <w:rPr>
          <w:rFonts w:cs="TimesET" w:ascii="TimesET" w:hAnsi="TimesET"/>
          <w:sz w:val="24"/>
          <w:szCs w:val="24"/>
        </w:rPr>
        <w:t xml:space="preserve"> и налог на имущество организаций, – 84,2% от объема собственных доходов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За 9 месяцев 2015 года объем поступлений в республиканский бюджет Чувашской Республики налога на прибыль организаций составил 3993,6 млн. рублей, рост к аналогичному периоду 2014 года – 6,6%, акцизов по подакцизным товарам (продукции) – 2422,5 млн. рублей и 15,6% соответственно. Объем поступлений в республиканский бюджет Чувашской Республики налога на доходы физических лиц составил 5026,6 млн. рублей, спад к аналогичному периоду 2014 года – на 4,0 процентных пункта, налога на имущество организаций – 1866,6 млн. рублей и спад на 9,0 процентных пункта соответственно.</w:t>
      </w:r>
    </w:p>
    <w:p>
      <w:pPr>
        <w:pStyle w:val="Style19"/>
        <w:ind w:firstLine="709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Исполнение республиканского бюджета Чувашской Республики в 2015 году по налоговым и неналоговым доходам ожидается в объеме 21205,8</w:t>
      </w:r>
      <w:r>
        <w:rPr>
          <w:rFonts w:cs="TimesET" w:ascii="TimesET" w:hAnsi="TimesET"/>
          <w:sz w:val="24"/>
          <w:szCs w:val="24"/>
        </w:rPr>
        <w:t> млн. рублей, с ростом к уровню 2014 года (21075,2 мн. рублей) на 0,6%, или на 130,6 млн. рублей</w:t>
      </w:r>
      <w:r>
        <w:rPr>
          <w:rFonts w:cs="TimesET" w:ascii="TimesET" w:hAnsi="TimesET"/>
          <w:color w:val="000000"/>
          <w:sz w:val="24"/>
          <w:szCs w:val="24"/>
        </w:rPr>
        <w:t>.</w:t>
      </w:r>
    </w:p>
    <w:p>
      <w:pPr>
        <w:pStyle w:val="Style19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Безвозмездные поступления в республиканский бюджет Чувашской Республики от других бюджетов бюджетной системы Российской Федерации, с учетом межбюджетных трансфертов, распределенных Федеральным законом «О федеральном бюджете на 2015 год и на плановый период 2016 и 2017 годов», а также принятыми по состоянию на 1 октября 2015 года соответствующими решениями Правительства Российской Федерации, а также поступления от юридических и физических лиц в 2015  году оцениваются в </w:t>
      </w:r>
      <w:r>
        <w:rPr>
          <w:rFonts w:cs="TimesET" w:ascii="TimesET" w:hAnsi="TimesET"/>
          <w:sz w:val="24"/>
          <w:szCs w:val="24"/>
        </w:rPr>
        <w:t>сумме 14751,0 млн</w:t>
      </w:r>
      <w:r>
        <w:rPr>
          <w:rFonts w:cs="TimesET" w:ascii="TimesET" w:hAnsi="TimesET"/>
          <w:color w:val="000000"/>
          <w:sz w:val="24"/>
          <w:szCs w:val="24"/>
        </w:rPr>
        <w:t xml:space="preserve">. рублей, в том числе дотации на выравнивание бюджетной обеспеченности – 6090,6 млн. рублей, дотации </w:t>
      </w:r>
      <w:r>
        <w:rPr>
          <w:rFonts w:cs="TimesET" w:ascii="TimesET" w:hAnsi="TimesET"/>
          <w:sz w:val="24"/>
          <w:szCs w:val="24"/>
        </w:rPr>
        <w:t>на поддержку мер по обеспечению сбалансированности бюджетов – 688,9 млн. рублей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Расходы республиканского бюджета Чувашской Республики в текущем году осуществляются в соответствии со сводной бюджетной росписью республиканского бюджета Чувашской Республики, кассовым планом исполнения республиканского бюджета Чувашской Республики. Кабинет Министров Чувашской Республики обеспечивает своевременное и полное финансовое обеспечение социальных гарантий гражданам Чувашской Республики, контроль за недопущением образования кредиторской задолженности по принятым обязательствам, в первую очередь по заработной плате и социальным выплатам.</w:t>
      </w:r>
    </w:p>
    <w:p>
      <w:pPr>
        <w:pStyle w:val="Style19"/>
        <w:ind w:firstLine="709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Исполнение республиканского бюджета Чувашской Республики за      9 месяцев 2015 года по расходам составило 27864,5 млн. рублей (68,5% к годовым плановым назначениям)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Исполнение республиканского бюджета Чувашской Республики по расходам за 9 месяцев 2015 года и ожидаемое исполнение за 2015 год представлены в нижеприведенной таблице.</w:t>
      </w:r>
    </w:p>
    <w:p>
      <w:pPr>
        <w:pStyle w:val="Normal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Исполнение республиканского бюджета Чувашской Республики по расходам за 9 месяцев 2015 года и ожидаемое исполнение за 2015 год</w:t>
      </w:r>
    </w:p>
    <w:p>
      <w:pPr>
        <w:pStyle w:val="Normal"/>
        <w:ind w:firstLine="709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926"/>
        <w:gridCol w:w="14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Разделы классификации рас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Плановые назначения на 1.10.2015 по Закону о бюджете на 2015 год,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Исполнено на 1.10.2015, млн. рубл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% исполнения от пла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жидаемое исполнение за 2015 год, млн. рубле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926"/>
        <w:gridCol w:w="1484"/>
      </w:tblGrid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968,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90,1</w:t>
            </w:r>
          </w:p>
        </w:tc>
        <w:tc>
          <w:tcPr>
            <w:tcW w:w="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0,0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022,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0,8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84,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4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1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63,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4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18,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69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490,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8,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697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58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20,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5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588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4,5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6,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116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8013,0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1,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1167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31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51,7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6,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31,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Здравоохран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71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569,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82,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719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815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067,4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4,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8158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944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37,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7,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944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0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3,5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1,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6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84,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1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464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04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868,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82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047,5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4065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27864,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ET" w:hAnsi="TimesET" w:cs="TimesET"/>
                <w:b/>
                <w:b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sz w:val="22"/>
                <w:szCs w:val="22"/>
              </w:rPr>
              <w:t>68,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TimesET" w:hAnsi="TimesET" w:cs="TimesE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22"/>
                <w:szCs w:val="22"/>
              </w:rPr>
              <w:t>39710,2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Исполнение республиканского бюджета Чувашской Республики в 2015 году в целом по расходам ожидается в объеме </w:t>
      </w:r>
      <w:r>
        <w:rPr/>
        <w:t xml:space="preserve">39710,2 </w:t>
      </w:r>
      <w:r>
        <w:rPr>
          <w:color w:val="000000"/>
        </w:rPr>
        <w:t>млн. рублей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воевременно и в полном объеме обеспечивается финансирование расходов на предоставление социальных гарантий населению и других расходных обязательств. </w:t>
      </w:r>
    </w:p>
    <w:p>
      <w:pPr>
        <w:pStyle w:val="Normal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асходы по разделу «Социальная политика» за 9 месяцев 2015 года составили 74,4% к годовым плановым назначениям на 1 октября 2015 года, </w:t>
      </w:r>
      <w:r>
        <w:rPr>
          <w:rFonts w:cs="TimesET" w:ascii="TimesET" w:hAnsi="TimesET"/>
          <w:color w:val="000000"/>
          <w:sz w:val="24"/>
          <w:szCs w:val="24"/>
        </w:rPr>
        <w:t xml:space="preserve">ожидается исполнение за год в объеме </w:t>
      </w:r>
      <w:r>
        <w:rPr>
          <w:rFonts w:cs="TimesET" w:ascii="TimesET" w:hAnsi="TimesET"/>
          <w:sz w:val="24"/>
          <w:szCs w:val="24"/>
        </w:rPr>
        <w:t>8158,0 млн. рублей, по разделу «Здравоохранение» – 82,9% и 6719,9 млн. рублей соответственно, по разделу «Образование» – 71,8% и 11167,8 млн. рублей соответственно, по разделу «Национальная экономика» – 58,3% и 7697,8 млн. рублей соответственно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Расходы по разделу «Культура, кинематография» за 9 месяцев 2015 года составили 66,1% к годовым плановым назначениям, ожидаемое исполнение расходов за 2015 год – 531,8 млн. рублей</w:t>
      </w:r>
      <w:r>
        <w:rPr>
          <w:rFonts w:cs="TimesET" w:ascii="TimesET" w:hAnsi="TimesET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Расходы по разделу «Физическая культура и спорт» за 9 месяцев 2015 года составили 67,4% к годовым плановым назначениям, ожидаемое исполнение за год – 944,9 млн. рублей, по разделу «Средства массовой информации» – 71,8% и 102,3 млн. рублей соответственно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ходы по разделу «Жилищно-коммунальное хозяйство» за 9 месяцев 2015 года исполнены на 45,3% к годовым плановым назначениям, в том числе по подразделу жилищное хозяйство – на 43,1% (бюджетные назначения – 1259,3 млн. рублей, фактические расходы – 542,3 млн. рублей). Средства, предусмотренные на переселение граждан из аварийного жилищного фонда, освоены на 36,4% (бюджетные назначения – 942,8 млн. рублей, из них за счет средств государственной корпорации – Фонда содействия реформированию жилищно-коммунального хозяйства – 762,3 млн. рублей (поступило – 595,0 млн. рублей), фактические расходы – 343,2 млн. рублей); на обеспечение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(многодетные семьи), – на 22,4% (бюджетные назначения – 75,8 млн. рублей, фактические расходы – 17,0 млн. рублей).</w:t>
      </w:r>
    </w:p>
    <w:p>
      <w:pPr>
        <w:pStyle w:val="Normal"/>
        <w:ind w:firstLine="709"/>
        <w:jc w:val="both"/>
        <w:rPr>
          <w:rFonts w:ascii="TimesET" w:hAnsi="TimesET" w:cs="TimesET"/>
          <w:i/>
          <w:i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жидаемое исполнение расходов по данному разделу за 2015 год – 1588,8 млн. рублей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ходы по разделу «Обслуживание государственного и муниципального долга» за 9 месяцев 2015 года исполнены на 61,3% к годовым плановым назначениям. Данные расходы осуществляются в соответствии с заключенными договорами (соглашениями) на привлечение заемных средств. Ожидаемое исполнение расходов по данному разделу в пределах плановых назначений (464,0 млн. рублей)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ходы по разделу «Общегосударственные вопросы» за 9 месяцев 2015 года исполнены на 30,0% к годовым плановым назначениям. Необходимо отметить, что расходы за счет средств, предусмотренных по разделу «Общегосударственные вопросы», оцениваются в сумме 1022,4 млн. рублей. При этом необходимо учесть, что зарезервированные средства на обеспечение роста заработной платы отдельным категориям работников бюджетной сферы в соответствии с Указом Президента Российской Федерации от 07.05.2012 № 597 «О мероприятиях по реализации государственной социальной политики» и средства резервного фонда Кабинета Министров Чувашской Республики будут осуществлены по другим разделам бюджетной классификации только при наличии потребности в этих средствах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Зарезервированные средства на обеспечение роста заработной платы отдельным категориям работников бюджетной сферы в соответствии с Указом Президента Российской Федерации от 07.05.2012 № 597 будут распределены с учетом обеспечения средней заработной платы по педагогическим работникам образовательных организаций общего и дошкольного образования на уровне средней заработной платы по экономике в 2015 году, по остальным категориям работников – на уровне номинально начисленной заработной платы в среднем за 2014 год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редства резервного фона Кабинета Министров Чувашской Республики распределяются отдельными решениями Кабинета Министров Чувашской Республики в порядке, установленном постановлением Кабинета Министров Чувашской Республики от 9.10.2000 № 186 «Об утверждении Положения о порядке расходования средств резервного фонда Кабинета Министров Чувашской Республики»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Расходы по разделу «Межбюджетные трансферты общего характера бюджетам субъектов Российской Федерации и муниципальных образований» за 9 месяцев 2015 года исполнены на 82,9% к годовым плановым назначениям, ожидаемое исполнение – 1047,5 млн. рублей. 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о состоянию на 1 октября 2015 года республиканский бюджет Чувашской Республики исполнен с дефицитом в сумме 387,3 млн. рублей при плановом дефиците 3899,6 млн. рублей. При этом остатки средств на едином счете республиканского бюджета Чувашской Республики на 1 ок</w:t>
        <w:softHyphen/>
        <w:t>тября 2015 года составили 2527,5 млн. рублей, в том числе целевые – 1055,2 млн. рублей, собственные – 1472,3 млн. рублей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По итогам 2015 года дефицит бюджета оценивается в сумме 3753,4 млн. рублей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Государственный долг Чувашской Республики на 1 октября 2015 года составил 13219,6 млн. рублей. Отношение государственного долга Чувашской Республики к собственным доходам республиканского бюджета Чувашской Республики на 1 октября 2015 года составило 60,1%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нализируя уровень долговой нагрузки в соответствии с подходом, применяемым Минфином России, – отношение объема государственного долга к собственным доходам субъектов Российской Федерации, за период с 2011 года по август 2015 года отмечается снижение уровня государственного долга Чувашской Республики по сравнению с другими регионами, входящими в Приволжский федеральный округ. Так, если по состоянию на 1 января 2012 года по отношению объема государственного долга Чувашской Республики к собственным доходам Чувашия занимала 9 место (55,7%), то на 1 января 2013 года – 7 место (54,7%), на 1 января 2014 года – 4 место (48,2%), на 1 января 2015 года – 5 место (58,2%) и на 1 сентября 2015 года – 3 место (46,4%)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В течение последних трех лет поддерживается оптимальная структура государственного долга Чувашской Республики. По состоянию на 1 октября 2015 года структура государственного долга Чувашской Республики сложилась следующим образом: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обязательства по государственным облигациям Чувашской Республики – 9,6% от общей суммы долга (на 01.01.2012 – 31,0%; на 01.01.2013 – 29,4%; на 01.01.2014 – 35,6%, на 01.01.2015 – 16,3%);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язательства по бюджетным кредитам, привлеченным из федерального бюджета, – 83,7% (на 01.01.2012 – 27,3%; на 01.01.2013 – 23,7%; на 01.01.2014 – 25,5%, на 01.01.2015 – 26,5%);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обязательства по кредитам кредитных организаций и международных финансовых организаций – 3,5% (на 01.01.2012 – 22,8%; на 01.01.2013 – 33,3%; на 01.01.2014 – 27,5%, на 01.01.2015 – 51,8%);</w:t>
      </w:r>
    </w:p>
    <w:p>
      <w:pPr>
        <w:pStyle w:val="TextBody"/>
        <w:spacing w:before="0" w:after="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язательства по государственным гарантиям Чувашской Республики – 3,2% (01.01.2012 – 18,9%; 01.01.2013 – 13,6%; на 01.01.2014 – 11,4%, на 01.01.2015 – 5,4%)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Государственный долг Чувашской Республики на 1 января 2016 года оценивается в объеме 15041,1 млн. рублей, или 70,9% от собственных доходов республиканского бюджета Чувашской Республики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текущем году Чувашской Республикой привлечены бюджетные кредиты в сумме 5652,0 млн. рублей. С учетом этого объем рыночных обязательств оценивается на 1 января 2016 года в размере 6467,1 млн. рублей, или 30,5% от собственных доходов, что ниже фактически сложившегося уровня 2014 года на 9,1 процентных пункта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Для определения надежности и качества заемщика инвестором используется кредитный рейтинг, который отражает мнение аналитиков рейтингового агентства о платежеспособности субъекта Российской Федерации на момент присвоения рейтинговой оценки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настоящее время Чувашская Республика имеет кредитные рейтинги двух ведущих международных рейтинговых агентств: Fitch Ratings и Moody’s Investors Service. Данными агентствами ежегодно осуществляется мониторинг кредитных рейтингов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 xml:space="preserve">Международное рейтинговое агентство Moody’s Investors Service        25 февраля 2015 года подтвердило рейтинги Чувашской Республики в иностранной и национальной валюте на уровне «Ba3» по международной шкале. 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Международное рейтинговое агентство Fitch Ratings 17 июля 2015 года подтвердило долгосрочные рейтинги Чувашской Республики в иностранной и национальной валюте на уровне «BB+» и краткосрочный рейтинг в иностранной валюте на уровне «B». Также агентство подтвердило национальный долгосрочный рейтинг региона на уровне «AA(rus)». Рейтинги государственных ценных бумаг республики, находящихся в обращении на внутреннем рынке в сумме 2 млрд. рублей, также подтверждены на уровнях «BB+» и «AA(rus)»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Рейтинговое агентство RAEX («Эксперт РА») 3 июня 2015 года подтвердило рейтинг кредитоспособности Чувашской Республики по национальной шкале на уровне А+ «Очень высокий уровень кредитоспособности». Кроме этого рейтинговое агентство установило для республики третий подуровень и присвоило рейтинг по международной шкале на уровне ВВ «Удовлетворительный уровень долгосрочной кредитоспособности».</w:t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Наличие кредитных рейтингов двух ведущих международных агентств и рейтингового агентства «Эксперт РА» повышает доверие кредитных организаций к Чувашской Республике как надежному заемщику и партнеру, обеспечивающему проведение ответственной бюджетной и долговой политики, а также позволяет инвесторам объективно оценить кредитоспособность Чувашской Республики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ET" w:hAnsi="TimesET" w:cs="TimesET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Cs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b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b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true"/>
      <w:ind w:firstLine="851"/>
      <w:jc w:val="both"/>
    </w:pPr>
    <w:rPr>
      <w:rFonts w:ascii="TimesET" w:hAnsi="TimesET" w:cs="TimesET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Calibri" w:cs="TimesE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53:00Z</dcterms:created>
  <dc:creator>Хуснетдинова</dc:creator>
  <dc:description/>
  <cp:keywords/>
  <dc:language>en-US</dc:language>
  <cp:lastModifiedBy>Муратова Фарида Халиковна</cp:lastModifiedBy>
  <cp:lastPrinted>2015-11-02T15:31:00Z</cp:lastPrinted>
  <dcterms:modified xsi:type="dcterms:W3CDTF">2015-11-02T12:57:00Z</dcterms:modified>
  <cp:revision>28</cp:revision>
  <dc:subject/>
  <dc:title/>
</cp:coreProperties>
</file>