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9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3</w:t>
      </w:r>
    </w:p>
    <w:p>
      <w:pPr>
        <w:pStyle w:val="Normal"/>
        <w:keepNext w:val="true"/>
        <w:ind w:left="529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529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5292" w:hanging="0"/>
        <w:jc w:val="center"/>
        <w:rPr>
          <w:i/>
          <w:i/>
        </w:rPr>
      </w:pPr>
      <w:r>
        <w:rPr>
          <w:i/>
          <w:sz w:val="26"/>
          <w:szCs w:val="26"/>
        </w:rPr>
        <w:t>Чувашской Республики на 2016 год"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республиканского бюджет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2730"/>
        <w:gridCol w:w="5640"/>
      </w:tblGrid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 Чувашской Республики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80"/>
        <w:gridCol w:w="2719"/>
        <w:gridCol w:w="11"/>
        <w:gridCol w:w="5659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bookmarkStart w:id="0" w:name="sub_100013"/>
            <w:r>
              <w:rPr>
                <w:b/>
              </w:rPr>
              <w:t>803</w:t>
            </w:r>
            <w:bookmarkEnd w:id="0"/>
          </w:p>
        </w:tc>
        <w:tc>
          <w:tcPr>
            <w:tcW w:w="838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лавы Чувашской Республики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03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40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03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400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>
                <w:b/>
                <w:bCs/>
              </w:rPr>
              <w:t>Полномочное представительство Чувашской Республики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езиденте Российской Федерации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Чувашской Республики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служба Чувашской Республики </w:t>
            </w:r>
          </w:p>
          <w:p>
            <w:pPr>
              <w:pStyle w:val="Header"/>
              <w:spacing w:lineRule="auto" w:line="232"/>
              <w:jc w:val="center"/>
              <w:rPr/>
            </w:pPr>
            <w:r>
              <w:rPr>
                <w:b/>
                <w:bCs/>
              </w:rPr>
              <w:t>по конкурентной политике и тарифам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0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6 0203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избирательная комиссия Чувашской Республики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юстиции Чувашской Республики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bookmarkStart w:id="1" w:name="sub_100014"/>
            <w:r>
              <w:rPr/>
              <w:t>818</w:t>
            </w:r>
            <w:bookmarkEnd w:id="1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300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bookmarkStart w:id="2" w:name="sub_20830"/>
            <w:r>
              <w:rPr>
                <w:b/>
              </w:rPr>
              <w:t>830</w:t>
            </w:r>
            <w:bookmarkEnd w:id="2"/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овет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bookmarkStart w:id="3" w:name="sub_10114419"/>
            <w:r>
              <w:rPr>
                <w:b/>
              </w:rPr>
              <w:t>831</w:t>
            </w:r>
            <w:bookmarkEnd w:id="3"/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транспорта и дорожного хозяйства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08 07172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5027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регионального или межмуниципального значения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903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3 01520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37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1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3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202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информационно-навигационное обеспечение автомобильных маршрутов по транспортным коридорам "Север – Юг" и "Восток – Запад"</w:t>
            </w:r>
          </w:p>
        </w:tc>
      </w:tr>
      <w:tr>
        <w:trPr>
          <w:trHeight w:val="1095" w:hRule="atLeast"/>
        </w:trPr>
        <w:tc>
          <w:tcPr>
            <w:tcW w:w="1080" w:type="dxa"/>
            <w:tcBorders/>
          </w:tcPr>
          <w:p>
            <w:pPr>
              <w:pStyle w:val="Style19"/>
              <w:ind w:firstLine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2219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Style19"/>
              <w:ind w:firstLine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2229 02 0000 151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убъектов Российской Федерации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Style19"/>
              <w:ind w:firstLine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91 02 0000 151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Style19"/>
              <w:ind w:firstLine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95 02 0000 151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Style19"/>
              <w:snapToGrid w:val="false"/>
              <w:ind w:firstLine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4" w:name="sub_832"/>
            <w:r>
              <w:rPr>
                <w:b/>
                <w:bCs/>
              </w:rPr>
              <w:t xml:space="preserve">Министерство строительства, архитектуры </w:t>
            </w:r>
          </w:p>
          <w:p>
            <w:pPr>
              <w:pStyle w:val="Header"/>
              <w:jc w:val="center"/>
              <w:rPr/>
            </w:pPr>
            <w:bookmarkStart w:id="5" w:name="sub_832"/>
            <w:r>
              <w:rPr>
                <w:b/>
                <w:bCs/>
              </w:rPr>
              <w:t>и жилищно-коммунального хозяйства Чувашской Республики</w:t>
            </w:r>
            <w:bookmarkEnd w:id="5"/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5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программы</w:t>
              </w:r>
            </w:hyperlink>
            <w:r>
              <w:rPr/>
              <w:t xml:space="preserve"> энергосбережения и повышения энергетической эффективности на период до 2020 год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7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10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2229 02 0000 151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убъектов Российской Федерации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6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венции бюджетам субъектов Российской Федерации на обеспечение жильем отдельных категорий граждан, установленных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Федеральным законом</w:t>
              </w:r>
            </w:hyperlink>
            <w:r>
              <w:rPr/>
              <w:t xml:space="preserve"> от   12 января 1995 года № 5-ФЗ "О ветеранах"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казом</w:t>
              </w:r>
            </w:hyperlink>
            <w:r>
              <w:rPr/>
              <w:t xml:space="preserve"> Президента Российской Федерации от 7 мая 2008 года № 714 "Об обеспечении жильем ветеранов Великой Отечественной войны 1941–1945 го</w:t>
              <w:softHyphen/>
              <w:t>дов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307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и законам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т 12 января 1995 года  № 5-ФЗ</w:t>
              </w:r>
            </w:hyperlink>
            <w:r>
              <w:rPr/>
              <w:t xml:space="preserve"> "О ветеранах"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т        24 ноября 1995 года № 181-ФЗ</w:t>
              </w:r>
            </w:hyperlink>
            <w:r>
              <w:rPr/>
              <w:t xml:space="preserve">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bookmarkStart w:id="6" w:name="sub_100018"/>
            <w:r>
              <w:rPr/>
              <w:t>832</w:t>
            </w:r>
            <w:bookmarkEnd w:id="6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307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на обеспечение жильем граждан, уволенных с военной службы (службы), и приравненных к ним лиц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403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bookmarkStart w:id="7" w:name="sub_100019"/>
            <w:r>
              <w:rPr/>
              <w:t>832</w:t>
            </w:r>
            <w:bookmarkEnd w:id="7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3 0203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bookmarkStart w:id="8" w:name="sub_100020"/>
            <w:r>
              <w:rPr/>
              <w:t>832</w:t>
            </w:r>
            <w:bookmarkEnd w:id="8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3 0204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Чувашской Республики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33</w:t>
            </w:r>
          </w:p>
        </w:tc>
        <w:tc>
          <w:tcPr>
            <w:tcW w:w="2719" w:type="dxa"/>
            <w:tcBorders/>
          </w:tcPr>
          <w:p>
            <w:pPr>
              <w:pStyle w:val="Header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08 07400 01 0000 110</w:t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pacing w:lineRule="auto" w:line="232"/>
              <w:jc w:val="both"/>
              <w:rPr/>
            </w:pPr>
            <w:r>
              <w:rPr>
                <w:bCs/>
              </w:rPr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</w:t>
            </w:r>
          </w:p>
          <w:p>
            <w:pPr>
              <w:pStyle w:val="Header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экономического развития, промышленности и торговли </w:t>
            </w:r>
          </w:p>
          <w:p>
            <w:pPr>
              <w:pStyle w:val="Header"/>
              <w:spacing w:lineRule="auto" w:line="232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00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2019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10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2119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</w:rPr>
              <w:t>Субсидии бюджетам субъектов Российской Федерации на реализацию мероприятий по развитию и поддержке субъектов малого и среднего предпринимательства, осуществляющих инновационную деятельность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61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ежбюджетные трансферты, передаваемые бюджетам субъектов Российской Федерации на создание    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и экологии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2 02012 01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2 04013 02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2 04014 02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2 04015 02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2 04080 02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1410 01 0000 13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а за предоставление государственными органами субъектов Российской Федерации, казенными учреждениями субъектов Российской Федерации </w:t>
            </w:r>
            <w:r>
              <w:rPr>
                <w:rFonts w:eastAsia="Calibri"/>
                <w:spacing w:val="-4"/>
              </w:rPr>
              <w:t>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25082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 на водных объектах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6 02 0000 14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02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bookmarkStart w:id="9" w:name="sub_20850"/>
            <w:r>
              <w:rPr/>
              <w:t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и бесхозяйных гидротехнических сооружений</w:t>
            </w:r>
            <w:bookmarkEnd w:id="9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bookmarkStart w:id="10" w:name="sub_10114420"/>
            <w:r>
              <w:rPr/>
              <w:t>850</w:t>
            </w:r>
            <w:bookmarkEnd w:id="10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12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301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301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>
                <w:b/>
                <w:bCs/>
              </w:rPr>
              <w:t>Министерство здравоохранения Чувашской Республики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05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2093 02 0000 151</w:t>
            </w:r>
          </w:p>
          <w:p>
            <w:pPr>
              <w:pStyle w:val="Normal"/>
              <w:spacing w:lineRule="auto" w:line="232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09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казания медицинской помощи больным с сосудистыми заболева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2106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реализацию мероприятий, направленных на совершенствование медицинской помощи больным    с онкологическими заболева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10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bookmarkStart w:id="11" w:name="sub_11425"/>
            <w:r>
              <w:rPr>
                <w:rFonts w:cs="Times New Roman" w:ascii="Times New Roman" w:hAnsi="Times New Roman"/>
              </w:rPr>
              <w:t>2 02 02128 02 0000 151</w:t>
            </w:r>
            <w:bookmarkEnd w:id="11"/>
          </w:p>
        </w:tc>
        <w:tc>
          <w:tcPr>
            <w:tcW w:w="5659" w:type="dxa"/>
            <w:tcBorders/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bookmarkStart w:id="12" w:name="sub_11426"/>
            <w:r>
              <w:rPr>
                <w:rFonts w:cs="Times New Roman" w:ascii="Times New Roman" w:hAnsi="Times New Roman"/>
              </w:rPr>
              <w:t>2 02 02129 02 0000 151</w:t>
            </w:r>
            <w:bookmarkEnd w:id="12"/>
          </w:p>
        </w:tc>
        <w:tc>
          <w:tcPr>
            <w:tcW w:w="5659" w:type="dxa"/>
            <w:tcBorders/>
          </w:tcPr>
          <w:p>
            <w:pPr>
              <w:pStyle w:val="Style19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финансовое обеспечение мероприятий, направленных на проведение пренатальной (дородовой) диагностики нарушений развития ребен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08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реализацию отдельных мероприятий государственной программы Российской Федерации "Развитие здравоохранения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41 02 0000 151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убъектов Российской Федерации в целях софинансирования расходов, возникающих при оказании гражданам Российской Федерации высокотехнологичной медицинской помощи, не вклю</w:t>
              <w:softHyphen/>
              <w:t>ченной в базовую программу обязательного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3056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рганизацию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6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венции бюджетам субъектов Российской Федерации на оказание отдельным категориям граждан </w:t>
            </w:r>
            <w:r>
              <w:rPr>
                <w:spacing w:val="-4"/>
              </w:rPr>
              <w:t>государственной социальной помощи по обеспечению лекарственными препаратами, медицинскими изделиями,</w:t>
            </w:r>
            <w:r>
              <w:rPr/>
              <w:t xml:space="preserve"> а также специализированными продуктами лечебного питания для детей-инвали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1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13" w:name="sub_20855"/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  <w:bookmarkEnd w:id="13"/>
            <w:r>
              <w:rPr/>
              <w:t>, а также специализированными продуктами лечебного пит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4" w:name="sub_1011433"/>
            <w:r>
              <w:rPr/>
              <w:t>855</w:t>
            </w:r>
            <w:bookmarkEnd w:id="14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34 02 0002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    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4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5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62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убъектов Российской Федерации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7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64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7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65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убъектов Российской Федерации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7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66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rFonts w:eastAsia="Calibri"/>
              </w:rPr>
              <w:t>Межбюджетные трансферты, передаваемые бюджетам субъектов Российской Федерации на реализацию мероприятий по профилактике ВИЧ-инфекции и гепатитов B и C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7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87 02 0000 151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spacing w:lineRule="auto" w:line="237"/>
              <w:jc w:val="both"/>
              <w:rPr>
                <w:rFonts w:eastAsia="Calibri"/>
              </w:rPr>
            </w:pPr>
            <w:r>
              <w:rPr/>
              <w:t xml:space="preserve">Межбюджетные трансферты, передаваемые </w:t>
            </w:r>
            <w:r>
              <w:rPr>
                <w:spacing w:val="-4"/>
              </w:rPr>
              <w:t>бюджетам субъектов Российской Федерации на компенсацию расходов, связанных с оказанием в 2014–2015 годах</w:t>
            </w:r>
            <w:r>
              <w:rPr/>
              <w:t xml:space="preserve">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7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101 02 0000 151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spacing w:lineRule="auto" w:line="237"/>
              <w:jc w:val="both"/>
              <w:rPr>
                <w:rFonts w:eastAsia="Calibri"/>
              </w:rPr>
            </w:pPr>
            <w:r>
              <w:rPr/>
              <w:t>Межбюджетные трансферты, передаваемые бюджетам субъектов Российской Федерации в целях улучшения лекарственного обеспечения гражда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7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7"/>
              <w:jc w:val="center"/>
              <w:rPr/>
            </w:pPr>
            <w:r>
              <w:rPr/>
              <w:t>2 02 0907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7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pacing w:lineRule="auto" w:line="237"/>
              <w:jc w:val="center"/>
              <w:rPr/>
            </w:pPr>
            <w:r>
              <w:rPr>
                <w:b/>
                <w:bCs/>
              </w:rPr>
              <w:t>Министерство труда и социальной защиты Чувашской Республики</w:t>
            </w:r>
          </w:p>
          <w:p>
            <w:pPr>
              <w:pStyle w:val="Header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7"/>
              <w:jc w:val="center"/>
              <w:rPr/>
            </w:pPr>
            <w:r>
              <w:rPr/>
              <w:t>2 02 0200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7"/>
              <w:jc w:val="both"/>
              <w:rPr/>
            </w:pPr>
            <w:r>
              <w:rPr/>
              <w:t>Субсидии бюджетам субъектов Российской Федерации на оздоровление дет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7"/>
              <w:jc w:val="center"/>
              <w:rPr/>
            </w:pPr>
            <w:r>
              <w:rPr/>
              <w:t>2 02 02046 02 0000 151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spacing w:lineRule="auto" w:line="237"/>
              <w:jc w:val="both"/>
              <w:rPr/>
            </w:pPr>
            <w:r>
              <w:rPr/>
              <w:t xml:space="preserve">Субсидии бюджетам субъектов Российской Федерации на реализацию мероприятий, предусмотренных региональной </w:t>
            </w:r>
            <w:hyperlink r:id="rId7">
              <w:r>
                <w:rPr>
                  <w:rStyle w:val="InternetLink"/>
                </w:rPr>
                <w:t>программой</w:t>
              </w:r>
            </w:hyperlink>
            <w:r>
              <w:rPr/>
              <w:t xml:space="preserve"> переселения, включенной 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01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реализацию дополнительных мероприятий      в сфере занятости насел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18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7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12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социальную поддержку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13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социальную поддержку Героев Социалистического Труда, Героев Труда Российской Федерации     и полных кавалеров ордена Трудовой Слав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240 02 0000 151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убъектов Российской Федерации на реализацию дополнительных мероприятий      в сфере занятости населения, направленных на снижение напряженности на рынке труда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0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1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государственные единовременные пособия     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1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2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5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6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6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122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       в связи с материнством, и лицам, уволенным в связи  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123 02 0000 151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2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 бюджетам субъектов Российской Федерации на выплату единовременного денежного поощрения при награждении орденом "Родительская слава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3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денежные компенсации реабилитированным лиц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80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ежбюджетные трансферты, передаваемые бюджетам субъектов Российской Федерации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  и проживающим в жилых помещениях граждан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81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ежбюджетные трансферты, передаваемые бюджетам субъектов Российской Федерации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keepNext w:val="true"/>
              <w:jc w:val="center"/>
              <w:rPr/>
            </w:pPr>
            <w:r>
              <w:rPr/>
              <w:t>85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keepNext w:val="true"/>
              <w:jc w:val="center"/>
              <w:rPr/>
            </w:pPr>
            <w:r>
              <w:rPr/>
              <w:t>2 02 0907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keepNext w:val="true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15" w:name="sub_20857"/>
            <w:r>
              <w:rPr>
                <w:b/>
                <w:bCs/>
              </w:rPr>
              <w:t xml:space="preserve">Министерство культуры, по делам национальностей и архивного дела </w:t>
            </w:r>
          </w:p>
          <w:p>
            <w:pPr>
              <w:pStyle w:val="Header"/>
              <w:jc w:val="center"/>
              <w:rPr/>
            </w:pPr>
            <w:bookmarkStart w:id="16" w:name="sub_20857"/>
            <w:r>
              <w:rPr>
                <w:b/>
                <w:bCs/>
              </w:rPr>
              <w:t>Чувашской Республики</w:t>
            </w:r>
            <w:bookmarkEnd w:id="16"/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02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41 02 0000 151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Межбюджетные трансферты, передаваемые </w:t>
            </w:r>
            <w:r>
              <w:rPr>
                <w:spacing w:val="-4"/>
              </w:rPr>
              <w:t>бюджетам субъектов Российской Федерации на подключение</w:t>
            </w:r>
            <w:r>
              <w:rPr/>
              <w:t xml:space="preserve">   общедоступных библиотек Российской Федерации     к сети "Интернет" и развитие системы библиотечного 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3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70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</w:t>
            </w:r>
            <w:r>
              <w:rPr>
                <w:rFonts w:cs="Times New Roman" w:ascii="Times New Roman" w:hAnsi="Times New Roman"/>
                <w:spacing w:val="-4"/>
              </w:rPr>
              <w:t>бюджетам субъектов Российской Федерации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71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убъектов Российской Федерации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комитет Чувашской Республики по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 xml:space="preserve">имущественным и земельным отношениям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1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  товариществ и обществ, или дивидендов по акциям, принадлежащим субъектам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502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1 05026 04 0000 120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 xml:space="preserve">Доходы, получаемые в виде арендной платы за      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</w:t>
            </w:r>
            <w:r>
              <w:rPr>
                <w:spacing w:val="-4"/>
              </w:rPr>
              <w:t>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 xml:space="preserve">Доходы, получаемые в виде арендной платы за      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</w:t>
            </w:r>
            <w:r>
              <w:rPr>
                <w:spacing w:val="-4"/>
              </w:rPr>
              <w:t>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1 11 05026 13 0000 120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 xml:space="preserve">Доходы, получаемые в виде арендной платы за      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</w:t>
            </w:r>
            <w:r>
              <w:rPr>
                <w:spacing w:val="-4"/>
              </w:rPr>
              <w:t>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1 0503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 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2 02 0000 120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1 0701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4 02022 02 0000 4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      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4 02023 02 0000 4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 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4 02023 02 0000 4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 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4 06022 02 0000 4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     и автономных учреждений субъектов Российской 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физической культуры и спорта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340 01 0000 11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выдачу свидетельства    о государственной аккредитации региональной спортивн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7" w:name="sub_100027"/>
            <w:r>
              <w:rPr/>
              <w:t>867</w:t>
            </w:r>
            <w:bookmarkEnd w:id="17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3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3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02220 02 0000 151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18" w:name="sub_20870"/>
            <w:r>
              <w:rPr>
                <w:b/>
                <w:bCs/>
              </w:rPr>
              <w:t xml:space="preserve">Министерство информационной политики и массовых коммуникаций </w:t>
            </w:r>
          </w:p>
          <w:p>
            <w:pPr>
              <w:pStyle w:val="Header"/>
              <w:jc w:val="center"/>
              <w:rPr/>
            </w:pPr>
            <w:bookmarkStart w:id="19" w:name="sub_20870"/>
            <w:r>
              <w:rPr>
                <w:b/>
                <w:bCs/>
              </w:rPr>
              <w:t>Чувашской Республики</w:t>
            </w:r>
            <w:bookmarkEnd w:id="19"/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и молодежной политики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8 07380 01 0000 110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  образовательных учреждений, осуществляемой в пределах переданных полномочий Российской Федерации  в области образ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8 07390 01 0000 110</w:t>
            </w:r>
          </w:p>
        </w:tc>
        <w:tc>
          <w:tcPr>
            <w:tcW w:w="56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за действия органов       исполнительной власти субъектов Российской Федерации по проставлению апостиля на документах госу</w:t>
              <w:softHyphen/>
              <w:t xml:space="preserve">дарственного образца об образовании, об ученых </w:t>
            </w:r>
            <w:r>
              <w:rPr>
                <w:spacing w:val="-4"/>
              </w:rPr>
              <w:t>степенях и ученых званиях в пределах переданных полномочий Российской Федерации в области образ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4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6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ощрение лучших учител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0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рганизацию дистанционного обучения инвали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204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2215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0" w:name="sub_1011434"/>
            <w:r>
              <w:rPr/>
              <w:t>874</w:t>
            </w:r>
            <w:bookmarkEnd w:id="20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2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2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ветеринарная служба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сельского хозяйства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3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8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21" w:name="sub_1011440"/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  <w:bookmarkEnd w:id="21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28"/>
              <w:jc w:val="center"/>
              <w:rPr/>
            </w:pPr>
            <w:bookmarkStart w:id="22" w:name="sub_10114422"/>
            <w:r>
              <w:rPr/>
              <w:t>882</w:t>
            </w:r>
            <w:bookmarkEnd w:id="22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2 02 0209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217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76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77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2178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>Субсидии бюджетам субъектов Российской Федерации на поддержку экономически значимых региональных програм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218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218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     и логистического обеспечения рынков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83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218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 xml:space="preserve"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218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убсидии бюджетам субъектов Российской Федерации на поддержку племенного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bookmarkStart w:id="23" w:name="sub_11526"/>
            <w:r>
              <w:rPr>
                <w:rFonts w:cs="Times New Roman" w:ascii="Times New Roman" w:hAnsi="Times New Roman"/>
              </w:rPr>
              <w:t>2 02 02186 02 0000 151</w:t>
            </w:r>
            <w:bookmarkEnd w:id="23"/>
          </w:p>
        </w:tc>
        <w:tc>
          <w:tcPr>
            <w:tcW w:w="5659" w:type="dxa"/>
            <w:tcBorders/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219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219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28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92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9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2195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9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9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азвитие семейных животноводческих фер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9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19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   используемых ими земельных участков из земель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49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молочного скот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50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строительство       и реконструкцию объектов для молочного скот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53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и бюджетам субъектов Российской Федерации на возмещение части процентной ставки по краткосрочным кредитам (займам) на переработку продукции растениеводства и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300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bookmarkStart w:id="24" w:name="sub_100034"/>
            <w:r>
              <w:rPr>
                <w:b/>
              </w:rPr>
              <w:t>883</w:t>
            </w:r>
            <w:bookmarkEnd w:id="24"/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инспекция по надзору за техническим состоянием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самоходных машин и других видов техники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5" w:name="sub_1011435"/>
            <w:r>
              <w:rPr/>
              <w:t>883</w:t>
            </w:r>
            <w:bookmarkEnd w:id="25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6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</w:t>
              <w:softHyphen/>
              <w:t xml:space="preserve">ных средств, прицепов, тракторов, самоходных       </w:t>
            </w:r>
            <w:r>
              <w:rPr>
                <w:rFonts w:cs="Times New Roman" w:ascii="Times New Roman" w:hAnsi="Times New Roman"/>
                <w:spacing w:val="-4"/>
              </w:rPr>
              <w:t>дорожно-строительных и иных самоходных машин, выдачей удостоверений тракториста-машиниста (трак</w:t>
              <w:softHyphen/>
            </w:r>
            <w:r>
              <w:rPr>
                <w:rFonts w:cs="Times New Roman" w:ascii="Times New Roman" w:hAnsi="Times New Roman"/>
              </w:rPr>
              <w:t>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3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08 07160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1 03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18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бюджетного законодательства</w:t>
              </w:r>
            </w:hyperlink>
            <w:r>
              <w:rPr/>
              <w:t xml:space="preserve"> (в части бюджет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7 1100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Возврат декларационного платежа, уплаченного в период с 1 марта 2007 года и до 1 января 2008 года при упрощенном декларировании дохо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10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100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100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13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программ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301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6" w:name="sub_111018"/>
            <w:r>
              <w:rPr>
                <w:rFonts w:cs="Times New Roman" w:ascii="Times New Roman" w:hAnsi="Times New Roman"/>
              </w:rPr>
              <w:t>2 02 03998 02 0000 151</w:t>
            </w:r>
            <w:bookmarkEnd w:id="26"/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Единая субвенция бюджетам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8 02000 02 0000 18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числения из бюджетов субъектов Российской Федерации (в бюджеты субъектов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     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республиканского бюджета Чувашской Республики,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ирование которых может осуществляться главными </w:t>
            </w:r>
          </w:p>
          <w:p>
            <w:pPr>
              <w:pStyle w:val="Header"/>
              <w:spacing w:lineRule="auto" w:line="232"/>
              <w:jc w:val="center"/>
              <w:rPr/>
            </w:pPr>
            <w:r>
              <w:rPr>
                <w:b/>
                <w:bCs/>
              </w:rPr>
              <w:t xml:space="preserve">администраторами доходов республиканского бюджета </w:t>
            </w:r>
          </w:p>
          <w:p>
            <w:pPr>
              <w:pStyle w:val="Header"/>
              <w:spacing w:lineRule="auto" w:line="232"/>
              <w:jc w:val="center"/>
              <w:rPr/>
            </w:pPr>
            <w:r>
              <w:rPr>
                <w:b/>
                <w:bCs/>
              </w:rPr>
              <w:t>Чувашской Республики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08 07082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08 07300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350 01 0000 11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, уполномоченными в области контроля (надзора), свидетельств об аккредитации     в целях признания компетентности организации в соответствующей сфере науки, техники и хозяйственной деятельности для участия в проведении мероприятий по контролю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1 0904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7" w:name="sub_100035"/>
            <w:r>
              <w:rPr/>
              <w:t>000</w:t>
            </w:r>
            <w:bookmarkEnd w:id="27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3 01992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8" w:name="sub_10114423"/>
            <w:r>
              <w:rPr/>
              <w:t>000</w:t>
            </w:r>
            <w:bookmarkEnd w:id="28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3 02062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3 02992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4 01020 02 0000 4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 от продажи квартир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4 04020 02 0000 4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 от продажи нематериальных активов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5 02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9" w:name="sub_100036"/>
            <w:r>
              <w:rPr/>
              <w:t>000</w:t>
            </w:r>
            <w:bookmarkEnd w:id="29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5 03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боры за выдачу лицензий органами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0" w:name="sub_100037"/>
            <w:r>
              <w:rPr/>
              <w:t>000</w:t>
            </w:r>
            <w:bookmarkEnd w:id="30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23021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23022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31" w:name="sub_1011441"/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  <w:bookmarkEnd w:id="31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2" w:name="sub_10114424"/>
            <w:r>
              <w:rPr/>
              <w:t>000</w:t>
            </w:r>
            <w:bookmarkEnd w:id="32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30012 01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3200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33020 02 0000 14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9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7 0102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1 17 0502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33" w:name="sub_100038"/>
            <w:r>
              <w:rPr/>
              <w:t>Прочие неналоговые доходы бюджетов субъектов Российской Федерации</w:t>
            </w:r>
            <w:bookmarkEnd w:id="33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51 02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софинансирование капитальных вложений      в объекты государственной (муниципальной) собствен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3999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2 0499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9011 02 0000 151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убъектов Российской Федерации от федерального бюдже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4" w:name="sub_10114425"/>
            <w:r>
              <w:rPr/>
              <w:t>000</w:t>
            </w:r>
            <w:bookmarkEnd w:id="34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4 0201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5" w:name="sub_1011436"/>
            <w:r>
              <w:rPr/>
              <w:t>000</w:t>
            </w:r>
            <w:bookmarkEnd w:id="35"/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07 0203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8 0201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8 0203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8 0204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8 0206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8 0201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8 0202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2030 02 0000 180</w:t>
            </w:r>
          </w:p>
        </w:tc>
        <w:tc>
          <w:tcPr>
            <w:tcW w:w="565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2 19 0200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ET" w:hAnsi="TimesET" w:cs="TimesET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0341.1000" TargetMode="External"/><Relationship Id="rId3" Type="http://schemas.openxmlformats.org/officeDocument/2006/relationships/hyperlink" Target="garantf1://10003548.0" TargetMode="External"/><Relationship Id="rId4" Type="http://schemas.openxmlformats.org/officeDocument/2006/relationships/hyperlink" Target="garantf1://12060258.0" TargetMode="External"/><Relationship Id="rId5" Type="http://schemas.openxmlformats.org/officeDocument/2006/relationships/hyperlink" Target="garantf1://10003548.0" TargetMode="External"/><Relationship Id="rId6" Type="http://schemas.openxmlformats.org/officeDocument/2006/relationships/hyperlink" Target="garantf1://10064504.0" TargetMode="External"/><Relationship Id="rId7" Type="http://schemas.openxmlformats.org/officeDocument/2006/relationships/hyperlink" Target="consultantplus://offline/ref=87E43E81984BC81FB90B3DDBAEEC8464CDB833974443C3C933949E2D929841F4E1A1E2g7uBL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70253464.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5:00Z</dcterms:created>
  <dc:creator>Sobf10</dc:creator>
  <dc:description/>
  <dc:language>en-US</dc:language>
  <cp:lastModifiedBy>Лида</cp:lastModifiedBy>
  <cp:lastPrinted>2015-10-23T18:32:00Z</cp:lastPrinted>
  <dcterms:modified xsi:type="dcterms:W3CDTF">2015-11-11T11:58:00Z</dcterms:modified>
  <cp:revision>5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