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сентябр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0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2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пополнение остатков средств на счетах бюджетов субъектов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9.201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 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27 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8:00Z</dcterms:modified>
  <cp:revision>2</cp:revision>
  <dc:subject/>
  <dc:title>Министерство финансов Российской Федерации</dc:title>
</cp:coreProperties>
</file>