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вгуста 2014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2 0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77 8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пополнение остатков средств на счетах бюджетов субъектов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01.08.201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 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/>
              <w:t>25 0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49 5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8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8:00Z</dcterms:modified>
  <cp:revision>2</cp:revision>
  <dc:subject/>
  <dc:title>Министерство финансов Российской Федерации</dc:title>
</cp:coreProperties>
</file>