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июля 2014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2 5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4 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полнение остатков средств на счетах бюджетов субъектов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1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/>
              <w:t>23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04 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ET" w:hAnsi="TimesET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8:00Z</dcterms:created>
  <dc:creator>Краснова Марина Валентиновна</dc:creator>
  <dc:description/>
  <dc:language>en-US</dc:language>
  <cp:lastModifiedBy>Иванов Николай Леонидович</cp:lastModifiedBy>
  <dcterms:modified xsi:type="dcterms:W3CDTF">2015-01-15T06:48:00Z</dcterms:modified>
  <cp:revision>2</cp:revision>
  <dc:subject/>
  <dc:title/>
</cp:coreProperties>
</file>