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Normal"/>
        <w:ind w:left="5103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июня 2014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rFonts w:eastAsia="TimesET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500 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8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4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9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5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10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8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06 8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6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0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>15.03.20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 7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/>
              <w:t>27 7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 0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ЧР «Чувашгаз» Минстро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5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70 65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7:00Z</dcterms:created>
  <dc:creator>Sobf13</dc:creator>
  <dc:description/>
  <dc:language>en-US</dc:language>
  <cp:lastModifiedBy>Иванов Николай Леонидович</cp:lastModifiedBy>
  <cp:lastPrinted>2013-09-11T09:21:00Z</cp:lastPrinted>
  <dcterms:modified xsi:type="dcterms:W3CDTF">2015-01-15T06:47:00Z</dcterms:modified>
  <cp:revision>2</cp:revision>
  <dc:subject/>
  <dc:title>Министерство финансов Российской Федерации</dc:title>
</cp:coreProperties>
</file>