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январ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9 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7 8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27 0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6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6:00Z</dcterms:modified>
  <cp:revision>2</cp:revision>
  <dc:subject/>
  <dc:title>Министерство финансов Российской Федерации</dc:title>
</cp:coreProperties>
</file>