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марта 2013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7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3</w:t>
            </w:r>
          </w:p>
        </w:tc>
      </w:tr>
      <w:tr>
        <w:trPr>
          <w:trHeight w:val="381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8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4</w:t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9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5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10 6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</w:tr>
      <w:tr>
        <w:trPr>
          <w:trHeight w:val="417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3</w:t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3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частичного покрытия дефицита бюджета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0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90 8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 6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автодор» (ГУП Чувашской Республики «Чувашавтодор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60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5</w:t>
            </w:r>
          </w:p>
        </w:tc>
      </w:tr>
      <w:tr>
        <w:trPr>
          <w:trHeight w:val="25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ГУП ЧР «Биологические очистные сооружения» Минстроя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3</w:t>
            </w:r>
          </w:p>
        </w:tc>
      </w:tr>
      <w:tr>
        <w:trPr>
          <w:trHeight w:val="25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МУП «Теплоэнер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5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01 5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3:00Z</dcterms:created>
  <dc:creator>Sobf13</dc:creator>
  <dc:description/>
  <dc:language>en-US</dc:language>
  <cp:lastModifiedBy>Иванов Николай Леонидович</cp:lastModifiedBy>
  <cp:lastPrinted>2013-02-11T19:37:00Z</cp:lastPrinted>
  <dcterms:modified xsi:type="dcterms:W3CDTF">2015-01-15T06:43:00Z</dcterms:modified>
  <cp:revision>2</cp:revision>
  <dc:subject/>
  <dc:title>Министерство финансов Российской Федерации</dc:title>
</cp:coreProperties>
</file>