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января 2013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6 3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41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яемая кредитная линия, предоставленная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яемая кредитная линия, предоставленная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яемая кредитная линия, предоставленная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яемая кредитная линия, предоставленная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обновляемая кредитная линия, предоставленная ОАО Банк «Северный морской пу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обновляемая кредитная линия, предоставленная ОАО «Всероссийский банк развития регио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3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2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08 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2:00Z</dcterms:created>
  <dc:creator>Sobf13</dc:creator>
  <dc:description/>
  <dc:language>en-US</dc:language>
  <cp:lastModifiedBy>Иванов Николай Леонидович</cp:lastModifiedBy>
  <cp:lastPrinted>2013-01-15T09:10:00Z</cp:lastPrinted>
  <dcterms:modified xsi:type="dcterms:W3CDTF">2015-01-15T06:42:00Z</dcterms:modified>
  <cp:revision>2</cp:revision>
  <dc:subject/>
  <dc:title>Министерство финансов Российской Федерации</dc:title>
</cp:coreProperties>
</file>