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/>
      </w:pPr>
      <w:r>
        <w:rPr>
          <w:i/>
          <w:sz w:val="24"/>
          <w:szCs w:val="24"/>
        </w:rPr>
        <w:t xml:space="preserve">«О республиканском бюджете 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на 2015 год </w:t>
        <w:br/>
        <w:t>и на плановый период 2016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ходов от акцизов на автомоби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color w:val="000000"/>
          <w:sz w:val="28"/>
        </w:rPr>
        <w:t xml:space="preserve">между республиканским бюджетом Чувашской Республики и местными бюджетами </w:t>
      </w:r>
      <w:r>
        <w:rPr>
          <w:b/>
          <w:sz w:val="28"/>
          <w:szCs w:val="28"/>
        </w:rPr>
        <w:t>на 2015 год и на плановый период 2016 и 2017 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                                                          </w:t>
      </w:r>
      <w:r>
        <w:rPr/>
        <w:t>(в процентах)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латырский район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о-Ле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ма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р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л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атыре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ш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мен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ост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-Чиш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хпер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аш-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ское сельское поселение;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-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гырд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урн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кас-Кибе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ва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брес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ана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в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т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нору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икших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ю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п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урд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м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ч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тя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ыл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з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ли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2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зл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-Баз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т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ы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е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мсомо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11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сь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лы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ны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бей-Ток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расноарме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расночета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м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у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ан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ариинско-Посад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и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оргау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рец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9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их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рм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н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урм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е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бы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ст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иви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в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еп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Чебокс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Шемурш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га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й-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балт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с-Ник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Шумерл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ма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най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др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4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емердя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у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ач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рл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ин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льчик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ю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-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нт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р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Нор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Новочебоксарск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2</w:t>
            </w:r>
          </w:p>
        </w:tc>
      </w:tr>
      <w:tr>
        <w:trPr>
          <w:trHeight w:val="68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3:00Z</dcterms:created>
  <dc:creator>АСФР</dc:creator>
  <dc:description/>
  <cp:keywords/>
  <dc:language>en-US</dc:language>
  <cp:lastModifiedBy>Муратова Фарида Халиковна</cp:lastModifiedBy>
  <cp:lastPrinted>2014-10-01T10:43:00Z</cp:lastPrinted>
  <dcterms:modified xsi:type="dcterms:W3CDTF">2014-10-10T10:36:00Z</dcterms:modified>
  <cp:revision>9</cp:revision>
  <dc:subject/>
  <dc:title/>
</cp:coreProperties>
</file>