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а</w:t>
      </w:r>
    </w:p>
    <w:tbl>
      <w:tblPr>
        <w:tblW w:w="977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26"/>
        <w:gridCol w:w="425"/>
        <w:gridCol w:w="1341"/>
        <w:gridCol w:w="645"/>
        <w:gridCol w:w="1689"/>
      </w:tblGrid>
      <w:tr>
        <w:trPr>
          <w:trHeight w:val="2018" w:hRule="atLeast"/>
        </w:trPr>
        <w:tc>
          <w:tcPr>
            <w:tcW w:w="9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6 и 2017 го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>"</w:t>
            </w:r>
          </w:p>
        </w:tc>
      </w:tr>
      <w:tr>
        <w:trPr>
          <w:trHeight w:val="2046" w:hRule="atLeast"/>
        </w:trPr>
        <w:tc>
          <w:tcPr>
            <w:tcW w:w="9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государственным программам и непрограммным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(группам и подгруппам) видов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и расходов республикан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99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0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26"/>
        <w:gridCol w:w="425"/>
        <w:gridCol w:w="1341"/>
        <w:gridCol w:w="645"/>
        <w:gridCol w:w="1689"/>
      </w:tblGrid>
      <w:tr>
        <w:trPr>
          <w:tblHeader w:val="true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 795 03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 043 1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23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06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06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51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9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3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3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0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0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42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1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1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65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2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2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4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4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2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45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45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6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6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ысшего должностного лиц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 459 26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непрограммных направлений расходов в рамках обеспечения деятельности Уполномоченного по правам ребенка в Чувашской Республике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 его аппара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и его аппара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и его аппара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9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9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17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5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5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1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1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46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</w:t>
              <w:softHyphen/>
              <w:t>кого развит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24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егулирующего воздействия проектов нормативных правовых актов и экспертизы действующих нормативных правов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гулярного мониторинга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и привлекаем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оставления государственных и муниципальных услуг в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АУ "МФЦ</w:t>
            </w:r>
            <w:r>
              <w:rPr>
                <w:rFonts w:cs="Times New Roman" w:ascii="Times New Roman" w:hAnsi="Times New Roman"/>
                <w:color w:val="000000"/>
              </w:rPr>
              <w:t>" Минэкономразвития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Ч18Д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Ч18Д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Ч18Д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ногофункционального центра в Калининском районе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65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65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11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6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6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 35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7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7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73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3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7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7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6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6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5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3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2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2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0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2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8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6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2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2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9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9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26 3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 4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8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8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14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42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7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3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3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7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51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6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4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4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54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12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12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8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8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2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2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09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-коммуникационных технологий в области занятости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3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3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7 48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7 44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 20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7 го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 части затрат на строительство, реконструкцию и модернизацию зимних остекленных теплиц в рамках ведомственной целевой программы "Развитие производства овощей защищенного грунта в Чувашской Республике на 2012–2017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 в рамках ведомственной целевой программы "Модернизация и развитие инфраструктуры картофелеводства и овощеводства, в том числе создание оптово–распределительного центра, на 2014–2016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менных заводов и модернизация материально-технической базы селекции и семеноводства в рамках ведомственной целевой программы "Развитие селекции и семеноводства в Чувашской Республике на 2015–2017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49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7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21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83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2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83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83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8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8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0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9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93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4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6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6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0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52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24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</w:t>
              <w:softHyphen/>
              <w:t>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 регионального авиасооб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6 53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6 94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5 06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2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0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0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 42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9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9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73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73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у на автодороге "Аниш", км 49+105 в Янтиков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отуара вдоль автомобильной дороги Калинино – Батырево – Яльчики на участке км 0+040 – км 1+500 (справа) в с. Калинино Вурнар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ружного освещения автомобиль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роги "Чебоксары – Сурское" на участке км 31+300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м 32+705 в Чебоксар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ружного освещения автомобиль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роги "Чебоксары – Сурское" на участке км 5+200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м 8+800 в Чебоксар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светофоров автомобильной дороги "Никольское – Ядрин – Калинино" на участке км 3+340 – км 15+124 в Ядрин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ружного освещения автомобиль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роги Чебоксары – Сурское на участках км 89+950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м 91+000 и км 106+190 – км 109+200 в Шумерлин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Кугеси – Атлашево – Новочебоксарск на участке км 0+020 – км 1+735 в Чебоксар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ешеходных дорожек к автопавильонам на автобусных остановках у дд. Большой Чигирь, Типнеры и автобусной остановке у д. Челкасы на автомобильной дороге Кугеси – Атлашево – Новочебоксарск в Чебоксар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аружного освещения автомобиль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роги Чебоксары – Сурское на участке км 118+885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м 120+075 в Шумерлин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, км 00+000 – км 2+000 в Вурнар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8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1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30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12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7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У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ашской Республик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ая служба единого заказчик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строя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привлечением кредитных ресурсов 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7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привлекаемым кредитным ресурсам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5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у сувенир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прототипирования для субъектов малого и средне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рупп дневного времяпрепровождения детей дошкольного возра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"РБИ" Минэкономразвития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 опыта (общественные сети и систем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8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8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 на строительство, реконструкцию, капитальный ремонт и ремонт автомобильных дорог общего пользования и искусственных сооружений на них в рамках реализации Указа Главы Чувашской Республики от 26 мая 2014 года № 71 "О дополнительных мерах по развитию дорожной инфраструктуры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</w:t>
              <w:softHyphen/>
              <w:t>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58 914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2 4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2 4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23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71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461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4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4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I пусковой комплекс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67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184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05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05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50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50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</w:t>
              <w:softHyphen/>
              <w:t>нального хозяйства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05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3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3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</w:t>
              <w:softHyphen/>
              <w:t>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9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054 29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 детского сада-яслей в пгт Вурнары Вурнарского района, пер. Северный, д. 4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, поз. 5 в микрорайоне № 1 жилого района "Новый город"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етского сада в г. Канаше, мкр. Восточны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детского сада МБОУ "Раскильдинская средняя общеобразовательная школа" в с. Раскильдино Аликов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 Г. Ильенко в микрорайоне "Волжский-3"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по адресу: г. Чебоксары, ул. Эльгера, д. 10 "а" под дошкольное образовательное учрежд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по адресу: г. Чебоксары, ул. 50 лет Октября, д. 24 "а" под дошкольное образовательное учрежд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етского сада в с. Красные Четаи Красночетай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4 27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7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7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2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21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41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41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3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2 87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2 87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 21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47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47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5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5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7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7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63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4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4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средней общеобразовательной школы с пристроем помещений для дошкольных групп в д. Яныши Чебоксар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средней общеобразовательной школы с пристроем помещений для дошкольных групп в д. Альбусь-Сюрбеево Комсомоль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2 10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5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5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7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7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1 33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1 33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 0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33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86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2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2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14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8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8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8 94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 55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27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функционирующих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ные стипендии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вышению инновационного потенциала системы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издание учебно-методических комплектов по чувашскому языку и литератур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9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 00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55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0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90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 790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4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84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84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837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0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е и международные культурные связи, поддержка чувашской диаспо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ежконфессионального соглас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446,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7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0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47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4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4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6 864 20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51 03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51 03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11 52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30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42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428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</w:t>
              <w:softHyphen/>
              <w:t>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45 56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56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89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2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8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8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68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2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65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67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9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0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0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5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6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9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 252 53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 235 461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0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 сельским ж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86 073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44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2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2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5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современных информационно-телекоммуникационных технолог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0 64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15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2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2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2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3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6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6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9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9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7 543 772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 13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 132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6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1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сударственных организаций Чувашской Республики социального обслужива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01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15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7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7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технической базы государственных организаций Чувашской Республики социального обслужива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6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6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5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5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14 93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79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Ф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Ф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Ф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79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30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304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7 64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8 44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6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68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5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8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8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8 41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3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23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23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1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9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92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52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83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830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63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631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1 47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3 78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3 784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53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5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55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2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4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4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9 207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 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81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41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41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4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в соответствии с Законом Российской Федерации от 19 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7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533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425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37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68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68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9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84 344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4 9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4 99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5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50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9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4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9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98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0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24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0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03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53,6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3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Чувашской Республики "Оказание содействия добровольному переселению в 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2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, направленных на улучшение условий и охрану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 342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9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0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 309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71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4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46,7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37,4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7,6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55 894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12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отдельных мероприятий по развитию сельских террито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/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670" w:leader="none"/>
        <w:tab w:val="right" w:pos="9355" w:leader="none"/>
      </w:tabs>
      <w:spacing w:lineRule="auto" w:line="240" w:before="0" w:after="0"/>
      <w:ind w:left="99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8:00Z</dcterms:created>
  <dc:creator>Keysystems.DWH.ReportDesigner</dc:creator>
  <dc:description/>
  <cp:keywords/>
  <dc:language>en-US</dc:language>
  <cp:lastModifiedBy>Муратова Фарида Халиковна</cp:lastModifiedBy>
  <cp:lastPrinted>2014-10-02T13:45:00Z</cp:lastPrinted>
  <dcterms:modified xsi:type="dcterms:W3CDTF">2014-10-10T13:28:00Z</dcterms:modified>
  <cp:revision>64</cp:revision>
  <dc:subject>РЎРѕР·РґР°РЅ: asfr 28.06.2012 16:20:36; РР·РјРµРЅРµРЅ: dwhadm 15.09.2014 12:19:52</dc:subject>
  <dc:title/>
</cp:coreProperties>
</file>