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567"/>
        <w:gridCol w:w="1134"/>
        <w:gridCol w:w="567"/>
        <w:gridCol w:w="1276"/>
        <w:gridCol w:w="1313"/>
      </w:tblGrid>
      <w:tr>
        <w:trPr>
          <w:trHeight w:val="2040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"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Чувашской Республики на 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 на планов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2016 и 2017 годов</w:t>
            </w:r>
            <w:r>
              <w:rPr>
                <w:rFonts w:cs="Times New Roman" w:ascii="Times New Roman" w:hAnsi="Times New Roman"/>
                <w:i/>
                <w:color w:val="000000"/>
              </w:rPr>
              <w:t>"</w:t>
            </w:r>
          </w:p>
        </w:tc>
      </w:tr>
      <w:tr>
        <w:trPr>
          <w:trHeight w:val="1900" w:hRule="atLeast"/>
        </w:trPr>
        <w:tc>
          <w:tcPr>
            <w:tcW w:w="981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бюджетных ассигнований по разделам, подразделам, целевым стать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государственным программам и непрограммным направления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ятельности) и группам (группам и подгруппам) видов рас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лассификации расходов республикан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6 и 2017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1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2" w:hRule="atLeas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 вида расхода</w:t>
            </w:r>
          </w:p>
        </w:tc>
        <w:tc>
          <w:tcPr>
            <w:tcW w:w="2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</w:t>
            </w:r>
          </w:p>
        </w:tc>
      </w:tr>
      <w:tr>
        <w:trPr>
          <w:trHeight w:val="2254" w:hRule="atLeas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</w:tr>
    </w:tbl>
    <w:p>
      <w:pPr>
        <w:pStyle w:val="Normal"/>
        <w:spacing w:lineRule="auto" w:line="7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18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5"/>
        <w:gridCol w:w="567"/>
        <w:gridCol w:w="1134"/>
        <w:gridCol w:w="567"/>
        <w:gridCol w:w="1276"/>
        <w:gridCol w:w="1313"/>
      </w:tblGrid>
      <w:tr>
        <w:trPr>
          <w:tblHeader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(без учета условно утвержденных расходов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36 055 358,2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36 160 36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5 001,4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4 39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109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10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64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8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3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4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5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4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4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4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4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4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4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2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2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87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87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83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 83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40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77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1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1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1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1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0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9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28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3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0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0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 00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54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 8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59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59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59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59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8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8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13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5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5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5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8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7 38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8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70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0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20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6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 17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67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67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67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67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11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10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11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48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48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92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56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2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2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2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2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6 729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9 2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непрограммных направлений расходов в рамках обеспечения деятельности Уполномоченного по правам ребенка в Чувашской Республике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 е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непрограммных направлений расходов в рамках обеспечения деятельности Уполномоченного по правам человека в Чувашской Республике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 е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и его аппара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5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02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7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02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57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 69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 25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9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09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61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09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3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3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43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2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4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8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4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8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4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8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6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3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6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3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6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61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61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61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61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7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61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6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27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6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6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ценки регулирующего воздействия проектов нормативных правовых актов и экспертизы действующих нормативных правов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гулярного мониторинга качества предоставления государственных и муниципальных услуг на базе многофункциональных центров предоставления государственных и муниципальных услуг и привлекаем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предоставления государственных и муниципальных услуг в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АУ "МФЦ</w:t>
            </w:r>
            <w:r>
              <w:rPr>
                <w:rFonts w:cs="Times New Roman" w:ascii="Times New Roman" w:hAnsi="Times New Roman"/>
                <w:color w:val="000000"/>
              </w:rPr>
              <w:t>" Минэкономразвити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5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5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5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05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03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03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03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03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 96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 96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 40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 40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4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3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3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2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40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0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62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62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62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62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1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1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1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0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достоверяющего цент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9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0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</w:t>
              <w:softHyphen/>
              <w:t>онной сети "Интернет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снимков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 713,6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1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1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1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1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1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1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8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0 646,5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5 61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25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25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92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6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34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7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3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3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3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84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57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1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5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89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5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89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76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79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1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5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28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2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2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2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52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4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4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0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5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48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9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55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6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3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93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1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701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6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64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9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64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9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64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 79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4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 89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05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57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57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57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57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37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3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37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3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743 297,1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 298 0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 08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5 41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2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2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2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48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9 29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 19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82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51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5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5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5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48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12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3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5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8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5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3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3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3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3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9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3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78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8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60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40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 лет, имеющих среднее профессиональное образование и ищущих работу впервы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 96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 1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98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01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2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2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2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2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61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61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центров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97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 15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85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8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85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 88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0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32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50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6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4,7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0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нформационно-коммуникацион</w:t>
              <w:softHyphen/>
              <w:t>ных технологий в области занят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4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33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16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9 29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73 12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 47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2 39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иобретение элитных семян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6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8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6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8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6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8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5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5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5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98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7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98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7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5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 98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 37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45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7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7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7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7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7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7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7 го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модернизацию зимних остекленных теплиц в рамках ведомственной целевой программы "Развитие производства овощей защищенного грунта в Чувашской Республике на 2012–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 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53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растениеводства, переработки и реализации продукции растение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семенных заводов и модернизация материально-технической базы селекции и семеноводства в рамках ведомственной целевой программы "Развитие селекции и семеноводства в Чувашской Республике на 2015–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 50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 96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9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9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936,1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76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76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5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76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9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77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7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и инвестиционным кредитам (займам) на развитие животноводства, переработки и реализации продукции животноводства по направлениям поддержки, не обеспечиваемым софинансированием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крупного рогатого скота мясного направления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5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6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0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овая поддержка на развитие материально-технической базы кооперат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6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ехническая и технологическая модернизация, инновационное развити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56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29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29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90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 71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 47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5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7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7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7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 29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 8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 29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 8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 29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 8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Б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8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22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федеральной целевой программы "Развитие мелиорации земель сельскохозяйственного назначения России на 2014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9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9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507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9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, реконструкция, техническое перевооружение мелиоративных систем общего и индивидуального пользования и отдельно расположенных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 17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84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84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84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4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4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4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4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государственной власти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33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5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5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25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12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30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28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7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2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00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1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2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7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вод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7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7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7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7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1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7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7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2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2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2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9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 5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8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 5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8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 5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 78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4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7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7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6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67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тдельных полномочий в области лесных отно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79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5 41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52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52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18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18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3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 90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52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7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7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7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7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ециализированной лесопожарной техники и оборудования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925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925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1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925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 24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4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 24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 24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 24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00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3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54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регионального авиасооб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8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навигационной инфраструктуры с использованием системы ГЛОНАСС на транспорте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оинформационного обеспечения и навигационной инфраструктуры с использованием системы ГЛОНАСС и других результатов космической деятельности в интересах социально-экономического и инновационного развит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46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сширение использования природного газа в качестве моторного топлива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, работающих на природном газ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56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32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6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67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1 17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71 87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5 12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 12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36 05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89 74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43 6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97 26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 37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 57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 37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 57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8 37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5 577,7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1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3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25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25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25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25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0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0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2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дорожной деятельности за счет иных межбюджетных трансфертов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7 23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0 62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4 23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 75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4 23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2 75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 87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53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 87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городского окру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 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 3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 35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 3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 35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 3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 35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5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5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9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5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 Соломинку на автодороге "Аниш" км 49+105 в Янтиков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93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93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93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в обход с. Янтиково в Янтиков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9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81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9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81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9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81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Чебоксары – Сурское на участках км 118+885 – км 120+075 в Шумерлин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Сура", км 65+140 – км 66+505 в Шумерлин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7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Калинино – Батырево – Яльчики", км 00+000 – км 2+000 в Вурнар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"Калинино – Батырево – Яльчики" на участке км 96+163 – км 98+055 (справа) в Батырев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6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6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6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автомобильной дороги Атлашево – автомобильная дорога "Волга" – Марпосад на участке км 5+240 – км 5+990 (слева) в Мариинско-Посад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наружного освещения и тротуаров в с. Советское на автомобильной дороге Никольское – Ядрин – Калинино на участке км 33+182 – км 34+897 (слева) в Ядрин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6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6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6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Волга" – Засурье – граница Республики Марий Эл с переходом через р. Черная в Ядринс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автомобильной дороги "Чебоксары – Сурское" – Урусово – Старое Ардатово в Порецком район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06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40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47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76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8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76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8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76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87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4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60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7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7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7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7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1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22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65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48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6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5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4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4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 2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6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4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9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21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65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дровое обеспечение задач строительства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6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КУ</w:t>
            </w:r>
            <w:r>
              <w:rPr>
                <w:rFonts w:cs="Times New Roman" w:ascii="Times New Roman" w:hAnsi="Times New Roman"/>
                <w:color w:val="000000"/>
              </w:rPr>
              <w:t xml:space="preserve"> Чувашской Республики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Республиканская служба единого заказчика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нстро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2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6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олученным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0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расходов, связанных с привлечением кредитных ресурсов в российских кредитных организациях на 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6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5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5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67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 Чебоксары, пл. Республики, д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7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привлекаемым кредитным ресурсам на 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строительство ледового дворца на 7500 зрительских мест с пристроенным крытым катком и искусственным льдом на стадионе "Олимпийский" в г. 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6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38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39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75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758,5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у сувенирной продук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в том числе участников инновационных территориальных кластеров, связанных с приобретением оборудования в целях создания, и (или) развития, и (или) модернизации производства това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инжиниринга для субъектов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и обеспечение деятельности центра прототипирования для субъектов малого и среднего предприним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центра сертификации, стандартизации и испытан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9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9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39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39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групп дневного времяпрепровождения детей дошкольного возрас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обеспечение деятельности центров молодежного инновацион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 на уплату процентов по кредитам, привлеченным в российских кредит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"РБИ" Минэкономразвития Чуваш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экономи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6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8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8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опыта (общественные сети и систем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788 574,3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3 49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 4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 99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06 4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 99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32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34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7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7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7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, находящихся в государственной собственност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3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3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03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 98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93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8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7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–2017 годы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37 14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9 71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 74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 1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 74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 1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 74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 1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 39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 39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8 39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7 5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 00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6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9 00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6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4 6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инансирование капитальных вложений в объекты государственной собственности субъектов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51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 6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51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 6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51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9 6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ерегоукрепительных сооружений и набережной р. Волги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инженерно-технических и коммунальных сетей Красной площади г. Че</w:t>
              <w:softHyphen/>
              <w:t>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6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6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3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14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</w:t>
              <w:softHyphen/>
              <w:t>нального хозяй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53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55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05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 06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2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3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2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93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2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2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2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2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5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6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 533,3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171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0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0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90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40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18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1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7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8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6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0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3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0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3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0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3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</w:t>
              <w:softHyphen/>
              <w:t>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521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1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2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2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2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2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2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9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8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9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7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8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2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8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2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8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2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62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6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геолого-разведочных работ для обеспечения резервным источником водоснабжения г. Алаты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2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160 875,4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598 58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11 55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7 5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11 55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7 5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11 55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7 5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3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3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3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5 41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1 09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5 41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1 09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05 41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31 09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03 59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7 28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 66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56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 66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56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3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3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77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23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 89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33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 89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3 33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3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 32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454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00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28 32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81 11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28 32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281 11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8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8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6,4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ще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2 98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0 14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 37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 65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1 37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 65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55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 42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55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 42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5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образования, центров психолого-педагогической, медицинской и социальной помощ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91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7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91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4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17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27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73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79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73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39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87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39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87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60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06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60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06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 60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31 48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 74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31 48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 74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31 48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63 74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6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5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6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5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06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5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28 5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74 58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86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86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09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, осуществляющих подготовку специалистов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51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72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51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72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51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72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16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9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16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 9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6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6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6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53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2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42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1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42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1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34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39,4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34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3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34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93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05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51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 05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03 51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75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49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65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профессиональных образовательны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89 3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3 84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89 3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3 84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4 86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4 83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 50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9 01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92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6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92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6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92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 6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 29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35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1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1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1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1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165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38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0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9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0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1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дополнительного профессионального образования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65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48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65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48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65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48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16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9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9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9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9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7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дополнительного профессионального развития муниципальных служащих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37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5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37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5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 37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35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организаций высшего образования Чувашской Республики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22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9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22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9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22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 19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4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 15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 14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51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26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51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26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51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 26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21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83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21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83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4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04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3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88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</w:t>
              <w:softHyphen/>
              <w:t>ной работе с молодежь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38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59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4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8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4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47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86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47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86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47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86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9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38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38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 38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 77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 92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7 48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44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74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0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6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финансового обеспечения учреждений физкультуры и спор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406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4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9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0 15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 41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8 888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0 14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1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функционирующих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 5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7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нные стипендии Главы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9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овышению инновационного потенциала системы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2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издание учебно-методических комплектов по чувашскому языку и литератур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9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9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5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9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73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51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4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4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4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4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вожатых, педагогов и инструкторов к организации работы по воспитанию и оздоровлению детей и подростков в условиях оздоровительных и специализированных (профильных) лагер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52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08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2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2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2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2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 76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7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47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1 878,5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1 59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7 05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9 40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4 33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6 68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1 21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1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41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87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33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3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7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56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1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71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5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4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84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9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69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9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69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39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69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0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0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3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0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76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76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76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97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 66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 61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7 667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3 61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6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2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7 99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1 33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</w:t>
              <w:softHyphen/>
              <w:t>тербурга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1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ремонтно-реставрационных работ и приспособление под современное использование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 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И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крепление единства российской нации и этнокультурное развитие народов Чувашской Республики" государственной программы Чувашской Республики "Развитие культуры и туризма" на 2014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1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ровождение системы мониторинга состояния межнациональных отношений и раннего предупреждения межнациональных конфли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общественных инициатив и мероприятий, направленных на формирование и укрепление гражданского патриотизма и российской гражданской идентич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инициатив в сфере гармонизации межнациональн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7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ые и международные культурные связи, поддержка чувашской диаспо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развитие межконфессионального соглас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5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72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82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18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5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1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9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 35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718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45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45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94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94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94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944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90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68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90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68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90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268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6 688 816,0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6 901 40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91 05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4 14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91 05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4 14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6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6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6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6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63 39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36 882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казанию высокотехнологичных видов медицинской помощ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00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2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3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2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3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2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3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 71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 50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35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 99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 35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 99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9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94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9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94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65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65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65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 52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 71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 52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 71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9 52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1 71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75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04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75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04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 75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04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 86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 86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 86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 86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 86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57 86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2,4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802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4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хирургического корпуса БУ Чувашской Республики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341 69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 85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1 690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5 85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 425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 54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84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52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84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52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 84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52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 57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017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31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2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31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72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2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0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326,6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 83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84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23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450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59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39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 26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 306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8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05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65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 865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 57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 81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47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79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79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423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79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61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71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61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71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 616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 71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54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4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 54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74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2 541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64 74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Медицинская помощь в дневных стационарах всех тип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8 26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29 38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6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8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6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8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99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31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5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6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65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6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2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66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9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9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19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6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7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0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7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0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7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04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91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91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91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91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91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74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91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0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9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0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9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 0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 499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5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87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9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 877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9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2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46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22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46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4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63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4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63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4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63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7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7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7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7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7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9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70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31 87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8 89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31 877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448 89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71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81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8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сельским ж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9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9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0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9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2 97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 67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861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861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37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861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0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технологичной) медицинской помощи в медицинских организациях, подведомственных федеральным органам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64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6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3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3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73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для детей-сирот и детей, оставшихся без попечения родителей, оказывающих специализированную медицинскую помощ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 4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 03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5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19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 05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 192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3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26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18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4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ком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основе современных информационно-телекоммуни</w:t>
              <w:softHyphen/>
              <w:t>кационных технолог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8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 8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10 65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17 41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8 31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15 0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8 31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15 0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808 31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015 07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8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 15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 65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9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 490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18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18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18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18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16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их организаций государственной системы здравоохранения Чувашской Республики, обеспечивающих предоставление услуг в сфере здравоохран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 66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 160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81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 812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 4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0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835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 0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6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46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 765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 467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4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4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4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24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7 650 327,8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  <w:t>8 070 91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88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8 21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 03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8 21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 03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3 60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5 49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граждан пожилого возраста и инвали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 80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3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 80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3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 80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 33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бездомных гражда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1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0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4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8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4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9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6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9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деятельности государственных организаций Чувашской Республики социального обслужива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 68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 85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 68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 85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 68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3 85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4 83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6 56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детей с ограниченными возможностя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 47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90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 47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90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 47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 90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рганизаций Чувашской Республики социального обслуживания семьи 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364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 66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15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69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 15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 695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7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67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430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3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епление материально-технической базы государственных организаций Чувашской Республики социального обслужива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 7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 97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 769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 97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1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23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13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 23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457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56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52 850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371 23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 132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6 918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 488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 09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 000,0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 год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70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70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70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3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8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4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8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4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86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64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643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82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             № 181-ФЗ "О социальной защите инвалидов в Российской Федерац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24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2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24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2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244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2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6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6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4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61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 0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2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6 03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2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1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4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1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4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 61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 406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лекарственного обеспечения за счет иных межбюджетных трансфертов, предоставляемых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68 30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 239 66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610 421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751 30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512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27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445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2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4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9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84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99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654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95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7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13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86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 13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7 171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1 78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81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814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 7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 96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6 720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 96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593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7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009,3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2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27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90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 57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17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82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 75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 35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9 751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1 35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 99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9 119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927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6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 19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2 06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 191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63 164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54 98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9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9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9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9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5 47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7 29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135 47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227 29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 63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79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3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 839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780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9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16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8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357 88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488 363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99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 мая 1995 года № 81-ФЗ "О государственных пособиях гражданам, имеющим детей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 25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 5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 25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 5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6 255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8 50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5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 73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 75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 33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 35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 33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5 355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5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4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4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4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49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44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4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27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0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27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0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в соответствии с Законом Российской Федерации от 19 апреля 1991 года № 1032-I "О занятости населения в Российской Федерации"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 27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 20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2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1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 399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 35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7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8 12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8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8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Пенсионного фонд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 946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47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43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 47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 43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40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644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7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41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 175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 419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47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79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79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604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791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081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61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Ф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 05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59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0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0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70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 3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348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 25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8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732 73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8 11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 75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 34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</w:t>
              <w:softHyphen/>
              <w:t>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 757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115 340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36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4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36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4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 361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 944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 3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 3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 3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 3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 39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80 396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 16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 31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0 162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 313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Чувашской Республики и иных 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906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018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7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7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077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 175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9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3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организаций для детей-сирот и детей, оставшихся без попечения родителей, образовательных организаций и иных организаций,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28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7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23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 233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 425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, патронатным воспитателям на содержание подопечных дете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6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 2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609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 16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6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40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6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40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660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 409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1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6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1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60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2 416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60,8</w:t>
            </w:r>
          </w:p>
        </w:tc>
      </w:tr>
      <w:tr>
        <w:trPr>
          <w:cantSplit w:val="true"/>
        </w:trPr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 81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6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6 81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4 463,3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063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155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ередаваемых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 3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 3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 750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 307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46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64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71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</w:t>
              <w:softHyphen/>
              <w:t>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6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Чувашской Республики "Оказание содействия добровольному переселению в Чувашскую Республику соотечественников, проживающих за рубежом, на 2014–2018 годы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93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мероприятий, направленных на улучшение условий и охрану труд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Д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 670,9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 241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8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ледового дворца на 7500 зрительских мест с пристроенным крытым катком и искусственным льдом на стадионе "Олимпийский" в г. Чебокса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инвести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21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78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21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78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213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 784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9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5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9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5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89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 953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1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1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817,9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953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55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55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55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 382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9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4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9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4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398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 745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36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136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1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1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1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1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12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612,2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587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3,7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383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4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 555,1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3 457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1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 02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2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12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 270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 128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ой информации, создание фильмов, социальных роли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 7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3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3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 279,2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 136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384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 429,9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998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3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28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32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286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 326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15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 560,5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3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38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,4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 069,4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58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62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58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62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583,1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 622,8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и гран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 000,0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долга субъекта Российской Федер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5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9 468,3</w:t>
            </w:r>
          </w:p>
        </w:tc>
        <w:tc>
          <w:tcPr>
            <w:tcW w:w="131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010 908,7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5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5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5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5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5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4 452,3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 351,1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 85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 6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 85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 6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 85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 6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 85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 6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 85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 6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9 85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1 681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5 16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0 87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</w:t>
              <w:softHyphen/>
              <w:t>нального хозяйства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 7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73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000,0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 43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 14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 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 43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 14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 43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 14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 43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 146,6</w:t>
            </w:r>
          </w:p>
        </w:tc>
      </w:tr>
      <w:tr>
        <w:trPr/>
        <w:tc>
          <w:tcPr>
            <w:tcW w:w="45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13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1 433,0</w:t>
            </w:r>
          </w:p>
        </w:tc>
        <w:tc>
          <w:tcPr>
            <w:tcW w:w="131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 146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  <w:t>_____________</w:t>
      </w:r>
    </w:p>
    <w:p>
      <w:pPr>
        <w:pStyle w:val="Normal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851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22:00Z</dcterms:created>
  <dc:creator>Keysystems.DWH.ReportDesigner</dc:creator>
  <dc:description/>
  <cp:keywords/>
  <dc:language>en-US</dc:language>
  <cp:lastModifiedBy>Муратова Фарида Халиковна</cp:lastModifiedBy>
  <cp:lastPrinted>2014-10-02T13:46:00Z</cp:lastPrinted>
  <dcterms:modified xsi:type="dcterms:W3CDTF">2014-10-10T13:54:00Z</dcterms:modified>
  <cp:revision>57</cp:revision>
  <dc:subject>РЎРѕР·РґР°РЅ: asfr 28.06.2012 16:20:36; РР·РјРµРЅРµРЅ: dwhadm 15.09.2014 12:23:04</dc:subject>
  <dc:title/>
</cp:coreProperties>
</file>